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1 Осуществлять монтаж промышленного оборудования и пусконаладочные работы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477635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</w:t>
      </w:r>
      <w:r>
        <w:rPr>
          <w:rStyle w:val="Emphasis"/>
          <w:b/>
          <w:i w:val="false"/>
          <w:sz w:val="28"/>
          <w:szCs w:val="28"/>
        </w:rPr>
        <w:t>Осуществлять монтаж промышленного оборудования и пусконаладочные рабо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Студент должен иметь практический опыт в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монтаже и пусконаладке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е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работ по монтажу промышленного оборудования с использованием контрольно-измерительных материал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е узлов и систем, монтаже и наладке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граммировании автоматизированных систем промышленного оборудования с учетом специфики технологических процессов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ыполнении пусконаладочных работ и проведения испытаний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скрытии упаковки с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рки соответствия оборудования комплектовочной ведомости и упаковочному листу на каждое мест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ении операций по подготовке рабочего места и его обслуживанию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ализе исходных данных (чертеж, схема, узел, механизм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роведении работ, связанных с применением ручного и механизированного  инструмента, контрольно-измерительных приборов,  приспособлений для монтаж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агностики технического состояния единиц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и облицовки металлического каркас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борки  деталей,  узлов и механизмов, оборудования, агрегатов и машин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плектовании необходимых для выполнения наладки приборов и инструмент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и подготовительных работ к  испытаниям промышленного оборудован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верке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е качества выполненны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2 Проводить монтаж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К 1.3 Производить ввод в эксплуатацию и испытания промышленного оборудования в соответствии с 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08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>Осуществление  работ по подготовке единиц оборудования к монтаж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</w:rPr>
              <w:t>Руководство работами, связанными с применением грузоподъемных механизмов при монтаже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(на предприят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ые инструкции меха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контроль монтажа технологического оборудования;   Составление схем 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рузоподъём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овной сигнализации при выполнении грузоподъем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мерительных инструментов; Определение методов восстановления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Проведение водить монтаж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 </w:t>
            </w:r>
            <w:r>
              <w:rPr>
                <w:bCs/>
              </w:rPr>
              <w:t>Монтаж и пуско-наладка промышленного оборудования на основе разработанной технической документ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 деталей при ремонте промышле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сконаладочных работах промышленного оборудова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ма 3</w:t>
            </w:r>
            <w:r>
              <w:rPr/>
              <w:t xml:space="preserve"> П</w:t>
            </w:r>
            <w:r>
              <w:rPr>
                <w:bCs/>
              </w:rPr>
              <w:t>роведение контроля работ по монтажу промышленного оборудования с использованием КИ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змерительных инструментов; Определение методов восстановления де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4</w:t>
            </w:r>
            <w:r>
              <w:rPr>
                <w:bCs/>
              </w:rPr>
              <w:t xml:space="preserve"> Составление документации для проведения работ по монтажу промышленного оборудова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 способов упрочнения поверхносте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вводу в эксплуатацию и испытанию промышленного оборудования в соответствии с технической документ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Тема 5 </w:t>
            </w:r>
            <w:r>
              <w:rPr>
                <w:bCs/>
              </w:rPr>
              <w:t>Особенности монтаж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таж технолог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8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</w:t>
            </w:r>
            <w:r>
              <w:rPr>
                <w:bCs/>
              </w:rPr>
              <w:t>рограммирование автоматизированных систем промышленного оборудования с учетом специфики технологически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ой техники и прикладных компьютерных программам; Использование нормативной и справоч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7</w:t>
            </w:r>
            <w:r>
              <w:rPr>
                <w:bCs/>
              </w:rPr>
              <w:t xml:space="preserve"> Сборка узлов и систем, монтаж и наладка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ческой осн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8 </w:t>
            </w:r>
            <w:r>
              <w:rPr>
                <w:bCs/>
              </w:rPr>
              <w:t>Выполнение пусконаладочных работ и проведение испытаний систем промышленного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пытаний промышленного оборудования после ремонта и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1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Бурлев, М. Я. 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 : электрон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практика про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401"/>
        <w:gridCol w:w="32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«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bCs/>
                <w:iCs/>
              </w:rPr>
              <w:t>Осуществлять работы по подготовке единиц оборудования к монтаж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крытия упаковки с оборудованием </w:t>
            </w:r>
          </w:p>
          <w:p>
            <w:pPr>
              <w:pStyle w:val="Normal"/>
              <w:jc w:val="both"/>
              <w:rPr/>
            </w:pPr>
            <w:r>
              <w:rPr/>
              <w:t>- проверки соответствия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мплектовочной ведомости и упаковочному листу на каждое место выполнения операций по подготовке рабочего места и его обслужив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а исходных данных (чертеж, схема, узел, механизм)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иагностики технического состояния единиц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  <w:r>
              <w:rPr>
                <w:bCs/>
                <w:iCs/>
              </w:rPr>
              <w:t>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пособен организовать работы по монтажу и испытанию промышленного оборудования после ремонта и монтаж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организовывать пусконаладочные работы промышленного оборудова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ен вести рациональную разметку места под монтаж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>- проводит  сборку основных уз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езьбовых соедин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алов и муф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шип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убчатых, цепных и ремённых передач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контрольно-измерительный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соблюдаются правила техники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выполнении работ контролируется соблюдение правил  техники безопасности членами  бригады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  <w:r>
              <w:rPr>
                <w:bCs/>
                <w:iCs/>
              </w:rPr>
              <w:t xml:space="preserve">Производить ввод в эксплуатацию и испытания промышленного оборудования в соответствии с технической документацией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ования необходимых для выполнения наладки приборов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я подготовительных работ к  испытаниям промышленного оборудования, выполнения пусконаладочных работ и проведения испытаний промышленного оборуд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 контроля качества выполненных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производственной практики по профессиональному модулю ПМ.01 Осуществлять монтаж промышленного оборудования и пусконаладочные работы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1:00Z</dcterms:created>
  <dc:creator>VIENNA XP</dc:creator>
  <dc:description/>
  <dc:language>en-US</dc:language>
  <cp:lastModifiedBy>Пользователь</cp:lastModifiedBy>
  <cp:lastPrinted>2020-01-31T13:19:00Z</cp:lastPrinted>
  <dcterms:modified xsi:type="dcterms:W3CDTF">2023-11-03T11:21:00Z</dcterms:modified>
  <cp:revision>2</cp:revision>
  <dc:subject/>
  <dc:title>Ульяновский институт повышения квалификации</dc:title>
</cp:coreProperties>
</file>