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1920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>Осуществлять монтаж промышленного оборудования и пусконаладочные рабо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техническую документацию на выполнение монтаж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читать принципиальные структурные сх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бирать оборудование, средства измерения в соответствии с условиями технического за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грузоподъемными механиз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изводить наладку и ввод в эксплуатацию промышленное оборудовани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менением грузоподъёмных механизмов при монтаже промышленного оборуд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работ связанных с применением грузоподъёмных механизмов при монтаже промышленного оборудования, организация рабочего места и безопасности труда при выполнении грузоподъём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келажных работ при вертикальном и горизонтальном перемещении грузов. Такелажные узлы и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роповки, подъёма и опускания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сборки зубчатых пере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выполнения работ при сборке и демонтаже зубчат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убчатых колес на валах, их фиксация. Установка вала с зубчатыми колесами в корп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положения зубчатых колес и осевых зазоров. Проверка зацепления по пятну конт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 Монтаж подшипниковых узл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подшипников качения, установка подшипников на вал и в корпус. Установка упорных колец и гаек. Проверка валов и узлов на параллельность. Проверка выходных концов валов монтируемых узлов на соо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 xml:space="preserve"> Установка и выверка ременных, цепных пере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выверка ременных передач. Регулировка натяжения рем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выверка цепных передач. Виды износа звездочек и цепей цепны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Выполнение измерений размеров диаметров валов и отверстий деталей перед выполнением сбор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но-измерительный инструмент: классификация, назначение, применение, основные метрологические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Единой системы допусков и посадок (ЕСДП). Квалитеты точности. Предельные размеры. Вал, отвер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безопасности труда при выполнении измерений размеров диаметров валов и отверст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рамма учебной практики ПМ.01 Осуществлять монтаж промышленного оборудования и пусконаладочные работы реализуется в лабораториях образовательного учреждения: «Монтажа, наладки, ремонта и эксплуатации промышленного оборудования с участком грузоподъемного оборудования», учебном кабинете «Монтажа, технической эксплуатации и ремонта промышленного оборудования»,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льтимедийная установка для показа фильмов, электронных презентаций и слай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«Монтажа, наладки, ремонта и эксплуатации промышленного оборудования с участком грузоподъемного оборудования»: Автомат для рассортировки АРТ, автомат М6-ОР-2Б, вакуумная выпаривающая установка, вакуум выпарная установка, верстаки 2х тумбовые, гомогенизатор К5-ОГА1,2, компьютер в сборе, маслообразователь ТОМ-2, модернизи-рованная машина для мойки сыра, сепаратор высокожирных сливок Ж5-ОСМ-4А, сепаратор ОЦМ-10, скамья 18шт, автомат СД казеиновая дробилка, вакуум-дезодо-рационная установка, вакуумный насос, вальцовка для творога, ванна лабораторная для сыра, весы молочные, маслоизготовитель периодического действия МН-1000, насос 120ПД, насос А-93, насос высокого давления, насос дозаторный НРД-10, насос центробежный ЦМ-25-31, насос шестеренный НШМ-1, отделитель сыворотки, парафинер, пастеризатор трубчатый Т1-ОУК, пресс 4-секционный, разливочно-закупорочный – 3, автомат, резервуар для кисломолочных продуктов, сепаратор-нормализатор очиститель Г9-ОМ-4А,-2 шт, сепаратор ОСН-С, сепаратор ОСТ-3, сепаратор-сливкоотделитель СПМФ-2000, установка безразборой мойки, фаршемешалка, фягоразливочная машина, центрифуга молочного сахара, сырный пресс Е8-ОП2-1, установка пастеризационно-охладительная, фризер ОФН, парты, доска, плакатницы-3, стол преподавательский,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4"/>
        </w:numPr>
        <w:spacing w:lineRule="auto" w:line="240" w:before="120" w:after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иртладзе А. Г.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офанов А.Н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 и др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 и проведение монтажа и ремонта промышленного оборудования: В 2 ч.</w:t>
        </w:r>
      </w:hyperlink>
      <w:r>
        <w:rPr>
          <w:rFonts w:cs="Times New Roman" w:ascii="Times New Roman" w:hAnsi="Times New Roman"/>
          <w:sz w:val="28"/>
          <w:szCs w:val="28"/>
        </w:rPr>
        <w:t>М.: ИЦ «Академия» 2016.- 272, 256 с.</w:t>
      </w:r>
    </w:p>
    <w:p>
      <w:pPr>
        <w:pStyle w:val="Style21"/>
        <w:numPr>
          <w:ilvl w:val="0"/>
          <w:numId w:val="4"/>
        </w:numPr>
        <w:spacing w:lineRule="atLeast" w:line="255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 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1 проводится после теоретического обучения МДК 01.01 Осуществление монтажных работ промышленного оборудования и МДК 01.02 Осуществление пусконаладочных работ промышленного оборудования.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- 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подготовку сборочных единиц к монт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качество выполнен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троповку груз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ять средства индивидуальной защиты для сварочны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монтажные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ять операции сборки механизмов с соблюдением требований охраны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существлять наладку оборудования в соответствии с данными из технической документации изготовителя и ввод в эксплуата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ировать по показаниям  приборов работу промышленного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изводить подготовку промышленного оборудования к испыт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lang w:eastAsia="en-US"/>
              </w:rPr>
              <w:t>- контролировать качество выполнен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3951/" TargetMode="External"/><Relationship Id="rId6" Type="http://schemas.openxmlformats.org/officeDocument/2006/relationships/hyperlink" Target="http://www.academia-moscow.ru/authors/detail/46181/" TargetMode="External"/><Relationship Id="rId7" Type="http://schemas.openxmlformats.org/officeDocument/2006/relationships/hyperlink" Target="http://www.academia-moscow.ru/catalogue/4831/195540/" TargetMode="External"/><Relationship Id="rId8" Type="http://schemas.openxmlformats.org/officeDocument/2006/relationships/hyperlink" Target="http://www.milkbranch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9:00Z</dcterms:created>
  <dc:creator>VIENNA XP</dc:creator>
  <dc:description/>
  <dc:language>en-US</dc:language>
  <cp:lastModifiedBy>Пользователь</cp:lastModifiedBy>
  <cp:lastPrinted>2020-01-31T13:15:00Z</cp:lastPrinted>
  <dcterms:modified xsi:type="dcterms:W3CDTF">2023-11-03T11:19:00Z</dcterms:modified>
  <cp:revision>2</cp:revision>
  <dc:subject/>
  <dc:title>Ульяновский институт повышения квалификации</dc:title>
</cp:coreProperties>
</file>