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митровградский механико-технологический техник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чной промыш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модуля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ПМ.01. Осуществлять монтаж промышленного оборудования и пусконаладочные работы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6294755" cy="870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 ОСУЩЕСТВЛЯТЬ МОНТАЖ ПРОМЫШЛЕННОГО ОБОРУДОВАНИЯ И ПУСКОНАЛАДОЧНЫ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1. В результате изучения профессионального модуля студент должен освоить основной вид деятельности: осуществлять монтаж промышленного оборудования и пуско-наладочные работы и соответствующие ему профессиональные компетен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83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д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Д 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уществлять монтаж промышленного оборудования и пусконаладочные работы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1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уществлять работы по подготовке единиц оборудования к монтажу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2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оводить монтаж промышленного оборудования в соответствии с технической документацией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3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оизводить ввод в эксплуатацию и испытания промышленного оборудования в соответствии с технической документаци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 общие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8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.3. В результате освоения профессионального модуля студент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Иметь практический опыт в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монтаже и пусконаладке промышленного оборудования на основе разработанной техническ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проведение работ, связанных с применением грузоподъемных механизмов при монтаже и ремонте промышленного обору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контроле работ по монтажу промышленного оборудования с использованием контрольно-измеритель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борке узлов и систем, монтаже и наладке промышлен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программировании автоматизированных систем промышленного оборудования с учетом специфики технологических процесс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ыполнении пусконаладочных работ и проведения испытаний промышлен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скрытии упаковки с оборудова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верки соответствия оборудования комплектовочной ведомости и упаковочному листу на каждое мест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ыполнении операций по подготовке рабочего места и его обслужи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анализе исходных данных (чертеж, схема, узел, механиз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ведении работ, связанных с применением ручного и механизированного  инструмента, контрольно-измерительных приборов,  приспособлений для монт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диагностики технического состояния единиц оборудования;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борки и облицовки металлического карка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борки  деталей,  узлов и механизмов, оборудования, агрегатов и машин;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наладки автоматических режимов работы промышленного оборудования по количественным и качественным показателям в соответствии с технической документацией изготовителя по наладке оборудова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комплектовании необходимых для выполнения наладки приборов и инстру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проведении подготовительных работ к  испытаниям промышленного оборудования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верке соответствия рабочих характеристик промышленного оборудования техническим требованиям и определения причин отклонений от них при испытания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контроле качества выполненных работ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ме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анализировать техническую документацию на выполнение монтаж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читать принципиальные структурные сх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одбирать оборудование, средства измерения в соответствии с условиями технического зад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ыполнять монтажные рабо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ользоваться грузоподъемными механизм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рассчитывать предельные нагрузки грузоподъемных устройст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производить наладку и ввод в эксплуатацию промышленное оборудовани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пределять целостность упаковки и наличие повреждений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пределять техническое состояние единиц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выбирать ручной и механизированный инструмент, контрольно-измерительные приборы и приспособления для монтажа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изготавливать простые приспособления для монтажа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ыполнять подготовку сборочных единиц к монтаж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контролировать качество выполненных работ;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ользоваться знаковой сигнализацией при перемещении грузов кран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изводить строповку груз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одбирать грузозахватные приспособления, соответствующие массе и характеру поднимаемого груз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оединять металлоконструкции с помощью ручной дуговой электросвар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именять средства индивидуальной защиты для свароч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изводить сборку сборочных единиц в соответствии с технической документаци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изводить измерения при помощи контрольно-измерительных инструм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ыполнять операции сборки механизмов с соблюдением требований охраны труд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разрабатывать технологический процесс и планировать последовательность выполнения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существлять наладку оборудования в соответствии с данными из технической документации изготовителя и ввод в эксплуатац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регулировать и настраивать программируемые параметры промышленного оборудования с использованием компьютерной техн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анализировать по показаниям  приборов работу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изводить подготовку промышленного оборудования к испытан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изводить испытание на холостом ходу, на виброустойчивость, мощность, температурный нагрев, чистоту обработки деталей, жесткость, точность в соответствии с техническим регламентом с соблюдением требований охраны тру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контролировать качество выполненных работ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на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сновные правила построения чертежей и схем, требования к разработке и оформлению конструкторской и технологической документ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сновные законы электротехн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физические, технические и промышленные основы электрон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иповые узлы и устройства электронной техн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тоды измерения параметров и свойств материа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иды движения и преобразующие движения механиз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кинематику механизмов, соединения деталей маши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иды износа и деформаций деталей и уз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тодику расчета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тодику расчета на сжатие, срез и смят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рение, его виды, роль трения в техни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назначение и классификацию подшипник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характер соединения основных сборочных единиц и деталей, основные типы смазочных устройст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сновные типы смазочны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ипы, назначение, устройство редуктор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устройство и назначение инструментов и контрольно-измерительных приборов, используемых при техническом обслуживании и ремонте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сновные понятия метрологии, сертификации и стандартиз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истему допусков и посадо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сновы организации производственного и технологического процессов отрасл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иды, устройства и назначение технологического оборудования отрасл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устройства и конструктивные особенности элементов промышленного оборудования, особенности монтаж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нормативные требования по проведению монтажных и наладочных работ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ипы и правила эксплуатации грузоподъемных механизм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авила строповки груз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условная сигнализация при выполнении грузоподъем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ехнология монтажа и пусконаладочных работ при введении в эксплуатацию промышленного оборудования с учетом специфики технологических проце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средства контроля при монтажных и пусконаладочных работах;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ребования охраны труда при выполнении монтаж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пециальные эксплуатационные требования к сборочным единиц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ребования к планировке и оснащению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- способы изготовления простых приспособл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тоды диагностики технического состояния простых узлов и механизм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ребования технической документации оборудования;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пособы и схемы строповки монтируемого оборудования для подъема и перемещения его грузоподъемными механизм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иды сварных соединений и требования, предъявляемые к сварочному шв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иемы и методы выполнения свароч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орядок и технология сборки металлоконструкц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орядок и технология облицовки металлического каркаса металлом, стеклом, металлической сетко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авила и последовательность выполнения сборочных работ в соответствии с техническими характеристиками деталей, узлов и механизмов, оборудования, агрегатов и маши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иды и назначение контрольно-измерительных инструм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ехнология монтажа при введении в эксплуатацию промышленного оборудования с учетом специфики технологических процессов;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сновные условные обозначения элементов гидравлических и электрических сх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назначение, устройство и параметры приборов и инструментов, необходимых для выполнения наладки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ехнический и технологический регламент подготовитель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тоды регулировки параметров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тоды испытаний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ехнический и технологический регламент проведения испытания на холостом ходу, на виброустойчивость, мощность, температурный нагрев, чистоту обработки деталей, жесткость, точност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тоды и способы контроля качества выполнен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редства контроля при пусконаладочных работ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2 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 402 час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  на освоение МДК 222 часа (в том числе самостоятельная работа – 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на практики учебную 72 час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на производственную 108 часов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ТРУКТУРА и содержание профессионального модуля ПМ.01 Осуществлять монтаж  промышленного оборудования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сконаладочные рабо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Структура профессионального модуля</w:t>
      </w:r>
    </w:p>
    <w:tbl>
      <w:tblPr>
        <w:tblW w:w="5050" w:type="pct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301"/>
        <w:gridCol w:w="1114"/>
        <w:gridCol w:w="1335"/>
        <w:gridCol w:w="59"/>
        <w:gridCol w:w="1378"/>
        <w:gridCol w:w="18"/>
        <w:gridCol w:w="1337"/>
        <w:gridCol w:w="56"/>
        <w:gridCol w:w="1400"/>
        <w:gridCol w:w="1367"/>
        <w:gridCol w:w="1343"/>
        <w:gridCol w:w="1691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ъем образова-тельной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грамм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час.</w:t>
            </w:r>
          </w:p>
        </w:tc>
        <w:tc>
          <w:tcPr>
            <w:tcW w:w="9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офессионального модуля, час.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, в час.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</w:tr>
      <w:tr>
        <w:trPr>
          <w:trHeight w:val="79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лабораторных и практических заняти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, курсовая проект (работа)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, ча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-венная прак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-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-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,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 Монтаж промышленного оборуд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-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,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  Пусконаладочные рабо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профилю специальности), час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если предусмотрена итоговая (концентрированная) практик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профессионального модуля  ПМ.01 Осуществлять монтаж  промышленного оборудования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сконаладочные работ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075"/>
        <w:gridCol w:w="9805"/>
        <w:gridCol w:w="1429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 и практические занятия, внеаудиторная (самостоятельная) учебная работа студентов, курсовая работа (проект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Монтаж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1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1.01. Осуществление монтажных работ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Основы технологии монтажных работ</w:t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ения операций по подготовке рабочего места и его обслужи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а исходных данных (чертеж, схема, узел, механиз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дения работ, связанных с применением ручного и механизированного  инструмента, контрольно-измерительных приборов,  приспособлений для монт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иагностики технического состояния единиц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я качества выполнен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ять техническое состояние единиц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ировать техническую документацию на выполнение монтажных работ; выбирать ручной и механизированный инструмент, контрольно-измерительные приборы и приспособления для монтажа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зготавливать простые приспособления для монтажа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ять подготовку сборочных единиц к монтаж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льзоваться знаковой сигнализацией при перемещении грузов кран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изводить строповку груз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дбирать грузозахватные приспособления, соответствующие массе и характеру поднимаемого гру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 при выполнении монтаж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пециальные эксплуатационные требования к сборочным единиц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ребования к планировке и оснащению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- способы изготовления простых приспособл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овы организации производственного и технологического процессов отрасл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ы диагностики технического состояния простых узлов и механизм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ребования технической документации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словная сигнализация при выполнении грузоподъем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пособы и схемы строповки монтируемого оборудования для подъема и перемещения его грузоподъемными механизм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ипы и правила эксплуатации грузоподъемных механизм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авила строповки груз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1.-1.2; ОК 1, 2, 3, 9,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 Общие правила производства монтаж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изводственного и технологического процессов применительно к проведению монтаж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(объект) и средства (орудия) труда для производства монтажных работ.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1.2 Этапы монтажных рабо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монтажных работ. Способы производства монтажных работ. Методы проведения монтажных работ. Применение нормативной документации при проведении монтажных работ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1.3  Планирование монтажных рабо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онтажных работ. Нормативная документация. Календарное планирование. Сетевое планировани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1.4 Организация монтажных рабо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4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онтажных работ. Бригадная форма организации труда. Определение трудоемкости и стоимости работ. Оформление нарядов на производство рабо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5  Маршрут технологического процесса монтаж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технологического процесса монтажа различного технологического оборудования для производства молочных продукто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6 Карта технологического процесса монтаж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технологического процесса монтажа различного технологического оборудования для производства молочных прод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1.7 Классификация технологического оборудования по способу монтаж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технологического оборудования по способу монтажа: без крепления, с жестким креплением, с мягким креплением (на амортизаторах) на каркасах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8 Общая схема монтажа технологического оборуд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хема монтажа оборудования (по операциям): разметка места монтажа в помещении, возведение фундаментов, приемка фундамента под монтаж, приемка оборудования в монтаж, доставка оборудования к месту монтажа, установка его на отметку монтажа, выверка, регулирование положения его в пространстве, крепление к фундаменту, обвязка трубопроводами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1.9 Особенности монтажа приборов технологического оборудовани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 приборов, подключение электродвигателя к сети, монтаж заземления, индивидуальные испытания машин, передача их для производства пусконаладочных рабо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1.10 Установка оборудования в проектное положени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оборудования к месту монтажа.  Распаковка и расконсерв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рка оборудования. Основные понятия и определения: базирование, база, установочная база, установка, погрешность установки, отклонение расположения, допуск рас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1.11 Выверка технологического оборудовани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рка по монтажным осям в плоскости и по высоте. Выверка по горизонтали (по уровню) и вертикали (по отвесу). Применение Т-образного шаблона с отвесо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2 Технологические операции при монтаже санитарно-технического оборуд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2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техническое оборудование. Монтаж трубопроводов. Способы соединения. Крепления трубопроводов, испытания смонтированных трубопроводов. Тепловая изоляция трубопроводо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3 Монтаж воздухово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3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оздуховодов. Крепления воздуховодов, испытания смонтированных воздуховод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4 Оборудование, приспособление применяемые при монтаж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4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оборудования к опорам. Средства для крепление к фундаменту: фундаментные (глухие заливные) болты и принадлежности к ним (шайбы, гайки, амортизаторы, контргай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нкерных болтов, их преимущества и недостатки по сравнении с фундаментными болтам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5 Инструмент, применяемые при монтаж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5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при затягивании гаек фундаментных и анкерных болтов. Возможные нарушения технических требований при выверке креплений оборудования и его элементов, причины, вероятные последствия, способы устранения и предотвращ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6 Подъемно транспортное оборудование, применяемое при монтаж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6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both"/>
              <w:rPr/>
            </w:pPr>
            <w:r>
              <w:rPr/>
              <w:t>Крюки и петли, специальные захваты; выбор материалов, методы изготовления.</w:t>
            </w:r>
          </w:p>
          <w:p>
            <w:pPr>
              <w:pStyle w:val="Style19"/>
              <w:spacing w:before="0" w:after="0"/>
              <w:ind w:left="0" w:hanging="0"/>
              <w:jc w:val="both"/>
              <w:rPr/>
            </w:pPr>
            <w:r>
              <w:rPr/>
              <w:t xml:space="preserve">Гибкие тяговые элементы: канаты, сварные и пластичные цепи. Расчет и выбор каната и цепи в соответствии с ГОСТ. Полиспасты, барабаны, звездочки, блоки: назначение, конструкция, область применения. </w:t>
            </w:r>
          </w:p>
          <w:p>
            <w:pPr>
              <w:pStyle w:val="Style19"/>
              <w:spacing w:before="0" w:after="0"/>
              <w:ind w:left="0" w:hanging="0"/>
              <w:jc w:val="both"/>
              <w:rPr/>
            </w:pPr>
            <w:r>
              <w:rPr/>
              <w:t>Остановы и тормоза: классификация, основные требования, принцип действ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7 Классификация грузоподъемных  механизм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7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, назначение и область применения простых грузоподъемных механизмов. Схема и принцип действия простых грузоподъемных механизмов. Основные элементы их конструкции и вспомогательных устройств. Основы проектирования и расч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8 Классификация  грузозахватных механизм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8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both"/>
              <w:rPr/>
            </w:pPr>
            <w:r>
              <w:rPr/>
              <w:t xml:space="preserve">Общая характеристика, назначение и область применения грузоподъемных устройств. Схема и принцип действия грузоподъемных устройст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9 Классификация  грузозахватных механизм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9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both"/>
              <w:rPr/>
            </w:pPr>
            <w:r>
              <w:rPr/>
              <w:t>Основные элементы их конструкции и вспомогательных устройств грузозахватных механизмов. Основы проектирования и расчета.</w:t>
            </w:r>
            <w:r>
              <w:rPr>
                <w:i/>
              </w:rPr>
              <w:t xml:space="preserve"> </w:t>
            </w:r>
            <w:r>
              <w:rPr/>
              <w:t>Краны-штабеле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0*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 «Подготовка рабочего места и инструмента исходя из видов предполагаемых работ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 «Оформление технической документации на монтажные работы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2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 «Расчёт и выбор каната и цепи в соответствии с ГОСТ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3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4 «Составление схемы строповки, расчёт и выбор строп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4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5 «Расчёт и подбор подъёмно-транспортных устройств для доставки оборудования с завода изготовителя к месту монтаж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5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6 «Техника безопасности  при эксплуатации подъёмно-транспортных  маш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Фундаменты под оборудование</w:t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ения операций по подготовке рабочего места и его обслужи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а исходных данных (чертеж, схема, узел, механиз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я качества выполнен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ировать техническую документацию на выполнение монтажных работ; выбирать ручной и механизированный инструмент, контрольно-измерительные приборы и приспособления для монтажа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зготавливать простые приспособления для монтажа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пециальные эксплуатационные требования к сборочным единиц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ребования к планировке и оснащению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- способы изготовления простых приспособл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овы организации производственного и технологического процессов отрасл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ы диагностики технического состояния простых узлов и механизм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ребования технической документации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ику расчета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ы и способы контроля качества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редства контроля при пусконаладочных работ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1.-1.2; ОК 2, 6, 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значение фундаментов под оборудование и общие требования к ни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6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фундаментов под оборудование и общие требования к ни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ройства и материалы для фундаментов, виды фундамен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7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и материалы для фундаментов, виды фундамен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ирование фундамен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8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фундамента. Техническая и проектная документация по проектированию  фундамента для технологического оборудован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фундамен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9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 фундамента. Техническая и проектная документация по изготовлению фундамента для технологического оборудован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разметки котлова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азметки котлована, сечение и глубина фундаментных колодце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разметки котлова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  и глубина фундаментных колодцев под болты, пробки для колодц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овые конструкции монтажных по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2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конструкции монтажных пол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даментные болты и гай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3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ные болты и гайки, преимущества анкерных бол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даментные болты и гай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4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ные болты и гайки, преимущества анкерных бол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1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ивка и выдержка фундамен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5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ивка и выдержка фундаменто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емка фундамен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6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ка фундаменто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емка фундамен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7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кументации по приемке фундамен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13 Статистические расчеты фундамент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8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истические расчеты фундаменто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14 Статистические расчеты  фундаментных площад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9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истические расчеты фундаментных площад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15 Статистические расчеты нагрузки оборудования на основани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истические расчеты нагрузки технологического оборудования на основание и на перекрыт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7 «Статистический расчет фундаментов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2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8  «Расчет опор под оборудовани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Транспортировка и распаковка оборудования</w:t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скрытия упаковки с оборудова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рки соответствия оборудования комплектовочной ведомости и упаковочному листу на каждое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ения операций по подготовке рабочего места и его обслужи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а исходных данных (чертеж, схема, узел, механиз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дения работ, связанных с применением ручного и механизированного  инструмента, контрольно-измерительных приборов,  приспособлений для монт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иагностики технического состояния единиц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ять целостность упаковки и наличие повреждений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ять техническое состояние единиц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ировать техническую документацию на выполнение монтажных работ; выбирать ручной и механизированный инструмент, контрольно-измерительные приборы и приспособления для монтажа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зготавливать простые приспособления для монтажа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ять подготовку сборочных единиц к монтаж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е эксплуатационные требования к сборочным единиц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ребования к планировке и оснащению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пособы изготовления простых приспособл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овы организации производственного и технологического процессов отрасл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ы диагностики технического состояния простых узлов и механизм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ребования технической документации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ы сварных соединений и требования, предъявляемые к сварочному шв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емы и методы выполнения свароч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рядок и технология сборки металлоконструкц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ы и назначение контрольно-измерительных инструм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инематику механизмов, соединения деталей маши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ипы, назначение, устройство редукторов и подшип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1.-1.2;  ОК 3, 5, 6, 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я к карте для перевозк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3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карте для перевозки технологического оборудования. Особенности заполнения карт для перевозки технологического обору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е эксплуатационные требования к сборочным единица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упаковки оборуд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4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технической документации технолог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упаковочного материала для технологического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3.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тоды транспортирования оборуд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5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транспортировки технолог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ание отдельных узлов технологическ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, хранение и передача оборудования в монтаж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3.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сервация и упаковка оборудования на заводе-изготовител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6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ция и упаковка оборудования на заводе-изготовителе. Условные обозначения  на ящиках  упаковки оборудования : «Верх», «Боится влаги», «Огнеопасно», «Не бросать», «Центр массы» и д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3.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обенности проверки оборуд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7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бования к планировке и оснащению рабочего места. Основы организации производственного и технологического процессов отрасли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проверки оборуд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8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диагностики технического состояния простых узлов и механизм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7 Предъявление рекламаций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9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ъявление рекламаций в случае нарушения условия поставки (дефекты, некомплектность и др.) отечественным заводам-изготовителям и иностранным фирма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Особенности монтажа оборудования на фундамент</w:t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ения операций по подготовке рабочего места и его обслужи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а исходных данных (чертеж, схема, узел, механиз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дения работ, связанных с применением ручного и механизированного  инструмента, контрольно-измерительных приборов,  приспособлений для монт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иагностики технического состояния единиц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рки соответствия рабочих характеристик промышленного оборудования техническим требованиям и определения причин отклонений от них при испыта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я качества выполнен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единять металлоконструкции с помощью ручной дуговой электросвар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менять средства индивидуальной защиты для свароч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изводить сборку сборочных единиц в соответствии с технической документаци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изводить измерения при помощи контрольно-измерительных инструм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ять монтажные рабо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ять операции сборки механизмов с соблюдением требований охраны тру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атывать технологический процесс и планировать последовательность выполнения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ять наладку оборудования в соответствии с данными из технической документации изготовителя и ввод в эксплуатац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гулировать и настраивать программируемые параметры промышленного оборудования с использованием компьютерной 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е эксплуатационные требования к сборочным единиц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ребования к планировке и оснащению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рядок и технология сборки металлоконструкц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рядок и технология облицовки металлического каркаса металлом, стеклом, металлической сетко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авила и последовательность выполнения сборочных работ в соответствии с техническими характеристиками деталей, узлов и механизмов, оборудования, агрегатов и маши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ы и назначение контрольно-измерительных инструм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инематику механизмов, соединения деталей маши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ипы, назначение, устройство редукторов и подшипник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ология монтажа при введении в эксплуатацию промышленного оборудования с учетом специфики технологических проце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овные условные обозначения элементов гидравлических и электрических сх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1.-1.2; ОК 6, 8, 9, 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4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тажно-контрольные приспособления и инструмен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о-контрольные приспособления и инструмен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4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контроля качества монтаж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качества монтаж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4.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онтаж резервуа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2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нтажа резервуаров большой вместимости и резервуаров для производства кисломолочных напитков.  Выверка резервуаро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4.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онтаж сепараторов – сливкоотделителей и молокоочистителей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3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нтажа сепаратора-сливкоотделителя, сепаратора – молокоочистителя, сепаратора для высокожирных сливок. Выверка сепараторов сливкоотделителй, молокоочистителей сепараторов для высокожирных сливок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4.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онтаж сепаратора для холодной очистки молок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4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нтажа сепаратора для очистки молочной сыворотки. Выверка сепаратора для очистки молока в холодном вид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4.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онтаж гомогенизато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5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нтажа гомогенизатора. Выверка гомогенизатор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4.7 Монтаж АППОУ для молок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6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монтажа АППОУ для молока, кисломолочных напитков, смесей мороженого, сливок. Выверка технологического оборудования для тепловой обработки моло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4.8 Монтаж трубчатой пастеризационной установк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7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нтажа трубчатой пастеризационной установки. Выверка технологического оборудования для тепловой обработки молока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4.9 Монтаж поточно-механизированной линии производства продукци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8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нтажа поточно-механизированных линий для производства различных молочных продуктов. Выверка поточно-механизированных линий для производства различных молочных продукто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4.10  Монтаж поточно-механизированной линии производства продукци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9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нтажа поточно-механизированных линий для производства различных молочных продуктов. Выверка поточно-механизированных линий для производства различных молочных продукто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0*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9 «Монтаж резервуаров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1*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0 «Монтаж оборудования для тепловой обработк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2*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11  « Монтаж сепаратора-сливкоотделителя и сепаратора – молокоочистителя»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3*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2 «Монтаж гомогенизатор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4*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3 «Монтаж поточно-механизированной линии выработки продукци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65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докладов и сообщ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Проверка паспортных данных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Определение состава основных работ при монтаже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Выбор монтажных схем для конкретных условий монтажа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Оформление фрагмента технологической документации технологического процесса монтажа по образц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Разработка комплекса мероприятий по снижению травматизма на производственном участке при монтаже и ремонте промышлен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Организация рабочего места монтажника и слесаря-ремонтника промышлен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Использование сетевых графиков при монтаже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 Выполнение работ связанных с применением грузоподъёмных механизмов при монтаже промышлен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  <w:tab/>
              <w:t>Инструктаж по выполнению работ связанных с применением грузоподъёмных механизмов при монтаже промышленного оборудования, организация рабочего места и безопасности труда при выполнении грузоподъём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  <w:tab/>
              <w:t>Выполнение такелажных работ при вертикальном и горизонтальном перемещении грузов. Такелажные узлы и пет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  <w:tab/>
              <w:t>Выполнение строповки, подъёма и опускания гру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 Выполнение сборки зубчатых пере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  <w:tab/>
              <w:t>Последовательность выполнения работ при сборке и демонтаже зубчатых пере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  <w:tab/>
              <w:t>Установка зубчатых колес на валах, их фиксация. Установка вала с зубчатыми колесами в корп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  <w:tab/>
              <w:t>Регулировка положения зубчатых колес и осевых зазоров. Проверка зацепления по пятну конт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 Монтаж подшипниковых уз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Монтаж и демонтаж подшипников качения, установка подшипников на вал и в корпус. Установка упорных колец и гаек. Проверка валов и узлов на параллельность. Проверка выходных концов валов монтируемых узлов на соос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 Установка и выверка ременных, цепных пере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 Установка и выверка ременных передач. Регулировка натяжения рем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Установка и выверка цепных передач. Виды износа звездочек и цепей цепных пере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. Выполнение измерений размеров диаметров валов и отверстий деталей перед выполнением сбор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 Монтажно-измерительный инструмент: классификация, назначение, применение, основные метрологические показ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 Основные понятия Единой системы допусков и посадок (ЕСДП). Квалитеты точности. Предельные размеры. Вал, отверс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 Организация рабочего места и безопасности труда при выполнении измерений размеров диаметров валов и отверстий детале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 Пусконаладочные 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1.02 Осуществление пусконаладочных работ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Испытания узлов и механиз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я после монтажа</w:t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монтажа и пуско-наладки промышленного оборудования на основе разработанной техническ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борки и облицовки металлического карка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борки  деталей,  узлов и механизмов, оборудования, агрегатов и маш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наладки автоматических режимов работы промышленного оборудования по количественным и качественным показателям в соответствии с технической документацией изготовителя по наладке оборудова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мплектования необходимых для выполнения наладки приборов и инструме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я качества выполнен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атывать технологический процесс и планировать последовательность выполнения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ять наладку оборудования в соответствии с данными из технической документации изготовителя и ввод в эксплуатац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гулировать и настраивать программируемые параметры промышленного оборудования с использованием компьютерной техн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ировать по показаниям  приборов работу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изводить подготовку промышленного оборудования к испытан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изводить испытание на холостом ходу, на виброустойчивость, мощность, температурный нагрев, чистоту обработки деталей, жесткость, точность в соответствии с техническим регламентом с соблюдением требований охраны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ы сварных соединений и требования, предъявляемые к сварочному шв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емы и методы выполнения свароч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рядок и технология сборки металлоконструкц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рядок и технология облицовки металлического каркаса металлом, стеклом, металлической сетко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авила и последовательность выполнения сборочных работ в соответствии с техническими характеристиками деталей, узлов и механизмов, оборудования, агрегатов и маши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ы и назначение контрольно-измерительных инструм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инематику механизмов, соединения деталей маши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ипы, назначение, устройство редукторов и подшипник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ология монтажа при введении в эксплуатацию промышленного оборудования с учетом специфики технологических проце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овные условные обозначения элементов гидравлических и электрических сх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значение, устройство и параметры приборов и инструментов, необходимых для выполнения наладки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ический и технологический регламент подготовитель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характер соединения основных сборочных единиц и деталей, основные типы смазочных устройст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ы регулировки параметров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ы испытаний промышлен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3; ОК 5,6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довательность выполнения испытаний узлов  оборудования после монтаж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испытаний узлов  оборудования после монтаж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1.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следовательность выполнения испытаний механизмов оборудования после монтаж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испытаний механизмов оборудования после монтаж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ческий процесс испытаний промышленного оборудования после монтаж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испытаний промышленного оборудования после монтаж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боры  для проверки технической характеристик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 для проверки технической характеристики узлов, агрегатов и машин промышленного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боры  для проверки технической характеристик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 для проверки технической характеристики узлов, агрегатов и машин промышленного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способления для проверки технической характеристик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проверки технической характеристики узлов, агрегатов и машин промышленного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рка давлени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авления в цилиндрах, давления масла и топлива, воды, па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8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рка подачи насос,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дачи насоса, развиваемой мощ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9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грузоподъемности промышленного  оборудова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рузоподъемности промышленного 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1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 испытаний промышленного оборуд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испытаний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1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 испытаний промышленного оборуд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испытаний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1.12.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ы испытаний промышленного оборуд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2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ы испытаний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1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цип работы оборудования для проведения испытан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3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оборудования для проведения испытан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1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собы технического контрол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4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ехнического контроля при испытании промышленного оборудования: визуальный, проверка на ощупь, простукивание, прослушивание, измер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1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собы технического контрол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5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ехнического контроля при испытании промышленного оборудования: визуальный, проверка на ощупь, простукивание, прослушивание, измер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1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ытания  промышленного оборудования после монтаж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6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 промышленного оборудования после монтаж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1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катка промышленного оборудования после монтаж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7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атка промышленного оборудования после монтаж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1.18. 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ические испытания  промышленного оборуд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8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ические испытания 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1.19. 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ические испытания  промышленного оборуд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9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ические испытания 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1.20.  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амические испытаний  промышленного оборуд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амические испытаний 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1.21.  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амические испытаний  промышленного оборуд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амические испытаний 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22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ы обкатки машин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2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катки машин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2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луатационная обкатка двигателя на холостом хо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3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ая обкатка двигателя на холостом ход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24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плуатационная обкатка машины на холостом ходу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4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ая обкатка машины на холостом ходу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2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луатационная обкатка машины под нагрузко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5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ая обкатка машины под нагрузко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6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4 «Организация работ по испытанию промышленного оборудования после монтаж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7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5 «Составление пакета документации на испытания оборудовани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лов и механиз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я после монтажа</w:t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дения подготовительных работ к  испытаниям промышленного оборудования, выполнения пусконаладочных работ и проведения испытаний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рки соответствия рабочих характеристик промышленного оборудования техническим требованиям и определения причин отклонений от них при испыта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я качества выполнен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ять операции сборки механизмов с соблюдением требований охраны тру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атывать технологический процесс и планировать последовательность выполнения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ять наладку оборудования в соответствии с данными из технической документации изготовителя и ввод в эксплуатац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гулировать и настраивать программируемые параметры промышленного оборудования с использованием компьютерной техн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ировать по показаниям  приборов работу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изводить подготовку промышленного оборудования к испытан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изводить испытание на холостом ходу, на виброустойчивость, мощность, температурный нагрев, чистоту обработки деталей, жесткость, точность в соответствии с техническим регламентом с соблюдением требований охраны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ы испытаний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ология пусконаладочных работ при введении в эксплуатацию промышленного оборудования с учетом специфики технологических проце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ический и технологический регламент проведения испытания на холостом ходу, на виброустойчивость, мощность, температурный нагрев, чистоту обработки деталей, жесткость, точност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ы и способы контроля качества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редства контроля при пусконаладочных рабо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3; ОК 1, 3, 5,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2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пусконаладочных рабо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8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усконаладочных работ различного технологического оборудования для производства молока и молочных продукто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2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довательность выполнения и средства контроля при пусконаладочных рабо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9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и средства контроля при пусконаладочных работах различного технологического оборудования для производства молока и молочных прод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2.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довательность выполнения и средства контроля при пусконаладочных рабо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и средства контроля при пусконаладочных работах различного технологического оборудования для производства молока и молочных прод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хнологический процесс пусконаладочных рабо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пусконаладочных работ различного технологического оборудования для производства молока и молочных прод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нструкции и правила проведения пусконаладочных рабо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2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и правила проведения пусконаладочных работ различного технологического оборудования для производства молока и молочных прод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нструкции и правила проведения пусконаладочных рабо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3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и правила проведения пусконаладочных работ различного технологического оборудования для производства молока и молочных прод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пособы и средства контроля пусконаладочных рабо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4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средства контроля пусконаладочных работ различного технологического оборудования для производства молока и молочных прод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8 Наладка оборудования резервуа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5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ка оборудования резервуаров большой вместимости и резервуаров для производства кисломолочных прод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2.9 Наладочные работы сепаратор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6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очные работы оборудования для механической обработки молока: сепараторов – сливкоотделителя, сепаратора – молокоочисти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10 Наладочные работы гомогенизато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7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очные работы оборудования для механической обработки молока: гомогенизато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11 Наладочные работы АППО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8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очные работы оборудования для тепловой обработки молока: АППОУ для молока, для кисломолочных напитков, смесей для мороженого, сливок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2.12 Наладочные работы трубчатой пастеризационной установк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9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адочные работы оборудования для тепловой обработки молока: трубчатой пастеризационной установк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13 Наладочные работы оборудования для фасования молочных продуктов в полиэтиленовые паке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очные работы оборудования для фасования молочных продуктов: автоматов для фасования молочных продуктов полиэтиленовые пакет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14 Наладочные работы оборудования для фасования молочных продуктов в картонные короб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адочные работы оборудования для фасования молочных продуктов: автоматов для фасования молочных продуктов в картонные коробк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15 Наладочные работы оборудования для фасования молочных продуктов в брике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2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очные работы оборудования для фасования молочных продуктов: автоматов для фасования молочных продуктов в брикеты, полистироловые  стаканч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3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6 «Организация пусконаладочных работ промышленного оборудования после монтаж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4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7 «Составление пакета документации на пуско-наладку оборудовани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45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 работа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докладов, сообщ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Испытание оборудования под нагрузкой и в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Проверка геометрической точности оборудования по ГО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Проверка кинематической точности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Испытание оборудования на виброустойчив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Способы установки и закрепления оборудования на фундамен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Почему кроме проверки геометрической точности стандартами введена проверка оборудования на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м жесткости?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ведение итог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6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дифференцированный зачет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филю специальности итоговая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нтаж и пуско-наладка промышленного оборудования на основе разработанной техн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уководство работами, связанными с применением грузоподъемных механизмов при монтаже промышл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контроля работ по монтажу промышленного оборудования с использованием К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документации для проведения работ по монтажу промышл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обенности монтажа промышл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граммирование автоматизированных систем промышленного оборудования с учетом специфики технологически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борка узлов и систем, монтаж и наладка промышл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пусконаладочных работ и проведение испытаний систем промышленного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ПРОФЕССИОНАЛЬНОГО  МОДУ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онтажа, технической эксплуатации и ремонта промышленного оборудова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ющего  посадочные места по количеству студентов; рабочее место преподавателя; комплект учебно-методической документации; наглядные пособия; стенды экспозиционные и технические средства  компьютер с лицензионным программным обеспечением, для оснащения рабочего места преподавателя и студентов; технические устройства для аудиовизуального отображения информации; аудиовизуальные средства обучения; тренажёры для решения ситуационных задач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</w:rPr>
        <w:t>Монтаж, наладка, ремонт и эксплуатация промышленного оборудования с участком грузоподъемного оборудования», оснащенн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комплексы "Механические передачи"; «Детали машин – передачи редукторные»;  «Детали машин - передачи ременные»;  «Детали машин – соединения с натягом»; «Детали машин – раскрытие стыка резьбового соединения»; «Детали машин – трение в резьбовых соединениях»; «Детали машин - редуктор червячный"; «Детали машин - редуктор конический»; «Детали машин - редуктор цилиндрический»; «Детали машин - редуктор планетарный»; «Детали машин - передачи цепные»; «Детали машин - муфты предохранительные»; «Детали машин - колодочный тормозной механизм»; «Детали машин - подшипники скольжения»; «Детали машин - резонанс валов»; «Рабочие процессы механических передач»; «Исследование механических соединений»; «Исследования винтовой кинематической пары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типовое комплекты учебного оборудования «Нарезание эвольвентных зубьев методом обкатки»; «Устройство общепромышленных редукторов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ый комплекс  «Характеристики витых пружин сжатия и растяж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енды учебные  «Распределение давлений в гидродинамическом подшипнике»; «Сухое трение»; «Подшипники качения»; «Диагностирование дефектов зубчатых передач»;  «Вибрационнная диагностика дисбаланса»; «Центровка валов в горизонтальной плоскости»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лабораторные стенды «Регулировка зацепления червячной передачи»; «Опоры валов»; «Регулировка радиально-упорных подшипников качения»; « Рабочие процессы приводных муф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-сверлиль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заточн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-фрезер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токарно-винторез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ажер операционный для токарных и фрезерных стан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сс ручной, гидравлический или электрическ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ь муфельная с программным ступенчатым терморегулятором, и автономной вытяжк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ль ручная (грузоподъемность 0,5 т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тельфер (грузоподъемность 0,5 т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овая шлифовальная маши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Style19"/>
        <w:numPr>
          <w:ilvl w:val="0"/>
          <w:numId w:val="2"/>
        </w:numPr>
        <w:spacing w:before="120" w:after="0"/>
        <w:jc w:val="both"/>
        <w:rPr/>
      </w:pPr>
      <w:hyperlink r:id="rId6">
        <w:r>
          <w:rPr>
            <w:rStyle w:val="InternetLink"/>
            <w:color w:val="000000"/>
            <w:u w:val="none"/>
          </w:rPr>
          <w:t>Схиртладзе А. Г.</w:t>
        </w:r>
      </w:hyperlink>
      <w:r>
        <w:rPr/>
        <w:t>,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Феофанов А.Н.</w:t>
        </w:r>
      </w:hyperlink>
      <w:r>
        <w:rPr>
          <w:rStyle w:val="Appleconvertedspace"/>
        </w:rPr>
        <w:t> </w:t>
      </w:r>
      <w:r>
        <w:rPr/>
        <w:t>, и др.</w:t>
      </w:r>
      <w:hyperlink r:id="rId8">
        <w:r>
          <w:rPr>
            <w:rStyle w:val="InternetLink"/>
            <w:color w:val="000000"/>
            <w:u w:val="none"/>
          </w:rPr>
          <w:t>Организация и проведение монтажа и ремонта промышленного оборудования: В 2 ч.</w:t>
        </w:r>
      </w:hyperlink>
      <w:r>
        <w:rPr/>
        <w:t>М.: ИЦ «Академия» 2016.- 272, 256 с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Технологическое оборудование молочной отрасли. Монтаж, наладка, ремонт и сервис : М. Я. Бурлев, В. В. Илюхин, И. М. Тамбовцев.учебное пособие для среднего профессионального образования /  2-е изд. — Москва : Издательство Юрайт, 2019. — 418 с. — (Профессиональное образование). — ISBN 978-5-534-11036-4. — Текст : электронный // ЭБС Юрайт [сайт]. — URL:</w:t>
      </w:r>
      <w:r>
        <w:rPr>
          <w:rStyle w:val="Appleconvertedspace"/>
        </w:rPr>
        <w:t> </w:t>
      </w:r>
      <w:hyperlink r:id="rId9" w:tgtFrame="_blank">
        <w:r>
          <w:rPr>
            <w:rStyle w:val="InternetLink"/>
            <w:color w:val="000000"/>
            <w:u w:val="none"/>
          </w:rPr>
          <w:t>https://biblio-online.ru/bcode/444021</w:t>
        </w:r>
      </w:hyperlink>
      <w:r>
        <w:rPr>
          <w:rStyle w:val="Appleconvertedspace"/>
        </w:rPr>
        <w:t> </w:t>
      </w:r>
    </w:p>
    <w:p>
      <w:pPr>
        <w:pStyle w:val="Style19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ind w:left="0" w:firstLine="567"/>
        <w:jc w:val="both"/>
        <w:rPr/>
      </w:pPr>
      <w:r>
        <w:rPr/>
        <w:t xml:space="preserve">ПМ 01 Осуществлять монтаж промышленного оборудования и пусконаладочные работы  </w:t>
      </w:r>
      <w:r>
        <w:rPr>
          <w:bCs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>ПМ 0</w:t>
      </w:r>
      <w:r>
        <w:rPr>
          <w:rFonts w:cs="Times New Roman" w:ascii="Times New Roman" w:hAnsi="Times New Roman"/>
        </w:rPr>
        <w:t xml:space="preserve">1 Осуществлять монтаж промышленного оборудования и пусконаладочные работ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91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064"/>
        <w:gridCol w:w="9711"/>
        <w:gridCol w:w="1415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 и практические занятия, внеаудиторная (самостоятельная) учебная работа студентов, курсовая работа (проек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Монтаж промышленного оборуд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1.01. Осуществление монтажных работ промышленного оборуд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Основы технологии монтажных работ</w:t>
            </w:r>
          </w:p>
        </w:tc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9 Классификация  грузозахватных механизмов</w:t>
            </w:r>
          </w:p>
        </w:tc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0*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 «Подготовка рабочего места и инструмента исходя из видов предполагаемых работ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Особенности монтажа оборудования на фундамент</w:t>
            </w:r>
          </w:p>
        </w:tc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4.10  Монтаж поточно-механизированной линии производства продукции </w:t>
            </w:r>
          </w:p>
        </w:tc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0*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9 «Монтаж резервуаров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1*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0 «Монтаж оборудования для тепловой обработк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2*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11  « Монтаж сепаратора-сливкоотделителя и сепаратора – молокоочистителя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3*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2 «Монтаж гомогенизатор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4*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3 «Монтаж поточно-механизированной линии выработки продукци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</w:t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4. КОНТРОЛЬ И ОЦЕНКА РЕЗУЛЬТАТОВ ОСВОЕНИЯ ПРОФЕССИОНАЛЬНОГО МОДУЛЯ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374"/>
        <w:gridCol w:w="3119"/>
      </w:tblGrid>
      <w:tr>
        <w:trPr>
          <w:trHeight w:val="13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е в рамках модул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238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работы по подготовке единиц оборудования к монтаж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-7, ОК 9,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умение применять освоенные знания об организации рабочего ме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умение применять освоенные знания об устройстве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ть умение применять освоенные знания о назначении узлов и дета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решением ситуационных задач, практических работ, оценка результатов прохождения практик Экспертная оценка выполнения практических работ (ПЗ №№ 1-8)</w:t>
            </w:r>
          </w:p>
        </w:tc>
      </w:tr>
      <w:tr>
        <w:trPr>
          <w:trHeight w:val="282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оводить монтаж промышленного оборудования в соответствии с технической докумен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7, ОК 9,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следовательности работ по монтажу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приемки строительных рабо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умение применять освоенные знания о назначении измерительных инструментов и умения для проведения монтажных работ в соответствии с техническими регламентами и правилами техники безопас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решением ситуационных задач, практических работ, оценка результатов прохождения практик Экспертная оценка выполнения практических раб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З №№ 9-13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водить ввод в эксплуатацию и испытания промышленного оборудования в соответствии с технической докумен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7, ОК 9,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ть умение применять освоенные знания о порядке организации и проведения работ по наладке, испытаниям и вводе в эксплуатацию  промышленного обору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работы по выполнению этих задач  в соответствии с техническими регламентами и правилами техник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персонала в соответствии с планом пуско-наладоч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решением ситуационных задач, практических работ, оценка результатов прохождения практик Экспертная оценка выполнения практических раб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З №№ 14-17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sectPr>
      <w:headerReference w:type="default" r:id="rId1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Тематика самостоятельных работ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студентов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4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32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ПМ.01. Осуществлять монтаж  промышленного оборудования и пусконаладочные рабо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8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32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ПМ.01. Осуществлять монтаж  промышленного оборудования и пусконаладочные рабо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31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3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ПМ.01. Осуществлять монтаж  промышленного оборудования и пусконаладочные рабо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33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3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ПМ.01. Осуществлять монтаж  промышленного оборудования и пусконаладочные рабо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35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3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ПМ.01. Осуществлять монтаж  промышленного оборудования и пусконаладочные рабо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3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3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ПМ.01. Осуществлять монтаж  промышленного оборудования и пусконаладочные рабо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academia-moscow.ru/authors/detail/43951/" TargetMode="External"/><Relationship Id="rId7" Type="http://schemas.openxmlformats.org/officeDocument/2006/relationships/hyperlink" Target="http://www.academia-moscow.ru/authors/detail/46181/" TargetMode="External"/><Relationship Id="rId8" Type="http://schemas.openxmlformats.org/officeDocument/2006/relationships/hyperlink" Target="http://www.academia-moscow.ru/catalogue/4831/195540/" TargetMode="External"/><Relationship Id="rId9" Type="http://schemas.openxmlformats.org/officeDocument/2006/relationships/hyperlink" Target="https://biblio-online.ru/bcode/444021?utm_campaign=rpd&amp;utm_source=web&amp;utm_content=3cc47226728089b67953b22121d34d62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14:00Z</dcterms:created>
  <dc:creator>Пользователь</dc:creator>
  <dc:description/>
  <dc:language>en-US</dc:language>
  <cp:lastModifiedBy>Пользователь</cp:lastModifiedBy>
  <cp:lastPrinted>2020-02-13T13:53:00Z</cp:lastPrinted>
  <dcterms:modified xsi:type="dcterms:W3CDTF">2023-11-03T11:14:00Z</dcterms:modified>
  <cp:revision>2</cp:revision>
  <dc:subject/>
  <dc:title/>
</cp:coreProperties>
</file>