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ПМ.02. Осуществлять техническое обслуживание и ремонт промышленного оборудования  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6477635" cy="909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производственной  практики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производственной практики……………………………………………………………………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2 </w:t>
      </w:r>
      <w:r>
        <w:rPr>
          <w:rStyle w:val="Emphasis"/>
          <w:b/>
          <w:i w:val="false"/>
          <w:sz w:val="28"/>
          <w:szCs w:val="28"/>
        </w:rPr>
        <w:t>Осуществлять техническое обслуживание и ремонт промышленного оборуд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.02 Осуществлять техническое обслуживание и ремонт промышленного оборудовани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и регламентных работ по техническому обслуживанию промышленного оборудования в соответствии с документацией завода-изготовителя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ровании промышленного оборудования и дефектации его элементов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и ремонтных работ по восстановлению работоспособности промышлен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верке технического состояния промышленного оборудования в соответствии с техническим регламентом;</w:t>
            </w:r>
          </w:p>
          <w:p>
            <w:pPr>
              <w:pStyle w:val="Normal"/>
              <w:jc w:val="both"/>
              <w:rPr/>
            </w:pPr>
            <w:r>
              <w:rPr/>
              <w:t>- устранении технических неисправностей в соответствии с 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анализе исходных данных (технической документации на промышленное оборудование) для организации ремонта;</w:t>
            </w:r>
          </w:p>
          <w:p>
            <w:pPr>
              <w:pStyle w:val="Normal"/>
              <w:jc w:val="both"/>
              <w:rPr/>
            </w:pPr>
            <w:r>
              <w:rPr/>
              <w:t>- разборке и сборке сборочных единиц сложных узлов и механизмов промышлен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и замены сборочных единиц;</w:t>
            </w:r>
          </w:p>
          <w:p>
            <w:pPr>
              <w:pStyle w:val="Normal"/>
              <w:jc w:val="both"/>
              <w:rPr/>
            </w:pPr>
            <w:r>
              <w:rPr/>
              <w:t>- проверки правильности подключения оборудования, соответствия маркировки электропроводки технической документации изготовителя;</w:t>
            </w:r>
          </w:p>
          <w:p>
            <w:pPr>
              <w:pStyle w:val="Normal"/>
              <w:jc w:val="both"/>
              <w:rPr/>
            </w:pPr>
            <w:r>
              <w:rPr/>
              <w:t>- проверки и регулировки всех механизмов, узлов и предохранительных устройств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наладки и регулировки сложных узлов и механизмов,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- замера и регулировки зазоров, регламентируемых технической документацией изготовител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2.1 </w:t>
            </w:r>
            <w:r>
              <w:rPr>
                <w:bCs/>
                <w:iCs/>
              </w:rPr>
              <w:t xml:space="preserve">Проводить регламентные работы по техническому обслуживанию промышленного оборудования в соответствии с документацией завода-изготовите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2.2 Осуществлять диагностирование состояния промышленного оборудования и дефектацию его узлов и элем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3 Проводить ремонтные работы по восстановлению работоспособности промышлен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2.4 Выполнять наладочные и регулировочные работы в соответствии с производственным зада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10 </w:t>
            </w: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производственной практики: всего - 108 часа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производственной 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2 Осуществлять техническое обслуживание и ремонт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1453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  <w:r>
              <w:rPr>
                <w:bCs/>
                <w:iCs/>
              </w:rPr>
              <w:t>Осуществление  регламентных работ по техническому обслуживанию промышленного оборудования</w:t>
            </w:r>
            <w:r>
              <w:rPr/>
              <w:t xml:space="preserve"> </w:t>
            </w:r>
            <w:r>
              <w:rPr>
                <w:bCs/>
                <w:iCs/>
              </w:rPr>
              <w:t>в соответствии с документацией завода-изготов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2.1 </w:t>
            </w:r>
            <w:r>
              <w:rPr>
                <w:bCs/>
                <w:iCs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/>
              <w:t>Выполнение работ в соответствии с документацией завода-изгото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выполнению работ связанных с техническим обслуживанием промышленного оборудования, организация рабочего места и безопасности труда при техническом обслуживании оборудования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редельных нагрузок при эксплуатации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оснастки и инструмента для регулировки и наладки технологического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3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оставление документации для проведения работ по эксплуатации промышленн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диагностирования состояния промышленного оборудования и дефектацию его узлов и эле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2.2 </w:t>
            </w:r>
            <w:r>
              <w:rPr>
                <w:bCs/>
                <w:iCs/>
              </w:rPr>
              <w:t>Осуществлять диагностирование состояния промышленного оборудования и дефектацию его узлов и эле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</w:t>
            </w:r>
            <w:r>
              <w:rPr/>
              <w:t xml:space="preserve"> Диагностика состояния промышленного оборудова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эксплуатационно-смазочных материалов при обслуживан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0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странение недостатков эксплуатируем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ремонтных работ по восстановлению работоспособности промышленного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2.3 </w:t>
            </w:r>
            <w:r>
              <w:rPr>
                <w:bCs/>
                <w:iCs/>
              </w:rPr>
              <w:t>Проводить ремонтные работы по восстановлению работоспособности промышленного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</w:t>
            </w:r>
            <w:r>
              <w:rPr/>
              <w:t xml:space="preserve"> Выполнение работ по восстановлению работоспособности насосов и двигателей гидро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регулировки и наладок промышленного оборудования в зависимости от внешни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эксплуатационно-смазоч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снастки и инструмента для смаз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наладочных и регулировочных работ в соответствии с производственным задани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2.4</w:t>
            </w:r>
            <w:r>
              <w:rPr/>
              <w:t xml:space="preserve">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4</w:t>
            </w:r>
            <w:r>
              <w:rPr/>
              <w:t xml:space="preserve"> Выполнение наладки и регулировки промышлен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ботах по устранению недостатков, выявленных в процессе эксплуатации промышленного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егулировки смазочных остов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ого модуля  ПМ.021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оизводственной 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оритмы монтажа, ремонта и пусконаладочных работ по основным видам технологическ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ри прохождении производственной практики обязан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стью выполнять задания, руководителей производственной прак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действующие в организациях правила внутреннего трудового распорядк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ть дневник практики;  изучать и строго соблюдать нормы охраны труда и правила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студент должен оформить и сдат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по практик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 практи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ти и сд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зад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ый лис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по итогам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собрать достаточно полную информацию и документы (чертежи, материалы) необходимые для выполнения курсового проекта (работы). Сбор материалов должен вестись целенаправленно, применительно к теме проекта. Отчет по практике должен быть оформлен в соответствии с планом практики, с включением необходимых схем, эскизов, графиков и други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иртладзе А. Г., Феофанов А.Н. , и др. Организация и проведение монтажа и ремонта промышленного оборудования: В 2 ч. - М.:  Академия,  2016 </w:t>
      </w:r>
    </w:p>
    <w:p>
      <w:pPr>
        <w:pStyle w:val="Normal"/>
        <w:numPr>
          <w:ilvl w:val="0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офанов А.Н., Схиртладзе  А.Г. Организация и выполнение работ по эксплуатации промышленного оборудования: В 2 ч. - М.:  Академия,  2017</w:t>
      </w:r>
    </w:p>
    <w:p>
      <w:pPr>
        <w:pStyle w:val="Normal"/>
        <w:numPr>
          <w:ilvl w:val="0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 : Издательство Юрайт, 2019. — 418 с. — (Профессиональное образование). — Текст : электронны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NordicaSterling: промышленные роботы, дуговая сварка, сварочные роботы. Форма доступа  </w:t>
      </w:r>
      <w:hyperlink r:id="rId6">
        <w:r>
          <w:rPr>
            <w:rStyle w:val="InternetLink"/>
            <w:bCs/>
            <w:sz w:val="28"/>
            <w:szCs w:val="28"/>
          </w:rPr>
          <w:t>http://www.nordicasterling.com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Единое окно доступа к образовательным ресурсам». Форма доступа:  http://window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Федеральный центр информационно-образовательных ресурсов». Форма доступа: http://fcior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й ресурс «Машиностроение». Форма доступа: http://www.mashportal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оизводственная  практика про профессионального модуля  ПМ.02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оизводствен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2 «Осуществлять техническое обслуживание и ремонт промышленного оборудования»</w:t>
            </w:r>
          </w:p>
        </w:tc>
      </w:tr>
      <w:tr>
        <w:trPr>
          <w:trHeight w:val="203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К 2.1 </w:t>
            </w:r>
            <w:r>
              <w:rPr>
                <w:bCs/>
                <w:iCs/>
                <w:sz w:val="16"/>
                <w:szCs w:val="16"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ет опы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дения регламентных работ по техническому обслуживанию промышленного оборудования в соответствии с документацией завода-изготовител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и технического состояния промышленного оборудования в соответствии с техническим регламентом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странения технических неисправностей в соответствии с технической документацие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ыбора эксплуатационно-смазочных материалов при обслуживании оборудования;  - выполняет регулировку смазочных механизмов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использования  правила безопасной эксплуатации оборудования, технологические возможност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 использования допустимых режимов работы механизмов промышленного оборуд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использования знания основы теории надежности и износа машин и аппаратов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умело использования классификации эксплуатационно-смазочных материалов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определения видов и способов смазки промышленного оборуд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ыбора оснастки и  инструмента при смазке оборуд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определения применяемых видов контрольно-измерительных инструментов и прибор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ПК 2.2</w:t>
            </w:r>
            <w:r>
              <w:rPr>
                <w:bCs/>
                <w:iCs/>
                <w:sz w:val="16"/>
                <w:szCs w:val="16"/>
              </w:rPr>
              <w:t xml:space="preserve"> Осуществлять диагностирование состояния промышленного оборудования и дефектацию его узлов и эле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меет опыт</w:t>
            </w:r>
            <w:r>
              <w:rPr>
                <w:sz w:val="16"/>
                <w:szCs w:val="16"/>
              </w:rPr>
              <w:t xml:space="preserve"> диагностики технического состояния деталей, узлов и механизмов промышленного оборудования; дефектации узлов и элементов промышленного оборудования -Определяе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ектацию его узлов и элементов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е методов регулировки и наладки промышленного оборудования в зависимости от внешних факторов;   -принимает участие в работах по устранению недостатков,  выявленных в процессе эксплуатации промышленного оборудования; -способен учитывать предельные нагрузки при эксплуатации промышленного оборудования;  - умеет пользоваться оснасткой  и инструментом для регулировки и наладки технологического оборудования;  -использует методы регулировки и наладки технологического оборудования;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ПК 2.3</w:t>
            </w:r>
            <w:r>
              <w:rPr>
                <w:bCs/>
                <w:iCs/>
                <w:sz w:val="16"/>
                <w:szCs w:val="16"/>
              </w:rPr>
              <w:t xml:space="preserve"> Проводить ремонтные работы по восстановлению работоспособности промышленного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ет опы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ыполнение ремонтных работ по восстановлению работоспособности промышленного оборудовани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анализа исходных данных (технической документации на промышленное оборудование) для организации ремонт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борки и сборки сборочных единиц сложных узлов и механизмов промышленного оборудования; проведения замены сборочных единиц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частвует в работах по устранению недостатков,  выявленных в процессе эксплуатации промышленного оборудования;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вует в изготовлении  несложных деталей из сортового металл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пособен выявлять и устранять недостатки эксплуатируемого оборудовани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пособен пользоваться оснасткой и инструментом для смазки; разборки, ремонта и сборки простых узлов оборудования с применением простых ручных приспособлений и инструментов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нтролирует процесс эксплуатации оборудовани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бирает контрольно- измерительный инструмента;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пределяет качество выполненных слесарных работ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блюдает правилаохраны труда при работе слесарным  и ручным монтажным  инструмент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ПК 2.4</w:t>
            </w:r>
            <w:r>
              <w:rPr>
                <w:bCs/>
                <w:iCs/>
                <w:sz w:val="16"/>
                <w:szCs w:val="16"/>
              </w:rPr>
              <w:t xml:space="preserve"> 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меет опыт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рки правильности подключения оборудования, соответствия маркировки электропроводки технической документации изготовител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проверки и регулировки всех механизм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лов и предохранительных устройств безопасност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аладки и регулировки сложных узлов и механизмов, оборудования; замера и регулировки зазоров, регламентируемых технической документацией изготовител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ставляет документацию для проведения работ по эксплуатации промышленного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Осуществлять техническое обслуживание и ремонт  промышленного оборудования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М.02 Осуществлять техническое обслуживание и ремонт  промышленного оборудования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М.02 Осуществлять техническое обслуживание и ремонт  промышленного оборудования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yperlink" Target="http://www.nordicasterling.com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2:00Z</dcterms:created>
  <dc:creator>VIENNA XP</dc:creator>
  <dc:description/>
  <dc:language>en-US</dc:language>
  <cp:lastModifiedBy>Пользователь</cp:lastModifiedBy>
  <cp:lastPrinted>2020-01-31T14:22:00Z</cp:lastPrinted>
  <dcterms:modified xsi:type="dcterms:W3CDTF">2023-11-03T11:22:00Z</dcterms:modified>
  <cp:revision>2</cp:revision>
  <dc:subject/>
  <dc:title>Ульяновский институт повышения квалификации</dc:title>
</cp:coreProperties>
</file>