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Организовывать ремонтные, монтажные и наладочные по промышленному оборудованию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382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3  </w:t>
      </w:r>
      <w:r>
        <w:rPr>
          <w:rStyle w:val="Emphasis"/>
          <w:b/>
          <w:i w:val="false"/>
          <w:sz w:val="28"/>
          <w:szCs w:val="28"/>
        </w:rPr>
        <w:t>Организовывать ремонтные, монтажные и наладочные работы по промышленному оборудова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Организовывать ремонтные, монтажные и наладочные работы по  промышленному  оборудова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  <w:r>
              <w:rPr>
                <w:b/>
                <w:sz w:val="28"/>
                <w:szCs w:val="28"/>
              </w:rPr>
              <w:t xml:space="preserve">производственной </w:t>
            </w:r>
            <w:r>
              <w:rPr/>
              <w:t xml:space="preserve">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3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 xml:space="preserve">Осуществление  работ по выбору методов восстановления работоспособности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К 3.1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  <w:iCs/>
              </w:rPr>
              <w:t>Выбор  оптимальных методов  восстановления работоспособности промышленного оборудования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безопасного проведения ремонтных работ на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2</w:t>
            </w:r>
            <w:r>
              <w:rPr>
                <w:bCs/>
                <w:iCs/>
              </w:rPr>
              <w:t xml:space="preserve">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</w:t>
            </w:r>
            <w:r>
              <w:rPr>
                <w:bCs/>
                <w:iCs/>
              </w:rPr>
              <w:t>Разработка технологической документации для проведения работ, связанных с монтажом, ремонтом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етевого графика планово – предупредительного ремонта промышлен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монтной бригады.</w:t>
            </w:r>
          </w:p>
          <w:p>
            <w:pPr>
              <w:pStyle w:val="Normal"/>
              <w:rPr/>
            </w:pPr>
            <w:r>
              <w:rPr/>
              <w:t>- 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ического надзор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обеспечению потребности в материально-техническом обеспечении ремонтных, монтажных и наладочных работ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3</w:t>
            </w:r>
            <w:r>
              <w:rPr>
                <w:bCs/>
                <w:iCs/>
              </w:rPr>
              <w:t xml:space="preserve">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Участие в проведение ремонтных, монтажных работ и техническом обслуживании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работ по монтажу и ремонту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 по производственной эксплуатации и обслуживанию станков (вт.ч. с Ч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цессе восстановления и изготовления дета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усконаладочных работах и испытаниях промышленного оборудования после ремонта и монтаж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дение работ по  организации выполнения производственных задач подчиненным персоналом с соблюдением норм охраны труда и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4</w:t>
            </w:r>
            <w:r>
              <w:rPr>
                <w:bCs/>
                <w:iCs/>
              </w:rPr>
              <w:t xml:space="preserve">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</w:t>
            </w:r>
            <w:r>
              <w:rPr>
                <w:bCs/>
                <w:iCs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зможностей повышения производительности труда за счет модернизации или внедрения нов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3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рабочих мест: на предприятиях, где планируется осуществлять прохождение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 : электрон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3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3  «Организовывать ремонтные, монтажные и наладочные работы по промышленному  оборудованию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определения оптимальных методов восстановления работоспособности промышленного оборудования; -принимает участие в планировании работы структурного подразделения;     - организует   работы структурного подразделения;        -способен организовывать рабочие места;  -мотивирует   работников на решение производственных задач;  -способен управлять конфликтными ситуациями, стрессами и риск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-определяет  особенности менеджмента в области профессиональной деятельности;  -определяет принципы делового общения в коллективе; -определяет принципы, формы и методы организации производственного  и технологического процес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пределении потребности в материально-техническом обеспечении ремонтных, монтажных и наладочных работ промышленного оборудования; -знает принципы руководства  работой структурного подразделения;  - проводит  анализ процесса и результатов работы   -способен мотивировать работников на решение производственных задач   -способен  управлять конфликтными ситуациями, стрессами и рис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й подчиненным персоналом с соблюдением норм охраны труда и бережлив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ёт оценку экономической эффективности производственной деятельности;  -умеет рассчитывать показатели, характеризующие эффективность организации основного и вспомогатель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2:00Z</dcterms:created>
  <dc:creator>VIENNA XP</dc:creator>
  <dc:description/>
  <dc:language>en-US</dc:language>
  <cp:lastModifiedBy>Пользователь</cp:lastModifiedBy>
  <cp:lastPrinted>2019-12-21T11:51:00Z</cp:lastPrinted>
  <dcterms:modified xsi:type="dcterms:W3CDTF">2023-11-03T11:22:00Z</dcterms:modified>
  <cp:revision>2</cp:revision>
  <dc:subject/>
  <dc:title>Ульяновский институт повышения квалификации</dc:title>
</cp:coreProperties>
</file>