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фессионального модуля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 xml:space="preserve">ПМ.04 Выполнение работ по одной или нескольким профессиям рабочих, должностям служащих </w:t>
        <w:tab/>
        <w:tab/>
        <w:tab/>
        <w:t xml:space="preserve">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6476365" cy="893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88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производственной практики………………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план и содержание производственной  практики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производственной практики………………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производственной практики……………………………………………………………………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15.02.12  </w:t>
      </w:r>
      <w:r>
        <w:rPr>
          <w:b/>
          <w:bCs/>
          <w:sz w:val="28"/>
          <w:szCs w:val="28"/>
        </w:rPr>
        <w:t xml:space="preserve">Монтаж, техническое обслуживание и ремонт промышленного оборудования (по отраслям)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механик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 xml:space="preserve">ВД 4 </w:t>
      </w:r>
      <w:r>
        <w:rPr>
          <w:b/>
          <w:sz w:val="28"/>
          <w:szCs w:val="28"/>
        </w:rPr>
        <w:t>Выполнение работ по одной или нескольким профессиям рабочих, должностям служащих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изводствен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М.04 Выполнение работ по одной или нескольким профессиям рабочих, должностям служащих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удент должен иметь практический опыт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дготовительно-заключительные операций  и операций по обслуживанию рабочего мест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анализа исходных данных (техническая документация, узел, механизм, деталь), </w:t>
            </w:r>
            <w:r>
              <w:rPr>
                <w:sz w:val="22"/>
                <w:szCs w:val="22"/>
              </w:rPr>
              <w:t>для ведения технологического процесса механической обработки сложных деталей и узлов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иагностики технического состояния сложных узлов и механизмов, оборудования, агрегатов и машин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егулировки сложных узлов и механизмов, оборудования, агрегатов и машин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ы сложных узлов и механизмов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олнения смазочных рабо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пределения нарушений в эксплуатации сложных узлов и механизмов, оборудования, агрегатов и машин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контроля качества выполненных рабо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ной  обработка сложных детале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гоночных операции слесарной обработки сложных детале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и станка к механической обработке сложных деталей и узл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я  технологического процесса механической обработки сложных деталей и узл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изводственной практики направлено на формирование элементов следующих компетен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К 4.1 </w:t>
            </w:r>
            <w:r>
              <w:rPr>
                <w:rFonts w:eastAsia="Calibri"/>
                <w:sz w:val="22"/>
                <w:szCs w:val="22"/>
              </w:rPr>
              <w:t>Техническое обслуживание сложных узлов и механизмов, оборудования, агрегатов и машин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К 4.2 </w:t>
            </w:r>
            <w:r>
              <w:rPr>
                <w:rFonts w:eastAsia="Calibri"/>
                <w:sz w:val="22"/>
                <w:szCs w:val="22"/>
              </w:rPr>
              <w:t>Монтаж и демонтаж сложных узлов и мех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К 4.3 </w:t>
            </w:r>
            <w:r>
              <w:rPr>
                <w:rFonts w:eastAsia="Calibri"/>
                <w:sz w:val="22"/>
                <w:szCs w:val="22"/>
              </w:rPr>
              <w:t>Слесарная обработка сложных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К 4.4 </w:t>
            </w:r>
            <w:r>
              <w:rPr>
                <w:rFonts w:eastAsia="Calibri"/>
                <w:sz w:val="22"/>
                <w:szCs w:val="22"/>
              </w:rPr>
              <w:t>Механическая обработка сложных деталей и уз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 1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ОК 3 </w:t>
            </w:r>
            <w:r>
              <w:rPr>
                <w:bCs/>
                <w:iCs/>
                <w:sz w:val="22"/>
                <w:szCs w:val="22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ОК 4 </w:t>
            </w:r>
            <w:r>
              <w:rPr>
                <w:bCs/>
                <w:iCs/>
                <w:sz w:val="22"/>
                <w:szCs w:val="22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К 5</w:t>
            </w:r>
            <w:r>
              <w:rPr>
                <w:bCs/>
                <w:iCs/>
                <w:sz w:val="22"/>
                <w:szCs w:val="22"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6</w:t>
            </w:r>
            <w:r>
              <w:rPr>
                <w:sz w:val="22"/>
                <w:szCs w:val="22"/>
              </w:rPr>
      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ОК 7 </w:t>
            </w:r>
            <w:r>
              <w:rPr>
                <w:bCs/>
                <w:iCs/>
                <w:sz w:val="22"/>
                <w:szCs w:val="22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ОК 9 </w:t>
            </w:r>
            <w:r>
              <w:rPr>
                <w:bCs/>
                <w:iCs/>
                <w:sz w:val="22"/>
                <w:szCs w:val="22"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ОК 10 </w:t>
            </w:r>
            <w:r>
              <w:rPr>
                <w:bCs/>
                <w:iCs/>
                <w:sz w:val="22"/>
                <w:szCs w:val="22"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11</w:t>
            </w:r>
            <w:r>
              <w:rPr>
                <w:sz w:val="22"/>
                <w:szCs w:val="22"/>
              </w:rPr>
              <w:t xml:space="preserve"> Использовать знания по финансовой грамотности, планировать предпринимательскую деятельность в профессиональной сфере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производственной практики: всего – 180 часа 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именование темы производствен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ПМ.04 Выполнение работ по одной или нескольким профессиям рабочих, должностям служа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  <w:r>
              <w:rPr>
                <w:bCs/>
                <w:iCs/>
              </w:rPr>
              <w:t xml:space="preserve">Осуществление  работ по техническому обслуживанию сложных узлов и механизмов, оборудования, агрегатов и машин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Cs/>
              </w:rPr>
            </w:pPr>
            <w:r>
              <w:rPr>
                <w:rFonts w:eastAsia="Calibri"/>
              </w:rPr>
              <w:t xml:space="preserve">Техническое обслуживание сложных узлов и механизмов, оборудован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Cs/>
              </w:rPr>
            </w:pPr>
            <w:r>
              <w:rPr>
                <w:rFonts w:eastAsia="Calibri"/>
              </w:rPr>
              <w:t>агрегатов и маши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/>
              <w:t xml:space="preserve">Выполнение работ </w:t>
            </w:r>
            <w:r>
              <w:rPr>
                <w:bCs/>
                <w:iCs/>
              </w:rPr>
              <w:t>по техническому обслуживанию сложных узлов и механизмов, оборудования, агрегатов и маш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структаж по технике безопасности на рабочем месте на производс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борка, ремонт, сборка и испытание простых узлов и механизмов узлов и механизмов оборудования, агрегатов и машин. (в части освоения комплекса слесарных   работ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13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Проведение работ по  монтажу и демонтажу сложных узлов и мех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К 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Cs/>
              </w:rPr>
            </w:pPr>
            <w:r>
              <w:rPr>
                <w:rFonts w:eastAsia="Calibri"/>
              </w:rPr>
              <w:t xml:space="preserve">Монтаж и демонтаж сложны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узлов и механиз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Тема 2</w:t>
            </w:r>
            <w:r>
              <w:rPr/>
              <w:t xml:space="preserve"> Выполнение монтажа и демонтажа  сложных узлов и механизм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Изучение технологических процессов ремонта и монтажа промышленного оборудования на рабочих местах ведущих профессий предпри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. Виды работ</w:t>
            </w:r>
            <w:r>
              <w:rPr>
                <w:bCs/>
                <w:iCs/>
              </w:rPr>
              <w:t xml:space="preserve"> Проведение работ по  слесарной обработке сложных дета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Cs/>
              </w:rPr>
            </w:pPr>
            <w:r>
              <w:rPr>
                <w:rFonts w:eastAsia="Calibri"/>
              </w:rPr>
              <w:t>Слесарная обработка сложных дета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Тема 3</w:t>
            </w:r>
            <w:r>
              <w:rPr/>
              <w:t xml:space="preserve"> Выполнение работ по слесарной обработке сложных детал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 простого оборудования, агрегатов и машин, а также средней сложности под руководством слесаря более высокой квалифик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ведение слесарной обработки деталей по 12 - 14 квалитетам. Промывка, чистка, смазка деталей и снятие залив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Виды рабо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ведение  работ по механической обработке сложных деталей и уз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ПК 4.4</w:t>
            </w:r>
            <w:r>
              <w:rPr>
                <w:bCs/>
                <w:iCs/>
              </w:rPr>
              <w:t xml:space="preserve"> </w:t>
            </w:r>
            <w:r>
              <w:rPr>
                <w:rFonts w:eastAsia="Calibri"/>
              </w:rPr>
              <w:t>Механическая обработка сложных деталей и уз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Тема 4</w:t>
            </w:r>
            <w:r>
              <w:rPr>
                <w:bCs/>
                <w:iCs/>
              </w:rPr>
              <w:t xml:space="preserve"> Выполнение работ по механической обработке сложных деталей и уз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ыполнение работ с применением пневматических, электрических инструментов и на сверлильных станках.  Шабрение деталей с помощью механизированного инструмента.  Изготовление простых приспособлений для ремонта и сборки Соблюдение правил техники безопасности при работе слесарным  и ручным электрическим инстру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енная практика профессионального модуля  ПМ.04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производственной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горитмы монтажа, ремонта и пусконаладочных работ по основным видам технологическ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при прохождении производственной практики обязан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стью выполнять задания, руководителей производственной практ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действующие в организациях правила внутреннего трудового распорядк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ять дневник практики;  изучать и строго соблюдать нормы охраны труда и правила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изводственной практики студент должен оформить и сдать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евник по практике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по практи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ести и сд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е зада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ционный лис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у по итогам прак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собрать достаточно полную информацию и документы (чертежи, материалы) необходимые для заполнения отчета по производственной практике. Сбор материалов должен вестись целенаправленно. Отчет по практике должен быть оформлен в соответствии с планом практики, с включением необходимых схем, эскизов, графиков и других матери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ечатные издания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урлев, М. Я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 : Издательство Юрайт, 2019. — 418 с. — (Профессиональное образование). — Текст : электронный. 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ельная литература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Б.С., Евстигнеев Н.А. Общий курс слесарного дела 2015. ОИЦ «Академия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 2013-2018 г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Все о молоке» 2013-2018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NordicaSterling: промышленные роботы, дуговая сварка, сварочные роботы. Форма доступа  </w:t>
      </w:r>
      <w:hyperlink r:id="rId6">
        <w:r>
          <w:rPr>
            <w:rStyle w:val="InternetLink"/>
            <w:bCs/>
            <w:sz w:val="28"/>
            <w:szCs w:val="28"/>
          </w:rPr>
          <w:t>http://www.nordicasterling.com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ый ресурс «Единое окно доступа к образовательным ресурсам». Форма доступа:  http://window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ый ресурс «Федеральный центр информационно-образовательных ресурсов». Форма доступа: http://fcior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Электронный ресурс «Машиностроение». Форма доступа: http://www.mashportal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производственной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роизводственная   практика про профессионального модуля  ПМ.04 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производствен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М.04 «Выполнение работ по одной или нескольким профессиям рабочих, должностям служащих»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 xml:space="preserve">ПК 4.1 </w:t>
            </w:r>
            <w:r>
              <w:rPr>
                <w:rFonts w:eastAsia="Calibri"/>
              </w:rPr>
              <w:t>Техническое обслуживание сложных узлов и механизмов, оборудования, агрегатов и машин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техническому обслуживанию сложных узлов и механизмов, оборудования, агрегатов и маши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4.2 </w:t>
            </w:r>
            <w:r>
              <w:rPr>
                <w:rFonts w:eastAsia="Calibri"/>
              </w:rPr>
              <w:t>Монтаж и демонтаж сложных узлов и механизм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онтажа и демонтажа  сложных узлов и механизм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4.3 </w:t>
            </w:r>
            <w:r>
              <w:rPr>
                <w:rFonts w:eastAsia="Calibri"/>
              </w:rPr>
              <w:t>Слесарная обработка сложных детал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оизводить разборку, ремонт, сборку и испытание простых узлов и механизмов оборудования, агрегатов и маши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изводить ремонт простого оборудования, агрегатов и машин, а также средней сложности под руководством слесаря более высокой квалификации; -выполнять слесарную обработку деталей по 12-му – 14-му квалитетам; </w:t>
            </w:r>
          </w:p>
          <w:p>
            <w:pPr>
              <w:pStyle w:val="Normal"/>
              <w:jc w:val="both"/>
              <w:rPr/>
            </w:pPr>
            <w:r>
              <w:rPr/>
              <w:t>-осуществлять промывку, чистку, смазку деталей и снятие залив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шабрить детали с помощью механизированного инструмент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4.4 </w:t>
            </w:r>
            <w:r>
              <w:rPr>
                <w:rFonts w:eastAsia="Calibri"/>
              </w:rPr>
              <w:t>Механическая обработка сложных деталей и уз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Выполнение работ по механической обработке сложных деталей и уз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2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/>
            </w:rPr>
            <w:t>ПМ.04 Выполнение работ по одной или нескольким профессиям рабочих, должностям служащих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2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ПМ.04 Выполнение работ по одной или нескольким профессиям рабочих, должностям служащих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2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2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ПМ.04 Выполнение работ по одной или нескольким профессиям рабочих, должностям служащих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 w:cs="Times New Roman"/>
      <w:b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yperlink" Target="http://www.nordicasterling.com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3:00Z</dcterms:created>
  <dc:creator>VIENNA XP</dc:creator>
  <dc:description/>
  <dc:language>en-US</dc:language>
  <cp:lastModifiedBy>Пользователь</cp:lastModifiedBy>
  <cp:lastPrinted>2019-12-21T11:56:00Z</cp:lastPrinted>
  <dcterms:modified xsi:type="dcterms:W3CDTF">2023-11-03T11:23:00Z</dcterms:modified>
  <cp:revision>2</cp:revision>
  <dc:subject/>
  <dc:title>Ульяновский институт повышения квалификации</dc:title>
</cp:coreProperties>
</file>