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475095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4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техническом обслуживании, при демонтаже и монтаже, </w:t>
            </w:r>
            <w:r>
              <w:rPr/>
              <w:t>при слесарной обработке, при механической обработ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читать техническую документацию общего и специализированного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выбирать слесарный инструмент и приспособления </w:t>
            </w:r>
            <w:r>
              <w:rPr/>
              <w:t>при выполнении монтажных и демонтажных работ, для слесарной обработки сложных дета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тключать и обесточивать сложные узлы и механизмы, оборудование, агрегаты и маш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визуальный контроль изношенности узлов и механиз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измерения при помощи контрольно-измерительных инстр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крепе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регулиров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смаз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формлять техническую документацию на ремонтные работы при техническом обслужив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ставлять дефектные ведомости на ремонт сложного оборудования, агрегатов и маш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нтролировать качество выполняемых работ при техническом обслуживании сложного оборудования, агрегатов и маш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осуществлять техническое обслуживание сложного оборудования, агрегатов и машин с соблюдением требований охраны труда, </w:t>
            </w:r>
            <w:r>
              <w:rPr/>
              <w:t>правилами организации рабочего места слеса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подготовку сборочных единиц к монтажным и демонтажным рабо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ить разборку и сборку сборочных единиц сложных узлов и механиз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изводить замену сложных узлов и механизм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подгонку сложных узлов и механиз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ить регулировку сложных узлов и механиз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измерения при помощи контрольно-измерительных инстр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бирать механизированный инструмент при выполнении монтажных и демонтаж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зготавливать простые приспособления для монтажных и демонтаж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качество выполняемых монтажных и демонтаж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монтажные и демонтажные работы с соблюдением требований охраны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межоперационные припуски и допуски на межоперационные разм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ить разметку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ить рубку, правку, гибку, резку, опиливание, сверление, зенкерование, зенкование, развертывание сложных деталей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шабрение, распиливание, пригонку и припасовку, притирку, доводку, пол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качество выполняемых работ при слесарной обработке сложных деталей с помощью контрольно-измерительных инстр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слесарную обработку с соблюдением требований охраны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размеры деталей и узлов универсальными и специализированными измерительными инструментами в соответствии с технической документ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ть соответствие сложных деталей и узлов и вспомогательных материалов требованиям технической документации (кар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и закреплять детали и узлы в зажимных приспособлениях различных в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бирать и готовить к работе режущий и контрольно-измерительный инструмент в зависимости от обрабатываем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оптимальный режим обработки в соответствии с технологической карт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ть обдирочным стан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ть настольно-сверлильным стан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ть заточным стан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сти обработку в соответствии с технологическим маршру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качество выполняемых работ при механической обработке деталей с помощью контрольно-измерительных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- выполнять работы на обдирочных, настольно-сверлильных и заточных станках с соблюдением требований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Техническое обслуживание сложных узлов и механизмов, оборудования, агрегатов и машин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</w:t>
            </w:r>
            <w:r>
              <w:rPr>
                <w:rFonts w:eastAsia="Calibri"/>
              </w:rPr>
              <w:t>Монтаж и демонтаж сложных узлов и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>Слесарная обработка сложны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4 </w:t>
            </w:r>
            <w:r>
              <w:rPr>
                <w:rFonts w:eastAsia="Calibri"/>
              </w:rPr>
              <w:t>Механическая обработка сложных деталей и уз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11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учебной пр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ы работ Осуществление  работ по техническому обслуживанию сложных узлов и механизмов, оборудования, агрегатов и маши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хническое обслуживание сложных узлов и механизмов, обору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регатов и маш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 Выполнение работ по техническому обслуживанию сложных узлов и механизмов, оборудования, агрегатов и маш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 в слесарной мастерс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инструменты, приборы и приспосо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инструменты, приборы и приспосо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тка по шаблону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несложных деталей по черте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 пруткового металла. Резка труб трубор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 монтажу и демонтажу сложных узлов и механиз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нтаж и демонтаж слож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лов и механиз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 Выполнение монтажа и демонтажа  сложных узлов и механизм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ывание отверстий вруч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ание резьбы на бол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резьбы в сквозных  и глухих отвер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пывание заклепками с полукруглыми  гол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пывание заклепками с круглыми гол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рение плоских поверх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ение плоских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верхностей после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ирка широких и узки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ирка широких и узки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иды работ Проведение работ по  слесарной обработке сложных детал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есарная обработка сложных дета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 Выполнение работ по слесарной обработке сложных детал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цилиндрических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цилиндрических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рез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ание рез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ыполн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ие мягкими припоями при помощи пая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кл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ивание деталей и выдержка в заданных режи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работ по механической обработке сложных деталей и уз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4 </w:t>
            </w:r>
            <w:r>
              <w:rPr>
                <w:rFonts w:eastAsia="Calibri"/>
                <w:sz w:val="20"/>
                <w:szCs w:val="20"/>
              </w:rPr>
              <w:t>Механическая обработка сложных деталей и узл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Выполнение работ по механической обработке сложных деталей и уз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фрезер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фрезер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фрезер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верли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верли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верли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трога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трога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трога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 практика профессионального модуля  ПМ.04 проводится в слесарной и станочной мастерск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астерские обеспечивают проведение всех видов практических занятий,  междисциплинарной подготовки, предусмотренных программой профессионального модул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есарн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ст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ски слес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к сверлильный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менты рабочие: ударные, режу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посо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ханическ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езе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лифовально-зат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 : Издательство Юрайт, 2019. — 418 с. — (Профессиональное образование). — Текст : электронный.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Б.С., Евстигнеев Н.А. Общий курс слесарного дела 2015. ОИЦ «Академия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актика по ПМ.04 проводится после теоретического обучения МДК 04.01 Слесарно-ремонтные работы. 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4 «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техническом обслуживании, при демонтаже и монтаже, </w:t>
            </w:r>
            <w:r>
              <w:rPr/>
              <w:t>при слесарной обработке, при механической обработ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читать техническую документацию общего и специализированного на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выбирать слесарный инструмент и приспособления </w:t>
            </w:r>
            <w:r>
              <w:rPr/>
              <w:t>при выполнении монтажных и демонтажных работ, для слесарной обработки сложных дета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тключать и обесточивать сложные узлы и механизмы, оборудование, агрегаты и маш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визуальный контроль изношенности узлов и механиз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измерения при помощи контрольно-измерительных инстр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крепе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регулиров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оизводить смаз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формлять техническую документацию на ремонтные работы при техническом обслужив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составлять дефектные ведомости на ремонт сложного оборудования, агрегатов и маш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тролировать качество выполняемых работ при техническом обслуживании сложного оборудования, агрегатов и ма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Осуществление  работ по техническому обслуживанию сложных узлов и механизмов, оборудования, агрегатов и маш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осуществлять техническое обслуживание сложного оборудования, агрегатов и машин с соблюдением требований охраны труда, </w:t>
            </w:r>
            <w:r>
              <w:rPr/>
              <w:t>правилами организации рабочего места слеса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подготовку сборочных единиц к монтажным и демонтажным рабо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ить разборку и сборку сборочных единиц сложных узлов и механиз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изводить замену сложных узлов и механизм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подгонку сложных узлов и механиз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ить регулировку сложных узлов и механиз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измерения при помощи контрольно-измерительных инстр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бирать механизированный инструмент при выполнении монтажных и демонтаж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зготавливать простые приспособления для монтажных и демонтаж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качество выполняемых монтажных и демонтаж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монтажные и демонтажные работы с соблюдением требований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работ по  монтажу и демонтажу сложных узлов и мех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межоперационные припуски и допуски на межоперационные разм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ить разметку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изводить рубку, правку, гибку, резку, опиливание, сверление, зенкерование, зенкование, развертывание сложных деталей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шабрение, распиливание, пригонку и припасовку, притирку, доводку, пол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качество выполняемых работ при слесарной обработке сложных деталей с помощью контрольно-измерительных инстр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слесарную обработку с соблюдением требований охраны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размеры деталей и узлов универсальными и специализированными измерительными инструментами в соответствии с технической документ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ть соответствие сложных деталей и узлов и вспомогательных материалов требованиям технической документации (кар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и закреплять детали и узлы в зажимных приспособлениях различных в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бирать и готовить к работе режущий и контрольно-измерительный инструмент в зависимости от обрабатываем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оптимальный режим обработки в соответствии с технологической карт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качество выполняемых работ при механической обработке деталей с помощью контрольно-измерительных инстр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Проведение работ по  слесарной обработке сложных дета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ть обдирочным стан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ть настольно-сверлильным стан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ть заточным станк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ести обработку в соответствии с технологическим маршрут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- выполнять работы на обдирочных, настольно-сверлильных и заточных станках с соблюдением требований охран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ведение  работ по механической обработке сложных деталей и уз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1:00Z</dcterms:created>
  <dc:creator>VIENNA XP</dc:creator>
  <dc:description/>
  <dc:language>en-US</dc:language>
  <cp:lastModifiedBy>Пользователь</cp:lastModifiedBy>
  <cp:lastPrinted>2022-11-02T17:10:00Z</cp:lastPrinted>
  <dcterms:modified xsi:type="dcterms:W3CDTF">2023-11-03T11:21:00Z</dcterms:modified>
  <cp:revision>2</cp:revision>
  <dc:subject/>
  <dc:title>Ульяновский институт повышения квалификации</dc:title>
</cp:coreProperties>
</file>