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М.04 Выполнение работ по одной или нескольким профессиям рабочих, должностям служащих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4075" cy="805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.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рофессионального модуля является частью основной образовательной программы в соответствии с ФГОС СПО 15.02.12 «Монтаж, техническое обслуживание и ремонт промышленного оборудования (по отраслям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освоение одной из профессии рабочего «Слесарь – ремонтни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«Слесарь-ремонтник»  и соответствующие ему профессиона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7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Д 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олнять работы по профессии «Слесарь-ремонтник»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ое обслуживание сложных узлов и механизмов, оборудования, агрегатов и машин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ж и демонтаж сложных узлов и механизмов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сарная обработка сложных детале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ческая обработка сложных деталей и уз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 общие компетен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60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4. 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5. 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ПК разделов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03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ельно-заключительные операций  и операций по обслуживанию рабочего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а исходных данных (техническая документация, узел, механизм, деталь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технологического процесса механической обработки сложных деталей и уз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и технического состояния сложных узлов и механизмов, оборудования, агрегатов и ма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овки сложных узлов и механизмов, оборудования, агрегатов и ма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ы сложных узлов и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я смаз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я нарушений в эксплуатации сложных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я качества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й  обработка сложных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ночных операции слесарной обработки сложных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станка к механической обработке сложных деталей и уз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 технологического процесса механической обработки сложных деталей и узлов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техническом обслуживании, при демонтаже и монтаж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лесарной обработке, при механической обработ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техническую документацию общего и специализированн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ирать слесарный инструмент и приспособ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монтажных и демонтажных работ, для слесарной обработки сложных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ючать и обесточивать сложные узлы и механизмы, оборудование, агрегаты и маш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ь визуальный контроль изношенности узлов и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ь измерения при помощи контрольно-измерите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ь крепеж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ь регулировоч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ь смазоч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ть техническую документацию на ремонтные работы при техническом обслужи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дефектные ведомости на ремонт сложного оборудования, агрегатов и ма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качество выполняемых работ при техническом обслуживании сложного оборудования, агрегатов и ма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ть техническое обслуживание сложного оборудования, агрегатов и машин с соблюдением требований охраны тру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организации рабочего места слесар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сборочных единиц к монтажным и демонтажным рабо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 и сборку сборочных единиц сложных узлов и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замену сложных узлов и механизм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нку сложных узлов и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гулировку сложных узлов и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я при помощи контрольно-измерите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ханизированный инструмент при выполнении монтажных и демонтаж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стые приспособления для монтажных и демонтаж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монтажных и демонтаж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ные и демонтажные работы с соблюдением требований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жоперационные припуски и допуски на межоперационные разм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метку в соответствии с требуемой технологической последова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убку, правку, гибку, резку, опиливание, сверление, зенкерование, зенкование, развертывание сложных деталей в соответствии с требуемой технологической последова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абрение, распиливание, пригонку и припасовку, притирку, доводку, по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 при слесарной обработке сложных деталей с помощью контрольно-измерите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с соблюдением требований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ы деталей и узлов универсальными и специализированными измерительными инструментами в соответствии с технической документ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сложных деталей и узлов и вспомогательных материалов требованиям технической документации (кар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закреплять детали и узлы в зажимных приспособлениях различ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готовить к работе режущий и контрольно-измерительный инструмент в зависимости от обрабатываем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обработки в соответствии с технологической кар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обдирочным стан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настольно-сверлильным стан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заточным стан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обработку в соответствии с технологическим маршру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выполняемых работ при механической обработке деталей с помощью контрольно-измерите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работы на обдирочных, настольно-сверлильных и заточных станках с соблюдением требований охраны труд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к планировке и оснащению рабочего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чтения чертеж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, устройство универсальных приспособлений и правила применения слесарного и контрольно-измерите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и принципы действия обслуживаемых узлов и механизмов, оборудования, агрегатов и ма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технические данные и характеристики узлов и механизмов, оборудования, агрегатов и ма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ческая последовательность выполнения операций при диагностике и контроле технического состояния узлов и механизмов, оборудования, агрегатов и машин средней 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ческая последовательность операций при выполнении крепеж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ческая последовательность операций при выполнении регулиров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ческая последовательность операций при выполнении смаз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проведения диагностики рабочих характеристик сложных узлов и механизмов, оборудования, агрегатов и ма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выполнения крепеж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выполнения регулиров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выполнения смаз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эксплуатации оборудования, агрегатов и машин для сохранения основных параметров, технически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ность и регламенты обслуживания сложного оборудования, агрегатов и ма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и порядок оформления технической документации на ремонтные работы при техническом обслужи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 способы контроля качества выполне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охраны труда при техническом обслуживании сложного оборудования, агрегатов и ма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иагностики технического состояния сложных узлов и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ксплуатационные требования к сборочным единиц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ческой документации сложных узлов и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операций выполнения разборки и сборки сборочных единиц сложных узлов и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операций выполнения замены сложных узлов и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операций выполнения подгонки сложных узлов и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операций выполнения регулировки сложных узлов и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при выполнении монтажных и демонтаж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ручного и механизированного инстру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авила применения контрольно-измеритель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выполнении монтажных и демонтаж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слесарных рабо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дефекты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в процессе выполнения слесар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ерной обработки сложных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следовательность проведения пригоночных операций слесарной обработки сложных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ия слесарн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причины брака при механической обработке, способы предупреждения и устра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условного обозначения допусков, квалитетов, параметров шероховатости, способов базирования загото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истеме допусков и посадок, квалитетах и параметрах шероховатости по квалите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обдирочных, настольно-сверлильных и заточных ста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механической обработки на обдирочных, настольно-сверлильных и заточных стан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авила и условия применения наиболее распространенных зажимных приспособлений, измерительного и режущего инструментов для ведения механической обработки деталей на обдирочных, настольно-сверлильных и заточных стан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следовательность проведения измер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контроля качества выполнения механической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выполнении работ на обдирочных, настольно-сверлильных и заточных стан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34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90 час </w:t>
      </w:r>
      <w:r>
        <w:rPr>
          <w:rFonts w:cs="Times New Roman" w:ascii="Times New Roman" w:hAnsi="Times New Roman"/>
          <w:sz w:val="24"/>
          <w:szCs w:val="24"/>
        </w:rPr>
        <w:t>(в том числе самостоятельная работа 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практики учебную</w:t>
      </w:r>
      <w:r>
        <w:rPr>
          <w:rFonts w:cs="Times New Roman" w:ascii="Times New Roman" w:hAnsi="Times New Roman"/>
          <w:sz w:val="24"/>
          <w:szCs w:val="24"/>
          <w:u w:val="single"/>
        </w:rPr>
        <w:t>72 ч.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ую</w:t>
      </w:r>
      <w:r>
        <w:rPr>
          <w:rFonts w:cs="Times New Roman" w:ascii="Times New Roman" w:hAnsi="Times New Roman"/>
          <w:sz w:val="24"/>
          <w:szCs w:val="24"/>
          <w:u w:val="single"/>
        </w:rPr>
        <w:t>180 ч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/>
      </w:pPr>
      <w:r>
        <w:rPr/>
        <w:t>2.1. Структура профессионального модуля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14"/>
        <w:gridCol w:w="1102"/>
        <w:gridCol w:w="1322"/>
        <w:gridCol w:w="1424"/>
        <w:gridCol w:w="1763"/>
        <w:gridCol w:w="1966"/>
        <w:gridCol w:w="1740"/>
        <w:gridCol w:w="1372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образова-тельной программы, час.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фессионального модуля, час.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в час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79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лабораторных и практических зан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курсовая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4.1-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рабочей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сарь-ремонт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ая практика (по профилю специальности), ча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4 Выполнение работ по одной или нескольким профессиям рабочим, должностям служащих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88"/>
        <w:gridCol w:w="10310"/>
        <w:gridCol w:w="9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профессии «Слесарь-ремонтник»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 Слесарно-ремонтные работ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труда слесар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Рабочее место слесаря. Планирование рабочего места. Классификация рабочих зон. Оборудование рабочего ме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а. Применяемый инструмент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инструментом для плоскостной разметки. Выполнять подготовку к разметке.. Пользоваться инструментом и приспособлениями для пространственной разме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плоскостной разметки. Инструмент для плоскостной разметки. Подготовка к разметке. Приемы плоскостной разметки.. Инструмент и приспособления для пространственной разметки. Подготовку к разметке и выбор ба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азметки. Приспособления для плоскостной разметки. Инструмент для плоскостной разметки. Подготовка к разметке. Приемы плоскостной разметки. Суть и назначение пространственной разметки. Инструмент и приспособления для пространственной разметки. Подготовка к разметке и выбор баз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ка металла. Применяемые инструменты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орудованием и инструментом для рубки металла. Проводить заточку инструмента для ру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убки. Основные приемы ру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убки. Процесс резания. Инструмент для рубки. Заточка инструмента для рубки. Основные приемы руб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ка и гибка металл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борудованием и инструментом для ручной правки и рихт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авки и рихтовки. Приемы ручной пра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авки и рихтовки. Оборудование и инструмент для ручной правки и рихтовки. Приемы ручной прав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листового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ка металл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учной ножовкой и ручными ножницами. Пользоваться безопасными приемами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е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езки. Резка ручной ножовкой. Резка ручными ножницами. Машинная резка металла. Брак при резке металла и безопасность труда. Брак при резке металла и безопасность труд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 при выполнении операций по резке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ливание металл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безопасными приемами опиливания. Выполнять контроль опи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льники. Выбор напильников для опиливания. Уход за напильниками. Рукоятки к напильни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9, ПК 4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ь и назначение опиливания. Напильники. Выбор напильников для опиливания. Уход за напильниками. Рукоятки к напильникам. Приемы и виды опиливания. Контроль опилива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(деталей) при выполнении операции опили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рление отверстий. Сверла. Геометрия сверл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крепить детали при сверлении. Выполнять крепление сверл. Выполнять заточку спирального све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настройка сверли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верления. Сверла. Оборудование для ручного и механизированного сверления. Установка и крепление деталей при сверлении. Крепление сверл. Заточка спирального сверла. Выбор режимов резания при сверлении. Порядок подготовки и настройка сверлильного станка. Приемы сверления отверстий. Особенности сверления труднообрабатываемых материалов и пластмасс. Виды брака при сверлении и причины поломки сверл. Зенкерование и зенкование. Развертыва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нкерование и зенкование отверстий. Режущий инструмент, геометри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крепить детали при сверлении. Выполнять крепление сверл. Выполнять заточку спирального свер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настройка сверлильного ст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ерления труднообрабатываемых материалов и пластмасс. Виды брака при сверлении и причины поломки сверл. Зенкерование и зенкование. Развертыва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зенкерование и зенк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ртывание отверстий.  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орудованием и инструментом для развертывания отверстий. Проводить контроль инструмента для разверт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 назначение развертывания. Основные приемы разверт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звертывание отверстий. Устройство развертки, геометрия. Особенности процесса развертывание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ьбы, элементы резьбы. Виды и назначение резьбы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 для нарезания резь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истема резьб. Инструмент для нарезания резь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ее элементы. Типы и система резьб. Инструмент для нарезания резьбы. Нарезание внутренней резьбы. Нарезание наружной резьб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зание наружней резьбы. Инструменты и приспособления для нарезания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 для нарезания резь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истема резьб. Инструмент для нарезания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ее элементы. Типы и система резьб. Инструмент для нарезания резьбы. Нарезание наружной резьб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наружной резьбы на болт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внутренней резьбы. Инструменты и приспособления для нарезания резьбы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инструмент для нарезания резьбы в сквозных отверст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истема резьб. Инструмент для нарезания резьбы в сквозных отверс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ее элементы. Типы и система резьб. Инструмент для нарезания резьбы в сквозных отверстиях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резьбы в скозных отверст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 и припасов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и отверстий, образованных прямыми линиями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 приемы и прави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я отверстий, образованных прямыми линиям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аспиливанию отверстий, образованных прямыми линия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брение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новое и чистовое шаб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рении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е и чистовое шабрение. Брак при шабрении. Сущность шабрения по методу трех плит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шабрению разъемного вкладыша подшип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тирка и довод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ые операции по притирке поверх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 и материалы необходимые для притирки узких поверхносте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притирке узких поверх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леивание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цесса скле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склеивания. Клеи и клеевые соедине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ые формы клеев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еп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клеп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лепки. Заклепочные ш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лепки. Заклепочные швы. Ручная клеп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клепке заклепками с полукруглыми голов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о машинах, деталях машин и механизмах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классифицировать элементы механизмов и машин общего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ашин по на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щие маш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ханических передач и их классификация по принципу действия. 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ханизмы передачи вращательного движения.(Общие сведения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передачи вращательного движения с выполнением расчетов на контактную прочность и износо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материалы пере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ыхода из строя и критерии работоспособ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ханических передач и их классификация по принципу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 и передаточное число. Основные кинематические и силовые соотношения в передачах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преобразования движения. Механизмы передачи вращательного движения.(Зубчатые.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инематические, геометрические, силовые рас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е и проверочные расчеты зубчатых 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работы, классификацию и сравнительную оценку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зубчатого заце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, геометрические, кинематические и силовые соотношения цилиндрических и конических зубчатых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е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зубчатых передачах. Характеристики, классификация и область применения зубчатых передач. Основы теории зубчатого зацепления. Зацепление двух эвольвентных колес. Зацепление шестерни с рей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преобразования движения. Механизмы передачи вращательного движения.(Червячные.)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ектировочный и проверочный расчеты червячной пере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, устройство, геометрические и кинематические с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ыхода из строя и критерии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для расчета сил, действующих в зацеп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расчета на контактную прочность и изги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червячных передач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ы разрушения зубьев червячных колес. Материалы звенье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зноса деталей промышленного оборудования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тепень износа деталей промышленного оборудования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 износа дета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деталей: сущность и виды (естественный и аварийный)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износа в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о сборке. 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очные операции простых узлов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тоды сборки дета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очные операции узлов и механизмов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инструментом при выполнение сборочных опер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резьбо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ребуемую затяжку резьбовых соединений при сбо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применяемый при сборке резьбо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еподвижных резьбовых соединений. Инструмент, применяемый для завинчивания болтов и гаек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мента затяжки резьбового соеди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подшипниковых узло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подшипниковых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ю подшипников ка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8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одшипниковых узлов с подшипниками скольжения. Сборка подшипниковых узлов с подшипниками качения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подшипников качения по статической и динамической грузоподъем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ременных передач.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ойство ременных передач. Виды приводных рем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еменн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лоскоременной передачи по тяговой способ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цепных передач.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цепных передач. Виды приводныхцеп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0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епн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иводных цепей и звездоче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фрикционных переда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способления и инструменты применяемые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фрикцион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фрикционных пере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фрикционн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износа катков фрикционных переда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зубчатых переда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зубчатых пере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2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зубчатых передач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зубчатой передачи на контактную прочность и изги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передачи винт-гайк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способления и инструменты применяемые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передачи винт-га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передач винт-гай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3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ередачи винт-гай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винтового механизма домкра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ривошипно-шатунного механизм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кривошипно-шатунного механизма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ривошипно-шатунного механизм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ка кривошипно-шатунного механизма при выполнение сборочной опе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эксцентрикого механизм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эксцентрикого механ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5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ксцентрикого механизм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егулировке эксцентрикого механиз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улачкого и реечного механизмо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кулачкого и реечного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6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улачкого и реечного механизм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кулачкого и реечного механизм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улисного механизма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кулисного механ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7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улисного механизм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сборке кулисного механизм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резьбо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резьбо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8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зьбовых соедин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ка внутренней и наружней резьб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тифто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штифто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9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тифтовых соедин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штифтов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поночных и шлицевых соединени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приемы труда при ремонте шпоночных и шлицевы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0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поночных и шлицевых соедине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пон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валов и шпинделей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износа шеек в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осстановления шейки вала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1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алов и шпинделе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алов методом газопламенного напы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подшипников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износа подшип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приемы труда при монтаже ти демонтаже подшипниковых уз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2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шипников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подшипни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механизмов передач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и передаточные механизмы технолог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 4.1-4.5 ОК 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3*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е механизмы вращательного и поступательного движе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ередаточных механиз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4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ить презентации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я испытания промышлен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сварн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соединительных муф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ханизмы преобразования движения. (Винтовые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змы преобразования движения. (Кулачковые, храповые, кулисны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ханизмы преобразования движения. Механизмы передачи вращательного движения. (Ременные, цепные и фрикцио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5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работ по рабочей профессии «Слесарь-ремонтни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в слесарной мастерс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инструменты приборы 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шаблону.  Разметка несложных деталей по черте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 пруткового металла. Резка труб трубор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 вру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 на болтах, в сквозных  и глухих отверс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пывание заклепками с полукруглыми  и круглыми голов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рение плоских поверхностей. Контроль поверхностей после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ирка широких и узких поверх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цилиндрических отверс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яние мягкими припоями при помощи паяль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лея. Склеивание деталей и выдержка в заданных режи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фрезерном ста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верлиль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трогальных станк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программ подготовки специалистов среднего звена – (по профилю специальности)итоговая по моду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если предусмотр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технологических процессов ремонта и монтажа промышленного оборудования на рабочих местах ведущих профессий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лесаря-ремонт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лесаря-сборщ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ар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ое обслуживание и ремонт простых деталей, узлов и механиз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 МОДУ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, ремонт и эксплуатация промышленного оборудования с участком грузоподъемного оборудования», оснащен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комплексы "Механические передачи"; «Детали машин – передачи редукторные»;  «Детали машин - передачи ременные»;  «Детали машин – соединения с натягом»; «Детали машин – раскрытие стыка резьбового соединения»; «Детали машин – трение в резьбовых соединениях»; «Детали машин - редуктор червячный"; «Детали машин - редуктор конический»; «Детали машин - редуктор цилиндрический»; «Детали машин - редуктор планетарный»; «Детали машин - передачи цепные»; «Детали машин - муфты предохранительные»; «Детали машин - колодочный тормозной механизм»; «Детали машин - подшипники скольжения»; «Детали машин - резонанс валов»; «Рабочие процессы механических передач»; «Исследование механических соединений»; «Исследования винтовой кинематической пары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иповое комплекты учебного оборудования «Нарезание эвольвентных зубьев методом обкатки»; «Устройство общепромышленных редуктор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комплекс  «Характеристики витых пружин сжатия и растя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нды учебные  «Распределение давлений в гидродинамическом подшипнике»; «Сухое трение»; «Подшипники качения»; «Диагностирование дефектов зубчатых передач»;  «Вибрационнная диагностика дисбаланса»; «Центровка валов в горизонтальной плоскости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абораторные стенды «Регулировка зацепления червячной передачи»; «Опоры валов»; «Регулировка радиально-упорных подшипников качения»; « Рабочие процессы приводных муф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заточ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фрезер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карно-винторез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 операционный для токарных и фрезерных стан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 ручной, гидравлический или электрическ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ь муфельная с программным ступенчатым терморегулятором, и автономной вытяжк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ль ручная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тельфер (грузоподъемность 0,5 т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ая шлифовальная ма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есарная мастерск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21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Style21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iCs/>
          <w:shd w:fill="FFFFFF" w:val="clear"/>
        </w:rPr>
        <w:t>Бурлев, М. Я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 : Издательство Юрайт, 2019. — 418 с. — (Профессиональное образование). — Текст : электронный. 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Дополнительная литература</w:t>
      </w:r>
    </w:p>
    <w:p>
      <w:pPr>
        <w:pStyle w:val="Style21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>Покровский Б.С., Евстигнеев Н.А. Общий курс слесарного дела 2015. ОИЦ «Академия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Heading1"/>
        <w:spacing w:before="0" w:after="180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е преду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widowControl w:val="false"/>
        <w:ind w:left="0" w:firstLine="567"/>
        <w:jc w:val="both"/>
        <w:rPr/>
      </w:pPr>
      <w:r>
        <w:rPr/>
        <w:t xml:space="preserve">ПМ 04 Выполнение работ по одной или нескольким профессиям рабочих, должностям служащих 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ПМ 04 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 58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88"/>
        <w:gridCol w:w="8829"/>
        <w:gridCol w:w="9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профессии «Слесарь-ремонтник»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 Слесарно-ремонтные работы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ка и гибка металл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листового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ка металла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 при выполнении операций по резке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ливание металл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(деталей) при выполнении операции опили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нкерование и зенкование отверстий.  Режущий инструмент, геометрия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зенкерование и зенк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ртывание отверстий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отверс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езание наружней резьбы. Инструменты и приспособления для нарезания резьбы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наружной резьбы на болт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внутренней резьбы. Инструменты и приспособления для нарезания резьбы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нарезке резьбы в скозных отверст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 и припасовк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аспиливанию отверстий, образованных прямыми линия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брение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шабрению разъемного вкладыша подшип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тирка и доводка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притирке узких поверх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епка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клепке заклепками с полукруглыми головк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зноса деталей промышленного оборудования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износа в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кривошипно-шатунного механизм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зка кривошипно-шатунного механизма при выполнение сборочной опе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эксцентрикого механизма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5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регулировке эксцентрикого механиз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резьбовых соединений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8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ка внутренней и наружней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шпоночных и шлицевых соединений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0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пон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валов и шпинделей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1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алов методом газопламенного напы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подшипников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2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подшипни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механизмов передач.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е занятия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3*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ередаточных механиз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72"/>
        <w:gridCol w:w="2092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е в рамках моду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 4.1 Техническое обслуживание сложных узлов и механизмов, оборудования, агрегатов и маши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технологической документации по ведению технического обслуживания сложных узлов и  механизмов, оборудования, агрегатов и машин  в соответствии с требованиями регламен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работ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4.2 Монтаж и демонтаж сложных узлов и механизмо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процесс монтажа и демонтажа сложных узлов и механизмов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работ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4.3 Слесарная обработка сложных детале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процесс слесарной обработки сложных деталей 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работ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4.4 Механическая обработка сложных деталей и узло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процесс механической обработки  сложных деталей и узлов   с оснащением производственного процесса подбор персонала для качественного выполнения рабо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ходом выполнения работ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Примерная 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студентов, предусмотренных тематическим планом и содержанием междисциплинарного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ind w:left="709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ПМ.04 Выполнение работ по одной или нескольким профессиям рабочих, должностям служащих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Times New Roman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текст Знак1"/>
    <w:qFormat/>
    <w:rPr>
      <w:rFonts w:eastAsia="Times New Roman"/>
      <w:sz w:val="22"/>
      <w:szCs w:val="22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15:00Z</dcterms:created>
  <dc:creator>Пользователь</dc:creator>
  <dc:description/>
  <dc:language>en-US</dc:language>
  <cp:lastModifiedBy>Пользователь</cp:lastModifiedBy>
  <cp:lastPrinted>2020-02-13T14:00:00Z</cp:lastPrinted>
  <dcterms:modified xsi:type="dcterms:W3CDTF">2023-11-03T11:15:00Z</dcterms:modified>
  <cp:revision>2</cp:revision>
  <dc:subject/>
  <dc:title/>
</cp:coreProperties>
</file>