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ЕН. 03 Экологические основы природопользования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4743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Н.03 ЭКОЛОГИЧЕСКИЕ ОСНОВЫ ПРИРОДОПОЛЬ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Учебная дисциплина Экологические основы природопользования входит в Математический и общий естественнонаучный цикл обязательной  части учебных цик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spacing w:before="120" w:after="0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57"/>
        <w:gridCol w:w="4462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 22-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прогнозировать экологические последствия различных видов деятельност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 общем виде оценку антропогенного воздействия на окружающую среду с учетом специфики природно-климатических условий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реализовывать нормативно-правовые акты при работе с экологической документацие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устойчивого состояния экосистем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методы рационального природопользования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нижения хозяйственного воздействия на биосферу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экологического регулирования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средства охраны окружающей сред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.</w:t>
        <w:tab/>
        <w:t xml:space="preserve">Определять оптимальные методы восстановления работоспособности промышленного оборуд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.</w:t>
        <w:tab/>
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3.</w:t>
        <w:tab/>
        <w:t>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</w:t>
        <w:tab/>
        <w:t>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(ЛР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1.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3.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4.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5.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6.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7.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8.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10.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11.Проявляющий уважение к эстетическим ценностям, обладающий основами эстетическ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12.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22.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Р23.Владеющий навыками принятия решений социально-бытов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Р24.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Р25.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Р26.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Р27.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Р28.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Р29.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Р30.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Р31.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5"/>
        <w:gridCol w:w="661"/>
        <w:gridCol w:w="33"/>
        <w:gridCol w:w="140"/>
        <w:gridCol w:w="9"/>
        <w:gridCol w:w="9186"/>
        <w:gridCol w:w="918"/>
        <w:gridCol w:w="1585"/>
      </w:tblGrid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оретическая эк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Общая экология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место человека как биологического организма в живой природе, оценивать последствия неразумного вмешательства человека в существующее в природе равновесие.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существлять в общем виде оценку антропогенного воздействия на окружающую среду с учетом специфики природно-климатически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труктуру, цели и задачи дисциплины. Место курса в ряду дисциплин экологического блока. Основные термины и определения.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онятие</w:t>
            </w:r>
            <w:r>
              <w:rPr>
                <w:rFonts w:cs="Times New Roman" w:ascii="Times New Roman" w:hAnsi="Times New Roman"/>
                <w:bCs/>
              </w:rPr>
              <w:t xml:space="preserve"> «экология».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ассификацию состояния природной среды.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</w:rPr>
              <w:t xml:space="preserve">ринципы и методы рационального природопользования;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нципы взаимодействия живых организмов и среды обитания. Условия устойчивого состояния экосистем. </w:t>
            </w:r>
            <w:r>
              <w:rPr>
                <w:rFonts w:cs="Times New Roman" w:ascii="Times New Roman" w:hAnsi="Times New Roman"/>
                <w:bCs/>
              </w:rPr>
              <w:t xml:space="preserve">Методы прогнозирования природной среды. Понятие и факторы сохранения и наращивания природно-ресурсного потенциала.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ассификацию природных ресурсов. Сырье, используемое для изготовления изделий из полимерных материалов. Виды альтернативной энергии. Основные направления рационального природопользования. Принципы и методы рационального природопользования.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онятие «экосистемы» и условия устойчивого состояния экосистем. Глобальные экологические проблем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</w:rPr>
            </w:r>
          </w:p>
        </w:tc>
      </w:tr>
      <w:tr>
        <w:trPr>
          <w:trHeight w:val="250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2 ,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22-31</w:t>
            </w:r>
          </w:p>
        </w:tc>
      </w:tr>
      <w:tr>
        <w:trPr>
          <w:trHeight w:val="686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. Структура и задачи предмета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ведение. Структура и задачи предмета. Основные направления рационального природопользования. Природоресурсный потенциал. Условия свободы и ответственности за сохранения жизни на Земле и экокультуры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47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и классификация природных ресурсов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и классификация природных ресурсов. Природные ресурсы, как сырьё для изготовления изделий из полимерных композитов. Требования, предъявляемые к сырью, полуфабрикатам и готовой продукции в соответствии с нормативной документацией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269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опользование. Принципы и методы рационального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4 Альтернативные источники энергии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опользование. Принципы и методы рационального природопользования. Условия устойчивого состояния экосистем. Глобальные экологические проблемы человечества, связанные с деятельностью предприятий химической промышленности и пути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экологического образования для будущего специалиста по производству изделий из полимерных компози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ьтернативные источники энергии. Альтернативные источники сырья для изготовления изделий из полимерных композит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9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З   №1 «</w:t>
            </w:r>
            <w:r>
              <w:rPr>
                <w:rFonts w:cs="Times New Roman" w:ascii="Times New Roman" w:hAnsi="Times New Roman"/>
                <w:bCs/>
              </w:rPr>
              <w:t xml:space="preserve">Рациональное использование ресурсов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дготовить доклады на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олимерные композиты: назначение и особенности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 Альтернативные виды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готовка к устному опро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Доработка практической работ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ромышленная эк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 Техногенное воздействие на окружающую среду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контролировать экологические параметры с помощью программно-аппаратных комплекс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озможное техногенное воздействие на окружающую среду на предприятиях химической промышлен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загрязнений, возникающих при производстве изделий из полимерных композит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</w:rPr>
            </w:r>
          </w:p>
        </w:tc>
      </w:tr>
      <w:tr>
        <w:trPr>
          <w:trHeight w:val="23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5,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22-31</w:t>
            </w:r>
          </w:p>
        </w:tc>
      </w:tr>
      <w:tr>
        <w:trPr>
          <w:trHeight w:val="426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1 Техногенное воздействие на окружающую среду на предприятиях химической промышленност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генное воздействие на окружающую среду на предприятиях химической промышленности. Типы загрязняющих веществ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2 Особые и экстремальные виды загрязнений, возникающих при производстве изделий из полимерных композит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ые и экстремальные виды загрязнений, возникающих при производстве изделий из полимерных композитов. Контроль экологических параметров, в том числе с помощью программно-аппаратных комплекс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воздушной среды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оценку антропогенного воздействия на воздушную среду с учетом специфики природно-климатически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9"/>
              <w:jc w:val="both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bookmarkStart w:id="0" w:name="394"/>
            <w:r>
              <w:rPr>
                <w:sz w:val="22"/>
                <w:szCs w:val="22"/>
                <w:shd w:fill="FFFFFF" w:val="clear"/>
                <w:lang w:val="ru-RU" w:eastAsia="ru-RU"/>
              </w:rPr>
              <w:t>прямые и косвенные методы защиты воздушного бассейна от загрязнения.</w:t>
            </w:r>
            <w:r>
              <w:rPr>
                <w:sz w:val="22"/>
                <w:szCs w:val="22"/>
                <w:lang w:val="ru-RU" w:eastAsia="ru-RU"/>
              </w:rPr>
              <w:t> </w:t>
            </w:r>
            <w:bookmarkEnd w:id="0"/>
            <w:r>
              <w:rPr>
                <w:sz w:val="22"/>
                <w:szCs w:val="22"/>
                <w:lang w:val="ru-RU"/>
              </w:rPr>
              <w:t xml:space="preserve">Способы очистки газопылевых выбросов. Виды пылеуловителей. Примеси, влияние загрязнения атмосферного воздуха на здоровье человека. </w:t>
            </w:r>
            <w:r>
              <w:rPr>
                <w:bCs/>
                <w:sz w:val="22"/>
                <w:szCs w:val="22"/>
                <w:lang w:val="ru-RU"/>
              </w:rPr>
              <w:t xml:space="preserve"> Основные технологии утилизации газовых выбросов, возникающих при изготовлении изделий из полимерных композитов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Классификация промышленных газовых выбросов. Виды </w:t>
            </w:r>
            <w:r>
              <w:rPr>
                <w:bCs/>
                <w:sz w:val="22"/>
                <w:szCs w:val="22"/>
                <w:lang w:val="ru-RU"/>
              </w:rPr>
              <w:t xml:space="preserve">оборудования для обезвреживания и очистки газовых </w:t>
            </w:r>
            <w:r>
              <w:rPr>
                <w:bCs/>
                <w:sz w:val="22"/>
                <w:szCs w:val="22"/>
                <w:shd w:fill="FFFFFF" w:val="clear"/>
                <w:lang w:val="ru-RU"/>
              </w:rPr>
              <w:t>выбросов.</w:t>
            </w:r>
            <w:r>
              <w:rPr>
                <w:spacing w:val="-2"/>
                <w:sz w:val="22"/>
                <w:szCs w:val="22"/>
                <w:shd w:fill="FFFFFF" w:val="clear"/>
                <w:lang w:val="ru-RU"/>
              </w:rPr>
              <w:t xml:space="preserve"> Основные принципы работы пыле - и газоочищающего оборудова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8 ,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22-31</w:t>
            </w:r>
          </w:p>
        </w:tc>
      </w:tr>
      <w:tr>
        <w:trPr>
          <w:trHeight w:val="577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1  Способы предотвращения и улавливания выбросов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собы предотвращения и улавливания выбросов. Основные технологии утилизации газовых выбросов, возникающих при изготовлении изделий из полимерных композитов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2 Оборудование для обезвреживания и очистки газовых выброс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обезвреживания и очистки газовых выброс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Принципы охраны водной среды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водой из открытых источников и очищать в быту воду для пи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иды и формы воды; запасы пресной воды. Источники питьевой поды. Круговорот воды в природе. Химический состав воды и его влияние на здоровье населения.</w:t>
            </w:r>
            <w:r>
              <w:rPr>
                <w:rFonts w:cs="Times New Roman" w:ascii="Times New Roman" w:hAnsi="Times New Roman"/>
                <w:bCs/>
              </w:rPr>
              <w:t xml:space="preserve"> Методы очистки промышленных сточных вод. </w:t>
            </w: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Мероприятия по охране и комплексному использованию водных ресурсов. Контроль качества и охрана водных ресурсов.</w:t>
            </w:r>
            <w:r>
              <w:rPr>
                <w:rStyle w:val="Appleconvertedspace"/>
                <w:rFonts w:cs="Times New Roman" w:ascii="Times New Roman" w:hAnsi="Times New Roman"/>
                <w:spacing w:val="-2"/>
                <w:sz w:val="17"/>
                <w:szCs w:val="17"/>
                <w:shd w:fill="EEEEEE" w:val="clear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Оборудование для обезвреживания и очистки сток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1 Методы очистки промышленных сточных вод, образующихся при изготовлении изделий из полимерных композитов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ы очистки промышленных сточных вод, образующихся при изготовлении изделий из полимерных композитов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2 Оборудование для обезвреживания и очистки сток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обезвреживания и очистки сток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63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Твердые отходы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правильно уничтожать бытовые отх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неблагоприятное влияние отходов на здоровье человека. Места скопления твердых отходов и пути решения этой проблемы. </w:t>
            </w:r>
            <w:r>
              <w:rPr>
                <w:rFonts w:cs="Times New Roman" w:ascii="Times New Roman" w:hAnsi="Times New Roman"/>
                <w:bCs/>
              </w:rPr>
              <w:t xml:space="preserve">Принципы утилизации отходов. </w:t>
            </w:r>
            <w:r>
              <w:rPr>
                <w:rFonts w:cs="Times New Roman" w:ascii="Times New Roman" w:hAnsi="Times New Roman"/>
              </w:rPr>
              <w:t>Технологии утилизации твердых отходов,</w:t>
            </w:r>
            <w:r>
              <w:rPr>
                <w:rFonts w:cs="Times New Roman" w:ascii="Times New Roman" w:hAnsi="Times New Roman"/>
                <w:bCs/>
              </w:rPr>
              <w:t xml:space="preserve"> образующихся при производстве изделий их полимерных композитов.Состояние проблемы ТБО в Росс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3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1 Основные технологии утилизации твердых отходов, образующихся при производстве изделий их полимерных композитов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технологии утилизации твердых отходов, образующихся при производстве изделий их полимерных композитов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1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Р 22-31.</w:t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2 Экологический эффект  использования твёрдых отходов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ий эффект  использования твёрдых отходов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Экологический  менеджмент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улировать цели и задачи экологического менеджмента. Методы экологического регулирования; Организационные и правовые средства охраны окружающей среды. Анализировать и прогнозировать экологические последствия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понятие «экологический менеджмент». Цели и задачи экологического менеджмента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Систему экологического менеджмента. Экологическую политику предприятия. Принципы разработки экологической политики. Цели и задачи экологической политики.</w:t>
            </w:r>
            <w:r>
              <w:rPr>
                <w:rFonts w:cs="Times New Roman" w:ascii="Times New Roman" w:hAnsi="Times New Roman"/>
                <w:bCs/>
              </w:rPr>
              <w:t xml:space="preserve"> Принципы размещения производств химической промышленности. Экологически безопасные производственные процессы соответствующие требованиям минимизации, нейтрализации, сброса (выброса) загрязняющих веществ, безотходности производства, безопасности для здоровья промышленно производственного персонала, сокращения энергопотребления,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опотребления при производстве изделий из полимерных композит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10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2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1 Принципы размещения производств химической промышленност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размещения производств химической промышленности. Требования, предъявляемые к сырью, полуфабрикатам и готовой продукции в соответствии с нормативной документацие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37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2 Экологически безопасные производственные процессы соответствующие требованиям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и безопасные производственные процессы соответствующие требованиям минимизации, нейтрализации, сброса (выброса) загрязняющих веществ, безотходности производства, безопасности для здоровья промышленно производственного персонала, сокращения энергопотребления, эффективности ресурсопотребления при производстве изделий из полимерных компози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11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3 Экологически безопасные производственные процессы соответствующие требованиям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кологически безопасные производственные процессы соответствующие требованиям минимизации, нейтрализации, сброса (выброса) загрязняющих веществ, безотходности производства, безопасности для здоровья промышленно производственного персонала, сокращения энергопотребления, эффективности ресурсопотребления при производстве изделий из полимерных композ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Система управления и контроля в области охраны окружающей сре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Юридические и экономические аспекты экологических основ природопользования</w:t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являть проблемы осуществления экологического регулирования; распоряжаться экологическим правом. Рационально пользоваться законом РФ «Об охране окружающей природной ср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ые акты по рациональному природопользованию окружающей среды. Историю Российского и международного природоохранных   законодательств. Экологическое законодательство РФ в сфере природопользования. Стандарты, нормативы и лим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1, 06,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22-31</w:t>
            </w:r>
          </w:p>
        </w:tc>
      </w:tr>
      <w:tr>
        <w:trPr>
          <w:trHeight w:val="3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1 Источники экологического прав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чники экологического права. Государственная политика и управление в области экологии. Экологические правонарушения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2 Экологические права и обязанност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ие правила и нормы. Экологические права и обязан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3 Юридическая ответственност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ая ответственность. Экология и экономика. Экономическое регулирование. Лицензия. Договоры. Лимиты. Штрафы. Финанс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З  №2 «</w:t>
            </w:r>
            <w:r>
              <w:rPr>
                <w:rFonts w:cs="Times New Roman" w:ascii="Times New Roman" w:hAnsi="Times New Roman"/>
                <w:shd w:fill="FFFFFF" w:val="clear"/>
              </w:rPr>
              <w:t>Изучение Федерального закона «Об охране окружающей  среды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дготовить р</w:t>
            </w:r>
            <w:r>
              <w:rPr>
                <w:rStyle w:val="C27"/>
                <w:rFonts w:cs="Times New Roman" w:ascii="Times New Roman" w:hAnsi="Times New Roman"/>
                <w:shd w:fill="FFFFFF" w:val="clear"/>
              </w:rPr>
              <w:t>еферат на тему: «Принципы и правила международного  сотрудничества в области   природопользования и охраны окружающей сре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работка практической работ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Экологическая стандартизация и паспортизация</w:t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разные виды экологического мониторинга. Проводить экологическую экспертизу. Подбирать документацию для проведения экологической паспортизации. Стандартизировать методы проведения исследований. Владеть методами экологической паспортизации и сертификации. Уметь заполнять экологический паспорт предприятия. Грамотно реализовывать нормативно-правовые акты при работе с экологическ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новные понятия экологической стандартизации и паспортизации, порядок и правила проведения экологической стандартизации и паспортизации. Количественные и качественные характеристики выбросов загрязняющих веществ предприятием химической промышленности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Экологические проблемы в технологии полимерных материалов. Виды экологической экспертизы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Функции системы сертификац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1,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22-31</w:t>
            </w:r>
          </w:p>
        </w:tc>
      </w:tr>
      <w:tr>
        <w:trPr>
          <w:trHeight w:val="29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1 Система экологического контроля при производстве изделий из полимерных композитов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1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 экологического контроля при производстве изделий из полимерных композитов.. Система стандартов. Экологическая экспертиза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иторинг окружающей среды на предприятиях химической промышленности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окружающей среды на предприятиях химической промышл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3 Экологическая сертификаци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ая сертификация. Экологический паспорт предприятия.</w:t>
            </w:r>
            <w:r>
              <w:rPr>
                <w:rFonts w:cs="Times New Roman" w:ascii="Times New Roman" w:hAnsi="Times New Roman"/>
              </w:rPr>
              <w:t xml:space="preserve"> Знать правила  заполнения экологического паспорта предприят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Международное сотрудни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ые и общественные организации по предотвращению разрушающих воздействий на природу</w:t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</w:rPr>
              <w:t>анализировать и прогнозировать экологические последствия различных видов производ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ормативные акты по рациональному природопользованию окружающей среды. Историю Российского и международного природоохранных   законодательств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еждународное сотрудничество в области экологического образования. Правовые основы, правила и нормы природопользования и экологической безопасности. 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1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1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22-31</w:t>
            </w:r>
          </w:p>
        </w:tc>
      </w:tr>
      <w:tr>
        <w:trPr>
          <w:trHeight w:val="41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ое сотрудничество. Государственные и общественные организации по предотвращению разрушающих воздействий на природ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Анализ и реферирование методической и учеб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одготовить доклад на тему «Правовые и социальные вопросы природополь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ультация перед экзамено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8"/>
        </w:rPr>
        <w:t>«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Экологические основы природопользования»,</w:t>
      </w:r>
      <w:r>
        <w:rPr>
          <w:rFonts w:cs="Times New Roman" w:ascii="Times New Roman" w:hAnsi="Times New Roman"/>
          <w:bCs/>
          <w:sz w:val="24"/>
          <w:szCs w:val="28"/>
        </w:rPr>
        <w:t xml:space="preserve"> оснащенный оборудованием: </w:t>
      </w:r>
      <w:r>
        <w:rPr>
          <w:rFonts w:cs="Times New Roman" w:ascii="Times New Roman" w:hAnsi="Times New Roman"/>
          <w:sz w:val="24"/>
          <w:szCs w:val="28"/>
        </w:rPr>
        <w:t>посадочными местами по количеству студентов; рабочим местом преподавателя; комплектом учебно-наглядных пособ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Печатные изд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Гальперин, М. В. Экологические основы природопользования: учебник / М.В. Гальперин. — 2-е изд., испр. — Москва: ИД «ФОРУМ»: ИНФРА-М, 2019. — 256 с. — (Среднее профессиональное образование). - ISBN 978-5-16-100795-2. - Текст: электронны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Хандогина, Е. К. Экологические основы природопользования : учеб. пособие  / Е.К. Хандогина, Н.А. Герасимова, А.В. Хандогина ; под общ. ред. Е.К. Хандогиной. — 2-е изд. — Москва: ФОРУМ: ИНФРА-М, 2018. — 160 с. — (Среднее профессиональное образование). - ISBN 978-5-16-101389-2. - Текст: электрон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.2.2 Дополнительная литератур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тасов, В. Ф. Экологические основы природопользования: Учебное пособие / Протасов В. Ф. - Москва : Альфа-М, НИЦ ИНФРА-М, 2015. - 304 с. (ПРОФИль) ISBN 978-5-98281-202-5. - Текст: электронн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стантинов В.М.  Экологические основы природопользования. – М.: ИЦ Академия, 2017. – 325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удский В.В.  Основы природопользования. – М.: Логос, 2015– 20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</w:t>
      </w:r>
      <w:r>
        <w:rPr>
          <w:rFonts w:cs="Times New Roman" w:ascii="Times New Roman" w:hAnsi="Times New Roman"/>
          <w:sz w:val="24"/>
          <w:szCs w:val="24"/>
        </w:rPr>
        <w:t xml:space="preserve"> ЕН.03 Экологические основы природопользования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ЕН.03 Экологические основы природополь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/>
      </w:pPr>
      <w:r>
        <w:rPr/>
        <w:t>4.КОНТРОЛЬ И ОЦЕНКА РЕЗУЛЬТАТОВ ОСВОЕНИЯ УЧЕБНОЙ ДИСЦИПЛИНЫ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721"/>
        <w:gridCol w:w="209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инципы взаимодействия живых организмов и среды обит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словия устойчивого состояния экосисте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нципы и методы рационального природопольз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тоды снижения хозяйственного воздействия на биосферу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тоды экологического регулир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рганизационные и правовые средства охраны окружающей среды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если верные ответы составляют от 90% до 100% от общего кол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если верные ответы составляют от 75% до 9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общего кол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если верные ответы составляют от 50% до 7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 - если верные ответы составляют менее 5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ое задание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анализировать и прогнозировать экологические последствия различных видов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 общем виде оценку антропогенного воздействия на окружающую среду с учетом специфики природно-климатических усло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грамотно реализовывать нормативно-правовые акты при работе с экологической документаци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та ответа, умение применять знания на практике, логичность изложения материл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ого занятия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ого занятия №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3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</w:rPr>
            <w:t>ОГБПОУ 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3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ЕН.0</w:t>
          </w:r>
          <w:r>
            <w:rPr>
              <w:rFonts w:cs="Times New Roman" w:ascii="Times New Roman" w:hAnsi="Times New Roman"/>
              <w:lang w:val="en-US"/>
            </w:rPr>
            <w:t>3</w:t>
          </w:r>
          <w:r>
            <w:rPr>
              <w:rFonts w:cs="Times New Roman" w:ascii="Times New Roman" w:hAnsi="Times New Roman"/>
              <w:lang w:val="ru-RU"/>
            </w:rPr>
            <w:t xml:space="preserve"> Экологические основы природопользования 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3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3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ЕН.0</w:t>
          </w:r>
          <w:r>
            <w:rPr>
              <w:rFonts w:cs="Times New Roman" w:ascii="Times New Roman" w:hAnsi="Times New Roman"/>
              <w:lang w:val="en-US"/>
            </w:rPr>
            <w:t>3</w:t>
          </w:r>
          <w:r>
            <w:rPr>
              <w:rFonts w:cs="Times New Roman" w:ascii="Times New Roman" w:hAnsi="Times New Roman"/>
              <w:lang w:val="ru-RU"/>
            </w:rPr>
            <w:t xml:space="preserve"> Экологические основы природопользования 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</w:rPr>
            <w:t>ОГБПОУ 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6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Система менеджмента качества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ЕН.03 Экологические основы природопользования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C27">
    <w:name w:val="c27"/>
    <w:basedOn w:val="Style14"/>
    <w:qFormat/>
    <w:rPr/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18:00Z</dcterms:created>
  <dc:creator>RePack by Diakov</dc:creator>
  <dc:description/>
  <cp:keywords/>
  <dc:language>en-US</dc:language>
  <cp:lastModifiedBy>Пользователь</cp:lastModifiedBy>
  <cp:lastPrinted>2021-10-04T12:29:00Z</cp:lastPrinted>
  <dcterms:modified xsi:type="dcterms:W3CDTF">2022-09-21T06:16:00Z</dcterms:modified>
  <cp:revision>9</cp:revision>
  <dc:subject/>
  <dc:title/>
</cp:coreProperties>
</file>