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>ОГСЭ.05 Психология общен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 Монтаж, техническое обслуживание и</w:t>
        <w:tab/>
        <w:t xml:space="preserve"> ремонт промышленного оборудования (по отраслям) </w:t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0265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43"/>
        <w:gridCol w:w="106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РАБОЧЕЙ 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5. «Психология общения» является вариативной частью общего гуманитарного и социально-экономического цикла основной образовательной программы в соответствии с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обеспечивает формирование элементов общих компетенций по всем видам деятельности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и и ролевые ожидания в общ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социальных взаимодействий и механизмы взаимопонимания в об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общения и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52"/>
        <w:gridCol w:w="2706"/>
      </w:tblGrid>
      <w:tr>
        <w:trPr>
          <w:trHeight w:val="3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тен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 ПСИХОЛОГИЯ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7500"/>
        <w:gridCol w:w="989"/>
        <w:gridCol w:w="1939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ЩЕНИЕ КАК ПРЕДМЕТ НАУЧН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03, 04, 05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Введе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чебной дисциплины «Психология общения». Основные понятия. Роль общения в профессиона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 Значение общения в жизни чело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в системе общественных и межличностных отнош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 Общение как предмет на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ункции. Структура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 по теме  «Общение как предмет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Роль общения в профессиональной деятель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УНК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04,05, 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бщение как обмен информаци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. Информация. Речь и знаковые системы. Информация через невербаль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6"/>
        <w:gridCol w:w="41"/>
        <w:gridCol w:w="7462"/>
        <w:gridCol w:w="971"/>
        <w:gridCol w:w="1948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Эта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5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й акт: установление контакта, определение ролей,  передача основного сообщения,  завершения контак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Коммуникативные барье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 6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барьеры: восприятия, семантические, невербальные, некачественная обратная связь, плохое слуша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 Технологии обратной связи в гово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7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при коммуникации: перефразирование, расспрашивание, резюмирование, отражение чувств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 Технологии обратной связи в слуша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8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лушание, слушание-совет, слушание-вопрос, слушание-кр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9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технологий слушания и говорения при обратной связи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 Интерак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и тактики взаимодейств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Основные стратегии тактики: гуманистически - диалогическая, гуманистически - монологическая, манипулятивно-диалогическая, манипулятивно-монологическа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 Партнерские отнош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, виды и динамика партнерских отношений. Правила корпоративного поведения в команд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сновных стратегий и тактик взаимодействия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 Перцеп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восприятие людьми друг друг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, стереотипизация, рефлексия и обратная связ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 Имидж лич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дж личности. Составные элементы имиджа. Самопрезент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енсорных каналов, их диагностика и использование в общ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схемы «Структура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Составные элементы имидж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олнение таблицы «Стратегии взаимодей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оль и ролевые ожидания в общении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Социальная роль и её значение в общ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циальной роли. Виды и характеристики социальных ро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Виды социального взаимодейств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социальных взаимодействий. Механизмы  взаимопонимания в общении. 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Этические принци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 принципы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и лабораторные работы не предусмотр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шение психологических за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  КОНФЛИКТНОЕ ОБЩЕНИ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 Стиль общени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Понятие конфликта, его виды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 конфликтная ситуация. Классификация конфликтов. Причины возникнов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 Стадии протекания конфлик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рытая стадия конфликта.  Стадии напряженности, антагонизма, несовместимост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4.4 Способы управления конфликтам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способы управления конфликтами.  Игнорирование. Уклонение. Сотрудничество. Соперничество. Компромисс. Перегово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4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управления конфли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5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ведения переговор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Презентация «Конструктивные способы разрешения конфликтов»-   Решение психологических задач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БС «Академ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eva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цупов А.Я., Баклановский С.В. Конфликтология: учебное пособие.  СПб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тер, 20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из А. Язык телодвижений. М.: Эксмо, 20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йерс Д. Социальная психология. СПб.: Питер, 20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 А.Т. Управленческая психология: учебник и практикум для СПО. – 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айт, 201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ГСЭ.05 Психология общен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15"/>
        <w:gridCol w:w="24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видов деятельности, а также общения, как одного из видов деятельност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3.1, 4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целей, функций, видов и структуры общения, выбор подходящего ситуации вида и уровня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1.1,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 социальных ролей и ролевых ожиданий в общении, демонстрация гибкости в выборе подходящей ситуации ро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социальных взаимодействий, средств и приемов психологического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ерцептивных механизмов, собственных сенсорных каналов вос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1,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техник слушания и ведения беседы, способов цивилизованного влияния, этапов, стратегий и тактик, используемых в  переговорном процесс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этических принципов общения, этики и этикета делового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, причин, видов, структуры и способов разрешения конфликтов, стратегий и тактик, используемых для решения конфликтной ситу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и приемов эффективного общения в профессиональ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емов саморегуляции п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4614"/>
      <w:gridCol w:w="2236"/>
    </w:tblGrid>
    <w:tr>
      <w:trPr>
        <w:trHeight w:val="286" w:hRule="atLeast"/>
      </w:trPr>
      <w:tc>
        <w:tcPr>
          <w:tcW w:w="2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2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5655"/>
      <w:gridCol w:w="1485"/>
    </w:tblGrid>
    <w:tr>
      <w:trPr>
        <w:trHeight w:val="416" w:hRule="atLeast"/>
      </w:trPr>
      <w:tc>
        <w:tcPr>
          <w:tcW w:w="2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7256"/>
      <w:gridCol w:w="3516"/>
    </w:tblGrid>
    <w:tr>
      <w:trPr>
        <w:trHeight w:val="286" w:hRule="atLeast"/>
      </w:trPr>
      <w:tc>
        <w:tcPr>
          <w:tcW w:w="43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7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43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3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4614"/>
      <w:gridCol w:w="2236"/>
    </w:tblGrid>
    <w:tr>
      <w:trPr>
        <w:trHeight w:val="286" w:hRule="atLeast"/>
      </w:trPr>
      <w:tc>
        <w:tcPr>
          <w:tcW w:w="2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6</w:t>
          </w:r>
        </w:p>
      </w:tc>
    </w:tr>
    <w:tr>
      <w:trPr>
        <w:trHeight w:val="497" w:hRule="atLeast"/>
      </w:trPr>
      <w:tc>
        <w:tcPr>
          <w:tcW w:w="2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yperlink" Target="https://sites.google.com/site/natala777andreeva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7:00Z</dcterms:created>
  <dc:creator>Пользователь</dc:creator>
  <dc:description/>
  <cp:keywords/>
  <dc:language>en-US</dc:language>
  <cp:lastModifiedBy>Пользователь</cp:lastModifiedBy>
  <cp:lastPrinted>2021-10-01T18:41:00Z</cp:lastPrinted>
  <dcterms:modified xsi:type="dcterms:W3CDTF">2022-09-21T06:55:00Z</dcterms:modified>
  <cp:revision>8</cp:revision>
  <dc:subject/>
  <dc:title/>
</cp:coreProperties>
</file>