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1 Инженерная график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971665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Style43"/>
        <w:jc w:val="center"/>
        <w:rPr>
          <w:b/>
          <w:b/>
        </w:rPr>
      </w:pPr>
      <w:r>
        <w:rPr>
          <w:b/>
        </w:rPr>
        <w:t>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Монтаж промышленного оборудования и пусконаладочные работы, ПМ.02.Техническое обслуживание и ремонт промышленного оборудования и ПМ. 03.Организация ремонтных, монтажных и наладочных работ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60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чертежи и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1.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- гламентные работы по техническому обслуживанию промышленного оборудования в соответствии с документацией завода- изгото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существлять диагностирование состояния промышленного оборудования и дефектацию его узлов и эле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 Выполнять наладочные и регулировочные работы в соответствии с производственны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оптимальные методы восстановления работоспособности промышлен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пределять потребность в материально-техническом обеспечении ремонтных, монтажных и наладочных работ промышлен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выполнение про- изводственных заданий подчиненным персоналом с соблюдением норм охраны труда и бережлив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 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 е и личностн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ифференцированный зач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0"/>
        <w:gridCol w:w="53"/>
        <w:gridCol w:w="138"/>
        <w:gridCol w:w="9609"/>
        <w:gridCol w:w="942"/>
        <w:gridCol w:w="180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метрическ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ичные типы линий на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дписи на технических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графы основной над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ры основных форматов (ГОСТ 2.301-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и размеры линий чертежа (ГОСТ 2.303-6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, содержание и размеры граф основной надпис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и размеры линий по ГОСТ 2.303-68.Шрифты чертёжные по ГОСТ 2.304-81. Правила выполнения надписей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 Выполнение букв, цифр и надписей чертёжным шрифт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2 Выполнение линий чертежа. Выполнение оформления титульного ли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личных типов линий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адписей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граф основной на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их раб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ерпендикулярные и параллельные линии, уклон и кону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овалы и ово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зличные виды лекальных кри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штабы по ГОСТ, определение, применение и обо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ения окружности на р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ения отрезка прямой, деления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построения лекальных кривых (эллипса, гиперболы, параболы, циклоидных и спиральных кривых, синусои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несения размеров на чертежах по ГОСТ 2.307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штабы по ГОСТ 2.302-68, определение, применение, обо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нанесения размеров на чертежах по ГОСТ 2.307-68.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 Нанесение разме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делением окружности на р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и обозначение уклона и кону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пряжения прямых, прямой и окружности, двух окружност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, используемые при вычерчивании контуров технических деталей - сопряжения. Построение и обводка лекальных кривых.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,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построению всех видов сопря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8,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5 Вычерчивание контура технической детал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мпоновки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оекционн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етод проекци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координаты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омплексные чертежи проекций точек и пря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ретью проекцию по двум зад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ц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цирования точки на три плоскости про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построения комплексного чертежа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проецирования отрезка прям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ПК 2.1-2.4.ПК 3.1.-3.4.</w:t>
            </w:r>
            <w:r>
              <w:rPr>
                <w:rFonts w:cs="Times New Roman" w:ascii="Times New Roman" w:hAnsi="Times New Roman"/>
              </w:rPr>
              <w:t>ЛР 13-21, ЛР 32-35, ЛР 36-38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0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отрезка прямой на три плоскости про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1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наглядных изображений и комплексных чертежей точки и отрезка прям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2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7 Проецирование точки и отрезка прямой на три плоскости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строение проекций точки и отрезка по заданным координа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ение комплексных чертежей проекций точек и отре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строение третьей проекции точки и отрезка по двум заданны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лоск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р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зображения плоскости на комплексном черт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зображения плоскости общего и частного по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13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плоскости на три плоскости проекций. Взаимное расположение плоскостей, прямой и плоскости в пространств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4,15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8 Решение задач на построение проекций точек, прямых и плоских фигур, принадлежащих плоскостя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ций плоских фигур, принадлежащих плос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оверхности и т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екции точек и линий, принадлежащих поверхностям геометрических 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бразования геометрических поверхностей и 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оецирования геометрических тел (призмы, пирамиды, цилиндра, конуса, шара и тор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16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7,18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шестигранной призмы и конуса с нахождением проекций точек на поверх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проекций геометрических тел с нахождением проекций точек и линий, принадлежащих их поверх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онометрические проек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1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0,2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0 Изображение плоских фигур в различных видах аксонометрических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2,2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1 Построение изометрической проекции цилиндра и пирамид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оских фигур в различных видах аксонометрических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5.Сечение геометрических тел плоскостям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действительную величину фигуры сечения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усечённые геометрические тела в аксонометрических про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чение тел проецирующими плоск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хождения действительной величины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строения развёрток поверхностей усечённых тел (призмы, цилиндра, пирамиды, конус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2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сечение геометрических тел проецирующими плоск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ведение итогов 1 семестра в форме итоговой оцен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5,2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З №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усечённых геометрических т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заданий построения проекций геометрических тел с сеч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усеченных тел в аксонометрических про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ое пересечение поверхностей тел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линии пересечения многогранников, многогранника и тела вращения, двух тел в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линиях пересечения и перехода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х их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ересечение поверхностей многогр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ересечение поверхностей вра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7,2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заимного пересечения пр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9,3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ересечения двух цилиндров в аксонометрической плос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и аксонометрического изображения пересекающихся многогранников и тел в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оекции модел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 двум проекциям третью проекцию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ерчивать аксонометрические проекции мод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комплексные чертежи моделей по натуральным образцам и по аксонометрическому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 положения модели для более наглядного её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моделей с натуры или по их аксонометрическому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1,3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 15 Построение комплексного чертежа модели по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Техническое рисование и элементы технического констру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1.Плоские фигуры и геометрическ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3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оложения модели для более наглядного её изображения. Элементы технического конструирования в конструкции и рисунке детали. Приёмы изображения вырезов на рисунка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ние рисунку рельефности (штриховкой или шрафировкой). Штриховка фигур сечений. Теневая  штрихов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4,3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исунков плоских фигур и геометрических т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технических рисунков плоских фигур, геометрических тел и моделей с применением элементов технического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 рисовать форму модели с элементами технического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технического рисунка. Технический рисунок призмы, пирамиды, цилиндра, конуса и шар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6,37,3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остроение комплексного чертежа модели (по двум проекциям построение третьей)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остроительн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надписи на различных конструкторских док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шиностроительного черт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делий по ГОСТ 2.101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2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3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иды изделий. Виды конструкторской документации в зависимости от содерж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9,4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8 Выполнение анализа ГОСТов. Выполнение анализа современных тенденций автоматизации и механизации чертёжно-графических и проектно-конструкторских раб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основных надписей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: виды, разрезы, сеч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прост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половину вида с половиной разре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с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 обозначать выносные эле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резы через тонкие стенки, рёбра и т.п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сложн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их назна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, местные и дополнительные виды и их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ы простые: горизонтальный, фронтальный, профильный и наклон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чения вынесенные и наложе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ные элементы: определение, содержание, область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разрезы: ступенчатые и ломаны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разрезы – назначение, изображение и обо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ения: вынесенные и наложенные. Выносные элементы. Условности и упрощения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1,4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9 Освоение основных видов, разрезов (простых и сложных). Освоение ступенчатых и ломаных разрезов.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3,4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0 Освоение видов сечений (вынесенных и наложенных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5,4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1 Построение третьего вида модели по двум заданным. Выполнение необходимых простых разрезов и аксонометрической проекции с вырезом четверти (по варианта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ростых и сложных разрезов и сечений для технически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интовые поверхности и изделия с резьбо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основные параметры, характеристики стандартных резьб обще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зображения стандартных резьбовых изделий (болтов, гаек, винтов, шпил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изображения и обозначения стандартных резьбовых изделий по размерам ГОС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а: назначение, графическое изображение, обознач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7,4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2 Выполнение изображения и обозначения резьбы. Вычерчивание крепёжных деталей с резьбой (болт и гайк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изображение и обозначение резьб на натуральных технических деталях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изображение и обозначение резьб на технических деталях, заданных  описанием формы и конструк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вычерчивание стандартных крепёжных деталей с рез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кизы деталей и рабочие чертеж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читать эскизы и рабочие чертеж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выполнения эскиза детали с н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материалов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4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0,5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3 Выполнение на миллиметровой бумаге эскизов деталей с резьбой, эскиза детали I сложности и эскиза детали II слож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эскизов и рабочих чертеже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азъё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зъёмных соединени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ьбовые соединения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2,5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4 Выполнение условного расчёта болтового соедин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4,5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5 Вычерчивание болтового соединения по условным соотнош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разъёмн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чертежей соединений в соответствии с требованиями к сборочным чертежа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6.Неразъём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 сварные соединения по ГОСТ 2.312-7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неразъёмных соединени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чертежей сварных соедин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выполнению сборочных чертежей неразъёмных дета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6,5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означений сварных соединений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8,5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7 Построение сварного соединения. Составление специфик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разъёмных и неразъёмн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чертежей соединений в соответствии с требованиями к сборочным чертежа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ертежи общего вида и сборочный чертё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щения, применяемые в сборочных чертежах, увязку сопрягаемых раз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талирования сборочного чертеж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ёж общего вида, его назначение и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очный чертёж, его назначение и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сборочного чертежа по эскизам деталей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0,6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ов деталей разъёмной сборочной единиц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2,6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29 Построение сборочного чертежа изделия с резьбовым соединени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сборочных чертежей техниче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работ  в соответствии с требованиями к сборочным чертежам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тение и деталирование чертеж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деталировать сборочный чертёж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принцип работы конкретной сборочной единицы, уз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, установочные и присоединительные размер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0 Чтение сборочного чертежа издел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5,6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1 Выполнение рабочего чертежа детали по сборочному чертежу (по вариантам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сборочных чер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труирование чертежей отдельных деталей по сборочному чертежу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Чертежи по специа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надписи на различных конструкторских док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шиностроительного черт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делий по ГОСТ 2.101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2-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3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иды изделий. Виды конструкторской документации в зависимости от содерж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7,6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Использование программы AutoCAD для выполнения чертеж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основных надписей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Элементы строительного чер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нормативной документацией при решении задач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роительные и специальные черт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государственных стандартов единой системы конструктор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системы  проектной документации для строительств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 составлению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выполнения чертежей с использованием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го проектир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чертежи. Конструктивные элементы зданий. Нанесение размеров на чертежах. Архитектурно-строительные чертеж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9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3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условных обозначений строительных сооружений на чертежах генеральных планов.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4 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плана помещения с размещением оборуд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5 Выполнение вертикального разреза здания на чертеж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железобетонных изделий. Чертежи металличе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деревянных изделий. Чертежи каменны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формлять чертежи и схемы по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и схемы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на схемах: графические, буквенноцифровые и т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3-21, ЛР 32-35, ЛР 36-3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на технологических схемах. Требования к выполнению сх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6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условных графических обозначений элементов автоматизации в функциональны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7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ановка условных графических обозначений в принципиальны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38 Простановка условных графических обозначений в электрически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9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функциональной схемы автоматизации в промышленном оборудован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40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инципиальной схемы электрооборудования промышленного оборуд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льбома практически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 «Инженерная граф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 и  рабочие места по количеству студентов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 геометрических тел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 геометрических тел с наклонным сечением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ь детали с разрезом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моделей деталей для выполнения технического рисунка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с резьбой для выполнения эскизов;-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овые соединения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 развёртки геометрических тел (призмы, пирамиды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развёртки куба с основными видам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ет развёртки комплексного чертеж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 с программным обеспечением AutoCAD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льтимедиапроектор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оскоп с комплектом фолий по черч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ная графика: учебник / Г.В. Буланже, В.А. Гончарова, И.А. Гущин, Т.С. Молокова. — Москва : ИНФРА-М, 2020. — 381 с. — (Среднее профессиональное образование). - ISBN 978-5-16-107326-1. - Текст: электрон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Инженерная и компьютерная графика: учебник / Н.С. Кувшинов, Т.Н. Скоцкая. — Москва :КноРус, 2017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ОСТ 2.102-68. ЕСКД. Виды и комплектность конструкторских документов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ГОСТ 2.104-2006. Основные надписи. — Введ. 2006-09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ГОСТ 2.301-68. Формат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ГОСТ 2.302-68. Масштаб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ГОСТ 2.303-68. Линии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ГОСТ 2.304-81. Шрифты чертёжные. — Введ. 1982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ОСТ 2.305-2008. Изображения — виды, разрезы, сечения. — Введ. 2009-07-01. — М.: Стандартинформ, 200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ГОСТ 2.307-2011. Нанесение размеров и предельных отклонений. — Введ. 2012-01-01. — М.: Стандартинформ, 201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ГОСТ 2.311-68. ЕСКД. Изображения резьб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ГОСТ 2.317-2011. Аксонометрические проекции. — Введ. 2012-01-01. — М.: Стандартинформ, 201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ГОСТ 2.701-2008. ЕСКД. Схемы. Виды и типы. Общие требования к выполнению. — Введ. 2009-07-01. — М.: Стандартинформ, 200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spacing w:before="0" w:after="200"/>
        <w:ind w:left="36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Электронные издания (электронные ресур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чение - Техническое черчение [Электронный ресурс]: сайт //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cherch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азработка чертежей: правила их выполнения и госты [Электронный ресурс]: сайт //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eb.ru/3/inggrafikacherchenie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рта сайта - Выполнение чертежей Техническое черчение [Электронный ресурс]: сайт //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krembrk.com/map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ерчение, учитесь правильно и красиво чертить [Электронный ресурс]: с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//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roichercheni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43"/>
        <w:numPr>
          <w:ilvl w:val="2"/>
          <w:numId w:val="7"/>
        </w:numPr>
        <w:spacing w:before="120" w:after="120"/>
        <w:contextualSpacing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3"/>
        <w:numPr>
          <w:ilvl w:val="0"/>
          <w:numId w:val="5"/>
        </w:numPr>
        <w:spacing w:before="120" w:after="120"/>
        <w:contextualSpacing/>
        <w:jc w:val="center"/>
        <w:rPr/>
      </w:pPr>
      <w:r>
        <w:rPr>
          <w:b/>
        </w:rPr>
        <w:t xml:space="preserve">КОНТРОЛЬ И ОЦЕНКА РЕЗУЛЬТАТОВ ОСВОЕНИЯ </w:t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711"/>
        <w:gridCol w:w="176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 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схем в ручной и 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щих на их поверхности, в ручной 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екции точек, используя дополнительные постро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в ручной и 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9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9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acherchy.ru/" TargetMode="External"/><Relationship Id="rId6" Type="http://schemas.openxmlformats.org/officeDocument/2006/relationships/hyperlink" Target="http://www.greb.ru/3/inggrafikacherchenie/" TargetMode="External"/><Relationship Id="rId7" Type="http://schemas.openxmlformats.org/officeDocument/2006/relationships/hyperlink" Target="http://www.ukrembrk.com/map/" TargetMode="External"/><Relationship Id="rId8" Type="http://schemas.openxmlformats.org/officeDocument/2006/relationships/hyperlink" Target="http://stroicherchenie.ru/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3:00Z</dcterms:created>
  <dc:creator>Пользователь</dc:creator>
  <dc:description/>
  <cp:keywords/>
  <dc:language>en-US</dc:language>
  <cp:lastModifiedBy>Пользователь</cp:lastModifiedBy>
  <cp:lastPrinted>2022-09-14T16:44:00Z</cp:lastPrinted>
  <dcterms:modified xsi:type="dcterms:W3CDTF">2022-09-21T07:52:00Z</dcterms:modified>
  <cp:revision>7</cp:revision>
  <dc:subject/>
  <dc:title/>
</cp:coreProperties>
</file>