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2 Материаловедение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847205" cy="940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2"/>
        <w:jc w:val="center"/>
        <w:rPr>
          <w:b/>
          <w:b/>
        </w:rPr>
      </w:pPr>
      <w:r>
        <w:rPr>
          <w:b/>
        </w:rPr>
        <w:t>1 ОБЩАЯ ХАРАКТЕРИСТИКА РАБОЧЕЙ ПРОГРАММЫ УЧЕБНОЙ ДИСЦИПЛИНЫ</w:t>
      </w:r>
    </w:p>
    <w:p>
      <w:pPr>
        <w:pStyle w:val="Style42"/>
        <w:jc w:val="center"/>
        <w:rPr>
          <w:b/>
          <w:b/>
        </w:rPr>
      </w:pPr>
      <w:r>
        <w:rPr>
          <w:b/>
        </w:rPr>
        <w:t xml:space="preserve">ОП.02 МАТЕРИАЛО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ОП. 01 Инженерная графика, ОП. 03 Техническая механика, ОП.04 Метрология, стандартизация и подтверждение соответствия, ОП. 05 Электротехника и основы электроники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2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2"/>
        <w:gridCol w:w="488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конструкционных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и испытания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назначать оптимальные режимы резанья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х термообработки, способы защиты металлов от корроз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способы получения композиционных материа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бора конструкционных материалов для применения в производстве. строение и свойства металлов, методы их иссле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териалов, металлов и сплавов, их области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и назначения режимов резания для различных видов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ого заче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2 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36"/>
        <w:gridCol w:w="8264"/>
        <w:gridCol w:w="830"/>
        <w:gridCol w:w="1531"/>
      </w:tblGrid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зико- химические закономерности формирования структуры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 Строение и свойства материал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е металлов на твердость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ристаллическое строение металлов;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>-типы кристаллических реше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дефекты кристаллического строе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фазовый состав сталей и сплав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труктуры полимеров, стекла, керамики, древесины;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>-методы исследования строения ме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войства материалов и методы их испыт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сс кристаллизаци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троения слит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получения  монокристалл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войства аморфных мате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 Строение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ристаллографии: кристаллическая решётка, анизотропия, диффузия в металлах и сплавах; жидкие кристаллы: структура полимеров, древесины, сте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изация металлов и сплавов. Форма кристаллов и строение слитков. Получение монокристал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Свойства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№ 2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сталлизация металлов и сплавов. Форма кристаллов и строение слитков. Получение монокристалло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твёрдости материалов по методу Бринелля и Роквеллу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ам: «Формы кристаллов и влияние реальной среды на процесс кристаллизации», «Связь между составом, строением и свойствами сплавов», « Виды ликвации и методы их устран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методов получения монокристаллов. Изучение устройства и работы микроско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учение формы кристаллов и строения слитк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Диаграммы состояния металлов и сплав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сследовать структуру и свойства железоуглеродистых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иаграммы состояния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о ликв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иаграмму состояния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ритические точки диаграммы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лассификацию железоуглеродистых сталей и сплав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1 Классификация и структура металлов и сплав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сплав». Классификация и структура металлов и сплаво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2. Диаграмма состояния сплав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рамма состояния железоуглеродистых сплавов. Влияние легирующих элементов на структуру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диаграммы состояния железоуглеродистых сплавов Fe-FeC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 состояния железоуглеродистого спла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Формирование структуры деформированных металлов и спла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еханические свойства материалов по диаграмме растя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ластической деформации моно- и поликрис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рамму растяжения мет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вления возврата и рекристал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ческая деформация поликристаллов. Диаграмма растяжения металлов. Свойства пластически деформированных метал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ытание на растяжение материал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диаграммы растяж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и химико-термическая обработка металлов и сплав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, обосновать и назначать выбранный режим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и обосновать выбор оборудования для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одить термическую обработку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е  виды термической обработк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лияние термической обработки на структуру и свойства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ое оборудование для термической обработки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видов термической обработки. Основное оборудование для термической обработки. Поверхностная закалка стали. Дефекты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вёрдости стали после закалки.  Термическая обработка дуралюми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ефектов термической обработки металлов и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атериалы, применяемые в машиностроении и приборостроении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тали для конкретных услов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е требования, предъявляемые к конструкционным материал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конструкционных материалов; критерии прочности, надежности, долговечности, экономической целеообразности и т. 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повышения конструкционной прочност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ировку и область применения ста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выбора с талей для конкретных условии рабо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, предъявляемые к конструкционным материалам. Методы повышения конструкционной прочности. Классификация конструкционных материалов и их техническая характеристика. Углеродистые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ок углеродистых и легированных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Материалы с особыми технологически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для обработк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для сварных соедин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по их технологическим характеристик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личественные и качественные характеристики обрабатываемост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лассификацию сталей с улучшенной обрабатываеммостью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о технологической пластичности; свойства, характеризующие технологическую пластич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свариваемости: факторы, влияющие на свариваем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железоуглеродистые сплавы с высокими литейн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войства и классификацию меди и медных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 с высокой технологической пластичностью и свариваемостью. Железоуглеродистые сплавы. Общая характеристика и классификация медных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структуры и свойств легированной стал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свойств медных сплавов, латуни, бронз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Износостой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зносостойкие материалы для машин и механиз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видов  знашивания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, устойчивые к абразивному изнашиванию: свойст мава, классификация, маркировка и область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, устойчивые к усталостному виду изнаши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ифрикционные материалы: их классификацию, свойства, применение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сорно-пружинные стали. Пружинные материалы в приборостроении. Классификация и особенности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я антифрикционные и фрикционных материалов и машиностроен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Материалы с упругими свойст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материалы с высокими упругими характерист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с высокими упругими свойствами: классификацию, состав, особенности термической обработки,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сорно-пружинные стали. Пружинные материалы в приборостроении. Классификация и особенности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носостойких материалов  для машин и механизмов по справочник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Материалы с малой плот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лавы в зависимости от поставлен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режим обработки сплавов в зависимости от требуемого комплекса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на основе алюминия: свойства, классификацию, маркировку,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на основе магия: свойства, классификацию, маркировку, применение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ы на основе алюминия. Общая характеристика и классификация алюминиевых сплавов. Сплавы на основе маг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магниевых сплав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марки алюминиевых спла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алюминиевых сплавов на практик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атериалы с высокой удельной прочность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режим термической обработки титановых и бириллиевых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и свойства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термической обработки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ировку и свойства промышленных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и свойства бериллие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1 Бериллий и сплавы на его основ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ан и сплавы на его основе. Общая характеристика и классификация титановых сплавов. Бериллий и сплавы на его основ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2 Титановые спла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ическая обработка титановых сплав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ка докладов,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ркировки материалов с высокой удельной пр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термической обработка титановых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, устойчивые к воздействию температуры и рабочей сред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и покрытия для защиты деталей и изделии от корро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оцессов химическоой и электрохимической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пособы защиты деталей машин и конструкции от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химического состава и свойств коррозионно-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действия защитных покр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и критерии жаропрочности и жаростойкости метал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группы жаропр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ерии и основные группы жаро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облучения на механические свойства и коррозионную стойкость металлов и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озионно-стойкие материалы, коррозионно-стойкие покрытия. Хладостойкие материалы. Радиационно-стойкие материал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и покрытия для защиты деталей и изделий от коррозий по справоч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риалы с особыми физическими свойств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магнитны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материалы для обеспечения требуемого комплекса свойств издел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материалов по магнитным характеристикам и свойствам на деамагнетики, парамагнетики и ферромагнети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характеристики, основные требования и маркировку магнитно-твердых материа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ферромагнетиках, их классификация. Магнитно-мягкие материалы. Высокочастотные материалы. Общие требования к материалам со специальными магнитн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ать марки магнитно-твердых мате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Материалы с особыми тепловыми свойст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характеристики материалов с особыми теплов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маркировку и свойства материалов с особыми теплов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ы с заданным температурным коэффициентом линейного расшир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ркировки материалов с особыми теплов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электрически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в зависимости от предъявляем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деления материалов на проводники, полупроводники и диэлектр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ие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технологических и эксплуатационных параметров на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ы и сплавы высокой провод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поии: классификацию, марки и особенности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актные 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с повышенным электрическим сопротив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и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сталлофизические методы получения сверхчист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технологических и эксплуатационных параметров на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диэлектриков, их классификаци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высокой электрической проводимости. Полупроводниковые материалы, их строение и получение. Диэлектрики, эмали, ла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дение микроанализа сталей с особыми свойства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олупроводники, диэлектрики и их применения 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струментальные материа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режущих и измерительных инструмент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в зависимости от предъявляемых треб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, которыми должен обладать материал для режущих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ченные твердые сплавы и область их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работы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инструментальных сталей, марки, соста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ерхтвердые материалы и область их применени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режущих инструментов: углеродистые стали, высоколегированные и низколегированные. Твёрдые сплавы, сверхтвёрдые материалы для инструмент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дение микроанализа инструментальных ста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верхтвёрдых материалов и их примен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ли для инструментов, обработки металлов давлени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по требуемым техническим характеристик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, которыми должны обладать стали для штампов и других инструментов холодной обработки давле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обозначение, состав и основные свойства сталей для обработки металлов давле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 для инструментов холодной обработки давлением. Стали для инструментов горячей обработки давле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атериалов по требуемым техническим характеристик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Порошковые и композиционные материалы     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методах получения изделий из порош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обенностях порошков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и применение порошков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изделий из порошка. Метод порошковой металлург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е порошковых материалов  в промышленност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Композиционные 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позиционных материал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бластях применения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, классификацию и свойства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и применения композицион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онные материалы: классификация, строение, свойства, достоинства и недоста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е композиционных материалов в промышленност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й проект (рабо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смотрено</w:t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рсовому проекту (работе) (если предусмотрено, указать тематику и (или) назначение, вид (форму) организации учебной деятель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учебная работа студентов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риаловеде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; рабочие места по количеству студентов; наглядные пособия (модели изделий, диаграммы, комплект плакатов), а так же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компьютер;- мультимедиа проектор;- экра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атериаловедения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мер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и муфельные для закалки (на 1000–1300 °С) и отпуска (на 200–650 °С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бразцов, детал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таблицы, ГОСТы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rPr>
          <w:rStyle w:val="23"/>
          <w:color w:val="000000"/>
          <w:szCs w:val="24"/>
        </w:rPr>
      </w:pPr>
      <w:r>
        <w:rPr>
          <w:rStyle w:val="23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пахин, А. А. Материаловедение: учебник / А. А. Черепахин. — Москва: КУРС, ИНФРА-М, 2017. — 336 с. — (Среднее профессиональное образование). - ISBN 978-5-906923-18-9. - Текст: электронный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Материаловедение [Электронный ресурс]. — Режим доступа: http://www.materialscience.ru/ subjects/materialovedenie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Материаловедение.инфо [Электронный ресурс]. —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teriology.info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е о материалах и материаловедении [Электронный ресурс]: сайт //  Режим доступа: Маteriall.ru: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teriall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Электронные  библиотеки  России  /pdf  учебники  студентам  [Электронный  ресурс]:  сайт  //  Режим  доступа  :  http://www.gaudeamus.omskcity.com/my_PDF_library.html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>Солнцев,  Ю.П.Материаловедение:  учебник  /  Ю.П.  Солнцев,  С.А.  Вологжанина. – 3-е изд., стереотип. – М.: Академия, 2017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 xml:space="preserve">Двоеглазов,  Г.А.Материаловедение:  учебник  /  Г.А. Двоеглазов.  –  Ростов  н/Д:  Феникс,  2015. 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 xml:space="preserve">Чумаченко, Ю.Т. Материаловедение и слесарное дело : учеб. пособие /  Ю.Т. Чумаченко. – Изд. 7-е.- Ростов н/Д: Феникс, 2014.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естовые  задания  по  материаловедению  и  технологии  конструкционных  материалов  учеб.  пособие  для  студ.  учреждений  высш. проф.образования / [А.А.Смолькин, А.И.Батышев,В.И.Беспалькои др.] ; под ред. А.А.Смолькина.-М.: Издательский центр «Академия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2 Материаловедени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2 Материаловедение  с применением электронного обучения и дистанционных образовательных технологий может осуществляться на 87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Style4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57"/>
        <w:gridCol w:w="8505"/>
        <w:gridCol w:w="854"/>
        <w:gridCol w:w="1576"/>
      </w:tblGrid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зико- химические закономерности формирования структуры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 Строение и свойства материал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Свойства материал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1 «Исследование твёрдости материалов по методу Бринелля и Роквелл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Диаграммы состояния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2 «Исследование диаграммы состояния железоуглеродистых сплавов Fe-FeC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Формирование структуры деформированных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 «Испытание на растяжение материал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и химико-термическая обработка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вёрдости стали после закалки.  Термическая обработка дуралюми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атериалы, применяемые в машиностроении и приборостроении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Материалы с особыми технологическими свойствами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5 «Исследование структуры и свойств легированной стал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Материалы с малой плотностью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6 «Исследование магниевых сплав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риалы с особыми физическими свойств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электрическими свойствами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7 «Проведение микроанализа сталей с особыми свойствам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струменталь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режущих и измерительных инструмент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8  «Проведение микроанализа инструментальных стале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х термообработки, способы защиты металлов от коррозии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закономерности процесса кристаллизации в зависимости от темп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термооб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цесса защиты металлов от корроз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инципы получения композиционных материалов, их особенности в зависимости от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ует по заданным критериям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выбора конструкционных материалов для применения в производстве, стро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металлов, методы их исследова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о объясняет на основе нормативных источников причины выбора материалов для конкретной технологической машины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материалов, металлов и сплавов, их области примене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конструкционных материалов и спла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краткую характеристику по химическому сост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область применения разных групп материалов в пищевой промышленности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у расчета и назначения режимов резания для различных видов рабо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группы станков для металлообрабо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принципы назначения режимов ре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лгоритму определяет припуск на обработку, скорость резания, частоту вращения заготовки, подачу инструмент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ю, свойствам;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м наблюдениям, физическим экспериментом устанавливает вид конструкцио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ет признаки материал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критерию (прочности, твердости) условиям эксплуатации осуществляет выбор материала для конкретной конструкц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7, 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процесс испытания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основные характеристики материал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3, 5, 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назначать оптимальные режимы резань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технологию обработки заготовки, выбирает тип металлорежущего станка и рассчитывает технологическое время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ateriology.info/" TargetMode="External"/><Relationship Id="rId6" Type="http://schemas.openxmlformats.org/officeDocument/2006/relationships/hyperlink" Target="http://material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49:00Z</dcterms:created>
  <dc:creator>Пользователь</dc:creator>
  <dc:description/>
  <cp:keywords/>
  <dc:language>en-US</dc:language>
  <cp:lastModifiedBy>Пользователь</cp:lastModifiedBy>
  <cp:lastPrinted>2022-09-14T16:42:00Z</cp:lastPrinted>
  <dcterms:modified xsi:type="dcterms:W3CDTF">2022-09-21T07:11:00Z</dcterms:modified>
  <cp:revision>4</cp:revision>
  <dc:subject/>
  <dc:title/>
</cp:coreProperties>
</file>