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3 Техническая механика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.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85940" cy="947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3"/>
        <w:jc w:val="center"/>
        <w:rPr>
          <w:b/>
          <w:b/>
        </w:rPr>
      </w:pPr>
      <w:r>
        <w:rPr>
          <w:b/>
        </w:rPr>
        <w:t xml:space="preserve">1. ОБЩАЯ ХАРАКТЕРИСТИКА ПРОГРАММЫ УЧЕБНОЙ ДИСЦИПЛИНЫ </w:t>
      </w:r>
    </w:p>
    <w:p>
      <w:pPr>
        <w:pStyle w:val="Style43"/>
        <w:jc w:val="center"/>
        <w:rPr>
          <w:b/>
          <w:b/>
        </w:rPr>
      </w:pPr>
      <w:r>
        <w:rPr>
          <w:b/>
        </w:rPr>
        <w:t>ОП.03 ТЕХНИЧЕСКАЯ 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04 Метрология, стандартизация и подтверждение соответствия, ОП. 05Электротехника и основы электроника, ОП.06Технологическое оборудование, ОП. 07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ЛР </w:t>
            </w:r>
            <w:r>
              <w:rPr>
                <w:rFonts w:cs="Times New Roman" w:ascii="Times New Roman" w:hAnsi="Times New Roman"/>
                <w:b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ЛР 36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ы механических передач и простейших сборочных единиц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инематические схемы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яжения в конструкционных элементах.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технической меха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механизмов, их кинематические и динамические характеристик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счета элементов конструкций на прочность, жесткость и устойчивость при различных видах деформ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ов механических передач и простейших сборочных единиц общего назна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экзамен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3 Техническая 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115"/>
        <w:gridCol w:w="7163"/>
        <w:gridCol w:w="1344"/>
        <w:gridCol w:w="1926"/>
      </w:tblGrid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и формы организации деятельности 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атика. Кинематика. Дина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 xml:space="preserve">Введение в дисциплину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 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изучения дисциплине в профессиональном становлении специалист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Аксиомы статики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внодействующую системы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равновесия системы сил в аналитической форме, рационально выбирая координатные о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ий и аналитический способы определения равнодействующей си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авновесия системы с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ходящихся сил. Способы сложения двух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ходящихся сил. Способы сложения двух сил. Разложение сил на две составляющие. Силовой многоугольни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Проекция силы на две взаимноперпендикулярные</w:t>
            </w:r>
            <w:r>
              <w:rPr>
                <w:rStyle w:val="23"/>
                <w:szCs w:val="24"/>
              </w:rPr>
              <w:t xml:space="preserve"> </w:t>
            </w:r>
            <w:r>
              <w:rPr>
                <w:rStyle w:val="23"/>
                <w:b/>
                <w:szCs w:val="24"/>
              </w:rPr>
              <w:t>о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 силы на ось: правило знаков. Проекция силы на две взаимно перпендикулярные ос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определение равнодействующей плоской системы сходящихся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определение равнодействующей плоской системы сходящихся сил. Геометрическое определение равнодействующей плоской системы сходящихся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е равнове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b/>
                <w:szCs w:val="24"/>
              </w:rPr>
              <w:t>системы сходящихся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в геометрической и аналитической форме. Рациональный выбор системы координ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равнодействующей плоской системы сходящихся сил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Момент пары, плечо пары, размернос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момент пары сил и результирующей пары системы пар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момент силы относительно 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мент пары сил: обозначение, модуль, зн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пар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мент силы относительно точки: модуль, знак, единицы изм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ные случа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авновесия системы пар сил. Условие равновесия в геометрической и аналитической форме. Рациональный выбор системы коорди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 сил как силовой факто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сил как силовой фактор. Момент пары, плечо пары, размерность.  Эквивалентные пары.  Свойство пар. Система пар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23"/>
                <w:b/>
                <w:szCs w:val="24"/>
              </w:rPr>
              <w:t>Условие равновесия плоской системы пар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истемы пар сил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Условие равновесия системы пар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действующая плоской системы сил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ять произвольную плоскую систему сил одной силой и одной па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произвольную плоскую систему сил равнодействую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еакции в опорах балочных систем с проверкой правильн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му Пуансо о приведении силы к точ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плоской системы сил к точ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му Вариньона о моменте равнодействую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формы уравнений равновесия и применение их при определении реакции оп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 силы относительно т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 относительно точки. Приведение силы к заданному центру. Приведение плоской системы произвольно расположенных сил  к заданному центру. Главный вектор, главный мо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вида уравнений равновесия плоской системы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а Вариньона о моменте равнодействующей. Условие равновесия плоской системы сил, три формы условия равновесия. Условия равновесия плоской системы параллельных си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нагрузок и виды опо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чные системы. Классификация нагрузок: сосредоточенная сила, сосредоточенный момент, распределенная нагруз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реакций опор двухопорной бал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Плоская система произвольно расположенных сил»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трен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авления реакции в опорах с учетом т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трения сколь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, влияющие на коэффициент т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е скольж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ила трения. Коэффициент трения.  Трение сколь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е ка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весие тела на наклонной плоскости. Трение ка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ая система сил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ожение силы на три взаимоперпендикулярные о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омент силы относительно о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пространственную систему оси одной силой и одной па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мент силы относительно оси, свойства мо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й способ определения равнодействую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авнове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ция силы на три взаимно перпендикулярные ос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 сил. Проекция силы на три взаимно перпендикулярные оси. Условие равновесия пространственной системы сходящихся сил. Момент силы относительно ос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реакций опор пространственной системы произвольно расположенных с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произвольной пространственной системы сил в аналитической и векторной форм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ентр тяжест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ложения центра тяжести фигур составленных из стандартных проф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пределения центра тяжести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определения положения центра тяжести неоднородных и однородных т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определения положения центра тяжести пло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араллельных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араллельных сил. Сила тяжести как равнодействующая параллельных вертикальных си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6.2 Центр тяжести т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 Методы определения центра тяжести тела. Центр тяжести простых геометрических фигу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центра тяжести составного се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Определения положения центра тяжести плоских    фигу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сновные положения кинематики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параметры движения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дания движения то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ый и координат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ения, единицы измерения, взаимосвязь кинематических параметров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7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стейшие движения твердого тел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й и движение. Кинематические параметры движения: траектория, расстояние, путь, время скорость и ускорение. Способы задания движения. Средняя скорость в данный момент времени. Ускорение полное нормальное и касательно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7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случаи движения т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ельное движение тела. Вращательное движение твердого тела вокруг неподвижной оси. Частные случаи вращательного движения точки. Линейные скорости и ускорения точек вращающегося твердого тела. Способы передачи вращательного движения. Понятие о передаточном отнош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тносительное, переносное и абсолютное движение точки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бсолютную скорость любой точк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вижения тела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азложения плоскопараллель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ожное движение т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тносительное, переносное и абсолютное движение точки. Скорость этих движений. Теорема о сложении скоростей. Плоскопараллельное движение твердого тел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8.2 Мгновенный центр скоростей, способы его опред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зложение плоскопараллельного движения на поступательное и вращательное. Определение абсолютной скорости любой точк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ные понятия и аксиомы динамики. Работа и мощность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сиом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выражение основного закона 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9.1. Работа и мощн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инерции. Основной закон динамики. Масса материальной точки. Закон независимости действия сил. Закон действия и противодействия. Две основные задачи динам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ие теоремы динамик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аксиом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выражение основного закона дина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ульс силы. Количество движения. Теорема о количестве движения точки. Теорема о кинетической энергии точки. Момент инерции тела. Основное уравнение динамики при поступательном и  вращательном движениях твердого тел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 2. Сопротивление материа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сновные задачи сопротивления материа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спытания материалов на статическое растяжение и сжа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эпюры продольных сил и нормальных нап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счеты на прочность и жесткость статически определенных брусьев при растяжении и сжа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эпюр продольных сил и нормальных нап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аспределения нормальных  напряжений в поперечном сечении бр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Г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а для расчета продольных и поперечных деформациях при растяжении и сжа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раммы растяжения и сжатия пластинчатых и хрупк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четов на растяжение и сжа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прочности при растяжении и сж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Деформируемое тело: упругость и пластичность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еформируемое тело: упругость и пластичность. Основные задачи сопротивления материалов. Классификация нагрузок: поверхностные, объемные; статические динамические, повторно-переменны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дольные и поперечные деформации при растяже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дольные и поперечные деформации при растяжении. Закон Гука. Коэффициент Пуассона. Определение осевых перемещений поперечных сечений брус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иаграмма растяжения пластичных и хрупких материа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пытание материалов на растяжение и сжатие при статических нагрузках. Диаграмма растяжения пластичных и хрупких материалов. Механические характерист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строение эпюр продольных сил и нормальных напряжений, определение 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Определения продольных сил и нормальных напряжен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Гука при сдвиге. Модуль сдвига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роектные и проверочные расчеты деталей, работающих на срез и см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силовые факторы, напряжения и деформации при сдвиге и см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про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арности касательных напряж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 при сдвиге. Модуль сдвига. Закон парности касательных напряжений. Срез. Основные расчетны предпосылки, расчетные формулы, условия прочн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ыполнение расчетов шпоночных соединений на срез и смят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 шпоночных соединен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атические моменты сечени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лярные и главные центробежные моменты инерции для сечений, имеющих ось сим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моментов инерции простейших се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ычисления моментов инерции при параллельном переносе о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лавные оси и главные центральные моменты инер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татические моменты сечений. Осевые, полярные и центробежные моменты инерции. Главные оси и главные центральные моменты инерции. Осевые моменты инерции простейших сечений. Полярные моменты инерции круга, кольц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лярные моменты инерции круга, кольц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пределение главных центральных моментов инерции составных сечений, имеющих ось симметр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силовые факторы при кручении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эпюры крутящи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ого и проверяемого расчета круглого бруса для статически определе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на жест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силовые факторы при кр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напряжения по с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для расчета напряжения в точке поперечного сечения и максимального напряжения в се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формации при кр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Гука при сдви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прочности и жесткости при к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чение бруса круглого поперечного се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ение бруса круглого поперечного сечения. Внутренние силовые факторы при кручении. Эпюры крутящих мом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ия в поперечном сечении в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ипотезы. Напряжения в поперечном сечении. Угол закручивания. Правила построения эпюр крутящих мом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рационального сечения вала при круче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ов на прочность и жесткость при круч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ое расположение колес на вал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оложение колес на валу. Выбор рационального сечения вала при круче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расчетов на прочность и жесткость при кручен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ы на прочность при кручен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видов изгиба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эпюры поперечных сил и изгибающи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е и проверочные расчеты на про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ациональные формы поперечных сечений;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бруса на жесткость при изгибе одним из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гиба и внутренние силовые фак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строения и контроля эпюр поперечных сил и изгибающи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нормальных напряжений по сечению при чистом изгибе и расчетные форму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касательных напряжений по сечению и формулу Журавского для определения максимального касательного напря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прочности и жест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из методов определения линейных и угловых перемещений при изги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ные понятия и опреде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новные понятия и определения. Классификация видов изгиба: прямой изгиб чистый и поперечный; косой изгиб чистый и поперечный. Внутренние силовые факторы при прямом изгибе: поперечная сила и изгибающий момент. Дифференциальные зависимости между изгибающим моментом, поперечной силой и интенсивностью распределенной нагрузки Правила построения эпюр поперечных сил и изгибающих мом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силовые факторы при прямом изги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ормальные напряжения при изгибе в поперечных сечениях бруса при чистом изгибе. Закон распределения по поперечному сечению бруса. Расчеты на прочность при изгиб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ы на прочность при изгиб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2                                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Определение поперечных сил и изгибающих моменто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деформированное состояние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брус, круглого поперечного сечения на прочность при сочетании основных деформ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чета прочности при косом изгибе и изгибе с растяжением и сжа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эквивалентных напряжений по гипотезам наибольших касательных напряжений и энергии фото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ное состояние в точке упругого т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состояние в точке упругого тела. Главные напряжения. Максимальные касательные напряжения. Виды напряженных состояний. Упрощенное плоское напряженное состояние. Назначение гипотез прочности. Эквивалентное напряженное состоя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вивалентное напряж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наибольших касательных напряжений. Гипотеза энергии формоизменения. Расчет бруса  круглого поперечного сечения при сочетании основных деформац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бруса круглого поперечного сечения при совместном действии изгиба и кру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 бруса круглого поперечного се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лостное разрушение, его причины и характер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усталостных раз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 влияющие на сопротивление устал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прочность по переменным напряж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на усталость для случаев одноосного и упрощенного плоского напряженного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ая усталости, предел вынослив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напряжений. Усталостное разрушение, его причины и характер. Кривая усталости, предел вынослив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расчетах на устал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величину предела выносливости. Коэффициент запаса. Понятие о расчетах на устал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илы инерции при расчете на прочнос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сжатых стержней на устойчив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рациональную форму поперечного с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устойчивости сжатых стерж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Эйлера и эмпирические формулы для расчета, критической силы и критических напря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стержней в зависимости от гиб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ятие о динамических нагрузк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нятие о динамических нагрузках. Силы инерции при расчете на прочность. Напряжения при динамических нагрузках. Понятие об устойчивых и неустойчивых формах равнове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нятие об устойчивых и неустойчивых формах равновес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ритическая сила. Формула Эйлера при различных случаях опорных закреплений. Критическое напряжение. Гибк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ическая сила, критическое напряжение, гибк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еделы применимости формулы Эйлера. Формула Ясинского. Определение устойчивости сжатых стержн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етали маш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механических передач и их классификац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классифицировать элементы механизмов и машин общего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шин по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щие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ю машин по назначени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ханических передач и их классификация по принципу действ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инематические и силовые соотношения в передач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многоступенчатого привод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о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 по теме: «Расчет многоступенчатого прив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цип работы фрикционных передач. 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цилиндрические фрикционные передачи с выполнением расчетов на контактную прочность и износо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материалы фрикционн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кинематического и силового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ыхода из строя и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Герца для расчета контакта напря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ическая фрикционная передач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фрикционных передач с нерегулируемым передаточным числом. Цилиндрическая фрикционная передача. Основные геометрические и кинематические соотнош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оры, область применения, определение диапазона регулиров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с бесступенчатым регулированием передаточного числа - вариаторы. Область применения, определение диапазона регулирования. Основные сведения о расчете передачи на контактную прочн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зубчатых передач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инематические, геометрические, силовые рас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е и проверочные расчеты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работы, классификацию и сравнительную оценку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зубчатого заце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, геометрические, кинематические и силовые соотношения цилиндрических и конических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е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контактную прочность и изги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и область применения зубчатых пере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зубчатых передачах. Характеристики, классификация и область применения зубчатых передач. Основы теории зубчатого зацепления. Зацепление двух эвольвентных колес. Зацепление шестерни с рейко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, классификация и область применения зубчатых пере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е сведения об изготовлении зубчатых колес. Подрезание зубьев. Виды разрушений зубчатых колес. Основные критерии работоспособности и расчета. Материалы и допускаемые напря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е сведения об изготовлении зубчатых коле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зубые цилиндрические передачи. Геометрические соотношения. Силы, действующие в зацеплении зубчатых колес. Расчет на контактную прочность и изги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озубые цилиндрические пере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зубые цилиндрические передачи. Особенности геометрии и расчета на прочность. Конические прямозубые передачи. Основные геометрические соотношения. Силы, действующие в передач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озубые цилиндрические передач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конических передач. Передачи с зацеплением Новикова. Планетарные зубчатые передачи, принцип работы и устройств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товая передача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ировочный расчет передачи, винт-гайка с трапецеидальным профилем рез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кинематического, геометрического и силового расчета передачи винт-г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ые соотношения и КПД винтовой па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ая передача. Передачи с трением скольжения и трением качения. Виды разрушения Материалы винтовой пары. Силовые соотношения и КПД винтовой пары. Расчет передачи. Основные параметры и расчетные коэффициент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червячных передач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й и проверочный расчеты червячной пере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, устройство, геометрические и кинематические с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хода из строя и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расчета сил, действующих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контактную прочность и изги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работы, устройство червячных пере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червячных передачах. Червячная передача с Архимедовым червяко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соотношения, передаточное число, КП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соотношения, передаточное число, КПД. Силы, действующие в зацепл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зрушения зубьев червячных коле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зрушения зубьев червячных колес. Материалы звенье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редукторах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реду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ю и принцип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, устройство, классификация редукто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устройство, классификация. Конструкции одно- и двухступенчатых редукторов. Мотор-редукторы. Основные параметры редуктор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ременных передач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основные параметры, достоинства и недостатки редукторов основных ти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ременных пере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ременных передачах; устройство, достоинства и недостатки, область применения. Классификация ременных передач: типы приводных ремней и их материалы, Способы натяжения ремн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цепных пере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подбор   приводных роликовых цепей и выполнять проверочный ра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араметры, кинематику и геометрию цепн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износостойкость шарн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цепных пере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цепных передачах; устройство, достоинства, недостатки, область применения, классификация, детали передач. Геометрические соотношения. Критерии работоспособности. Приводные цепи и звездочки. Краткие сведения о подборе цепей и их  проверочном рас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некоторых механизмах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кинематические схемы и особенности рычажных, кулачковых и други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ские механизмы первого 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е механизмы первого рода: рычажный, шарнирный четырехзвенник. Общие сведения, классификация, принцип работы, область примен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ские механизмы  второго 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е механизмы второго рода: кривошипно-ползунный, кулисный, мальтийский. Общие сведения, классификация, принцип работы, область примен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ы и оси, их назначение и классификац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расчетную схему, выполнять расчеты прямых валов и осей на прочность и жестк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ые формулы для проведения проектировочного и проверочного расчетов валов и о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2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нструкций, материалы валов и о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Назначение и классификация. Элементы конструкций, материалы валов и осей. Основы расчета валов и осей на прочность и жесткость. Проверочный расчет на сопротивление устал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. Опоры валов и осе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ь расчет по подбору подшипников к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одшип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конструирования подшипниковых узл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 скольжения, критерии работоспособ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. Подшипники скольжения. Виды разрушения, критерии работоспособности. Расчеты на износостойкость и теплостойк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 качения. Классификация, обозначение по ГОСТ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шипники качения. Классификация, обозначение по ГОСТу. Особенности работы и причины выхода из строя. Подбор подшипников по динамической грузоподъемности. Смазка и уплотнения. Особенности конструирования опор длинных и коротких вал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е сведения о конструировании подшипниковых уз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фиксирующей и плавающей опоре. Установка подшипников враспор и врастяжку. Краткие сведения о конструировании подшипниковых узл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фты, их назначение и классификация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оединительные муфты оп заданному моменту и диаметру в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и конструкции основных типов муф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и классификация муф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классификация муфт. Устройство и принцип действия основных типов муфт. Основы подбора стандартных и нормализованных муф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зъемные соединения детале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счет сварного ш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3, 08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ия сварные, паяные, клеевы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сварные, паяные, клеевые. Сварные соединения: достоинства, недостатки, область применения. Основные типы сварных швов и сварных соединений. Допускаемые напря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емные соединения деталей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 резьбового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езьбов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шпоночн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05, 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ьбовые соеди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овые соединения. Винтовая линия, винтовая поверхность и их образование. Основные типы резьб, их стандартизация, сравнительная характеристика и область применения, конструктивные формы резьбовых соединений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оночные соеди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е соединения. Основные типы шпоночных соединений, их стандартизация, сравнительная характеристика и область применения, конструктивные формы резьбовых соединений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7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еред экзамен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рсовому проекту (работе) не предусмотр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» Техническая механика»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борудование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студ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комплект плакатов по темам, схем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издел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пере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ета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ехническими средствами обуч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истовский, В. Э. Техническая механика : учеб. пособие / В.Э. Завистовский. — Москва: ИНФРА-М, 2019. — 376 с. — (Среднее профессиональное образование). - ISBN 978-5-16-107726-9. - Текст: электро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афонова, Г. Г. Техническая механика: учебник / Г.Г. Сафонова, Т.Ю. Артюховская, Д.А. Ермаков. - Москва : ИНФРА-М, 2020. — 320 с. — (Среднее профессиональное образование). - ISBN 978-5-16-105533-5. - Текст: электронны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али машин» </w:t>
        <w:tab/>
        <w:t>В.П. Олофинская</w:t>
        <w:tab/>
        <w:t>М.: ФОРУМ: ИНФРА-   М, 201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етическая механика» В.П. Олофинская. М: ФОРУМ: ИНФРА-М, Профессиональное  образование, 201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ая механика» М.Х. Ахметзянов, И.Б. Лазаре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рцы: Юрайт, 2016.-300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Т 2 105 – 95 «Единая система конструкторской документации (ЕСКД). Общие требования к текстовым документам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8239 Двутавры стальные горячеката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8240 – 89 Швеллеры стальные горячеката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 8509 – 93 Уголки стальные горячекатаные равнополоч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3360-78. Соединения шпоночные с призматическими шпон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 301-68. Таблицы перечня эле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402-68; ГОСТ 2.403-75; ГОСТ 2.404-75; ГОСТ 2.405-75; ГОСТ 8.406-79 Условные изображения зубчатых колес на рабочих чертеж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315-68; ГОСТ 22032-76; ГОСТ 1491-80. Разъемные и неразъемные соеди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5.346-82. Допуски и посад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.311-68. Классификация рез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тернет-ресурсы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temex.ru/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opromat.ru/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sopromat.ru/praktik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opromat.ru/studentam/reshenie-zadach-online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herch.ru/ponyatie_o_technicheskoy_mechanik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3 Техническая меха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3 Техническая механ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56"/>
        <w:gridCol w:w="232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технической механи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веренное владение основами технической механик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Экзамен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механизмов, их кинематические и динамические характеристики;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виды механизмов, их кинематические и динамические характеристик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элементов конструкций на прочность, жесткость и устойчивость при различных видах деформации;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е методик расчета элементов конструкций на прочность, жесткость и устойчивость при различных видах деформаций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ов механических передач и простейших сборочных единиц общего назна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расчетами механических передач 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очных единиц общего назначени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одить расчёты механических передач и простейших сборочных едини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ы механических передач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очных единиц общего назнач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ь кинематические схем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кинематические схем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ть напряжения в конструкционных элемента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 напряжения в конструкционных элементах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4988"/>
      <w:gridCol w:w="1907"/>
    </w:tblGrid>
    <w:tr>
      <w:trPr>
        <w:trHeight w:val="275" w:hRule="atLeast"/>
      </w:trPr>
      <w:tc>
        <w:tcPr>
          <w:tcW w:w="2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6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6</w:t>
          </w:r>
        </w:p>
      </w:tc>
    </w:tr>
    <w:tr>
      <w:trPr>
        <w:trHeight w:val="378" w:hRule="atLeast"/>
      </w:trPr>
      <w:tc>
        <w:tcPr>
          <w:tcW w:w="2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программа  учебной дисциплины </w:t>
          </w:r>
        </w:p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П. 03 Техническая механика</w:t>
          </w:r>
        </w:p>
      </w:tc>
      <w:tc>
        <w:tcPr>
          <w:tcW w:w="1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4988"/>
      <w:gridCol w:w="1907"/>
    </w:tblGrid>
    <w:tr>
      <w:trPr>
        <w:trHeight w:val="275" w:hRule="atLeast"/>
      </w:trPr>
      <w:tc>
        <w:tcPr>
          <w:tcW w:w="2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7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6</w:t>
          </w:r>
        </w:p>
      </w:tc>
    </w:tr>
    <w:tr>
      <w:trPr>
        <w:trHeight w:val="378" w:hRule="atLeast"/>
      </w:trPr>
      <w:tc>
        <w:tcPr>
          <w:tcW w:w="2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программа  учебной дисциплины </w:t>
          </w:r>
        </w:p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П. 03 Техническая механика</w:t>
          </w:r>
        </w:p>
      </w:tc>
      <w:tc>
        <w:tcPr>
          <w:tcW w:w="1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7768"/>
      <w:gridCol w:w="2971"/>
    </w:tblGrid>
    <w:tr>
      <w:trPr>
        <w:trHeight w:val="275" w:hRule="atLeast"/>
      </w:trPr>
      <w:tc>
        <w:tcPr>
          <w:tcW w:w="3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tabs>
              <w:tab w:val="clear" w:pos="708"/>
              <w:tab w:val="left" w:pos="0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7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2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6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26</w:t>
          </w:r>
        </w:p>
      </w:tc>
    </w:tr>
    <w:tr>
      <w:trPr>
        <w:trHeight w:val="378" w:hRule="atLeast"/>
      </w:trPr>
      <w:tc>
        <w:tcPr>
          <w:tcW w:w="3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7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программа  учебной дисциплины </w:t>
          </w:r>
        </w:p>
        <w:p>
          <w:pPr>
            <w:pStyle w:val="Style9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П. 03 Техническая механика</w:t>
          </w:r>
        </w:p>
      </w:tc>
      <w:tc>
        <w:tcPr>
          <w:tcW w:w="2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9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3 Техническая механ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ostemex.ru/" TargetMode="External"/><Relationship Id="rId7" Type="http://schemas.openxmlformats.org/officeDocument/2006/relationships/hyperlink" Target="http://www.isopromat.ru/" TargetMode="External"/><Relationship Id="rId8" Type="http://schemas.openxmlformats.org/officeDocument/2006/relationships/hyperlink" Target="http://www.isopromat.ru/studentam/reshenie-zadach-online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5:00Z</dcterms:created>
  <dc:creator>Пользователь</dc:creator>
  <dc:description/>
  <cp:keywords/>
  <dc:language>en-US</dc:language>
  <cp:lastModifiedBy>Пользователь</cp:lastModifiedBy>
  <cp:lastPrinted>2022-09-14T16:39:00Z</cp:lastPrinted>
  <dcterms:modified xsi:type="dcterms:W3CDTF">2022-09-21T08:05:00Z</dcterms:modified>
  <cp:revision>7</cp:revision>
  <dc:subject/>
  <dc:title/>
</cp:coreProperties>
</file>