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ОП.09 Охрана труда и бережливое производство </w:t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6901815" cy="951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951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43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ОБЩАЯ ХАРАКТЕРИСТИКА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9 8 ОХРАНА ТРУДА И БЕРЕЖЛИВОЕ ПРОИЗВОД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профессиональный цикл как общепрофессиональная дисцип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имеет практическую направленность и имеет межпредметные связ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общепрофессиональными дисциплинами </w:t>
      </w:r>
      <w:r>
        <w:rPr>
          <w:rFonts w:cs="Times New Roman" w:ascii="Times New Roman" w:hAnsi="Times New Roman"/>
          <w:sz w:val="24"/>
          <w:szCs w:val="24"/>
        </w:rPr>
        <w:t xml:space="preserve">ОП. 01 Инженерная графика, ОП. 02 Материаловедение, ОП. 03 Техническая механика, ОП.04 Метрология, стандартизация и подтверждение соответствия, ОП. 05 Электротехника и основы электроника, ОП.06 Технологическое оборудование, ОП. 07 Технология отрасли, ОП.08 Обработка металлов резанием, станки и инструменты, ОП. 10 Экономика отрасли, ОП. 11 Информационные технологии в профессиональной деятельности, ОП. 12 Безопасность жизнедеятельности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ми модулями </w:t>
      </w:r>
      <w:r>
        <w:rPr>
          <w:rFonts w:cs="Times New Roman" w:ascii="Times New Roman" w:hAnsi="Times New Roman"/>
          <w:sz w:val="24"/>
          <w:szCs w:val="24"/>
        </w:rPr>
        <w:t>ПМ.01. Осуществлять монтаж промышленного оборудования и пусконаладочные работы, ПМ.02. Осуществлять техническое обслуживание и ремонт промышленного оборудования и ПМ. 03. Организовывать ремонтные, монтажные и наладочные работы по промышленному оборуд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6-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средства индивидуальной и коллективной защиты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экобиозащитную и противопожарную технику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овывать и проводить мероприятия по защите работающих и населения от негативных воздействий чрезвычайных ситуаций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ить анализ опасных и вредных факторов в сфере профессиональной деятельност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ать требования по безопасному ведению технологического процесса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экологический мониторинг объектов производства и окружающей сред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зуально определять пригодность СИЗ к использова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йствие токсичных веществ на организм человека; меры предупреждения пожаров и взрывов; Категорирование производств по взрыво- и пожаро-опас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причины возникновения пожаров и взрывов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и нормы охраны труда, личной и производственной санитарии и пожарной защиты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безопасной эксплуатации механического оборудова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илактические мероприятия по охране окружающей среды, технике безопасности и производственной санитари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ельно допустимые концентрации (далее - ПДК) вредных веществ и индивидуальные средства защиты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ципы прогнозирования развития событий и оценки последствий при техногенных чрезвычайных ситуациях и стихийных явлениях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у мер по безопасной эксплуатации опасных производственных объектов и снижению вредного воздействия на окружающую сре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и методы повышения безопасности технических средств и технологических процессо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 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3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4</w:t>
      </w:r>
      <w:r>
        <w:rPr>
          <w:rFonts w:cs="Times New Roman" w:ascii="Times New Roman" w:hAnsi="Times New Roman"/>
          <w:sz w:val="24"/>
          <w:szCs w:val="24"/>
        </w:rPr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6</w:t>
      </w:r>
      <w:r>
        <w:rPr>
          <w:rFonts w:cs="Times New Roman" w:ascii="Times New Roman" w:hAnsi="Times New Roman"/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7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8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9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10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11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знания по финансовой грамотности, планировать предпринимательскую деятельность в профессиональной сфе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Готовый к профессиональной конкуренции и конструктивной реакции на кри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7 </w:t>
      </w:r>
      <w:r>
        <w:rPr>
          <w:rFonts w:cs="Times New Roman" w:ascii="Times New Roman" w:hAnsi="Times New Roman"/>
          <w:sz w:val="24"/>
          <w:szCs w:val="24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8 </w:t>
      </w:r>
      <w:r>
        <w:rPr>
          <w:rFonts w:cs="Times New Roman" w:ascii="Times New Roman" w:hAnsi="Times New Roman"/>
          <w:sz w:val="24"/>
          <w:szCs w:val="24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9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0 </w:t>
      </w:r>
      <w:r>
        <w:rPr>
          <w:rFonts w:cs="Times New Roman" w:ascii="Times New Roman" w:hAnsi="Times New Roman"/>
          <w:sz w:val="24"/>
          <w:szCs w:val="24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1 </w:t>
      </w:r>
      <w:r>
        <w:rPr>
          <w:rFonts w:cs="Times New Roman" w:ascii="Times New Roman" w:hAnsi="Times New Roman"/>
          <w:sz w:val="24"/>
          <w:szCs w:val="24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eastAsia="Calibri" w:cs="Times New Roman" w:ascii="Times New Roman" w:hAnsi="Times New Roman"/>
          <w:sz w:val="24"/>
          <w:szCs w:val="24"/>
        </w:rPr>
        <w:t>Способный к сотрудничеству в разных социаль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eastAsia="Calibri" w:cs="Times New Roman" w:ascii="Times New Roman" w:hAnsi="Times New Roman"/>
          <w:sz w:val="24"/>
          <w:szCs w:val="24"/>
        </w:rPr>
        <w:t>Способный ориентироваться в технико-экономических показателях в отра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206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ъем в часах</w:t>
            </w:r>
          </w:p>
        </w:tc>
      </w:tr>
      <w:tr>
        <w:trPr>
          <w:trHeight w:val="2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уммар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114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121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31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замен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 «ОП.09 Охрана труда и бережливое производство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837"/>
        <w:gridCol w:w="7946"/>
        <w:gridCol w:w="1246"/>
        <w:gridCol w:w="1813"/>
      </w:tblGrid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 часа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Правовые, нормативные и организационные основы охраны труда в организ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Основные положения законодательства об охране труда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овные положения законодательства РФ об охране тру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ые и нормативные основы безопасности тру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вые и нормативные основы безопасности труда: Конституция Российской Федерации, Трудовой кодекс Российской Федерации, гигиенические нормативы, санитарные нормы и правила, правила безопасности, система строительных норм и правил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системы стандартов безопасности тру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системы стандартов безопасности труда Ростехрегулирования Росс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о-технической документацией</w:t>
            </w:r>
            <w:r>
              <w:rPr>
                <w:rStyle w:val="2105pt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Организация работы по охране труда в организации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регистрировать, учитывать несчастные случаи на производ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нормативной документацией при решении профессиональных задач на предприят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условия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законодательство о тру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у стандартов безопасности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у управления безопасностью труда в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у контроля и надзора за безопасностью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47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ые основы безопасности тру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онные основы безопасности труда: органы управления безопасностью труда, надзора и контроля за безопасностью труда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, инструктаж и проверка знаний по охране тру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, инструктаж и проверка знаний по охране труда (аттестация рабочих мест по условиям труда и сертификация производственных объектов на соответствие требованиям по охране труд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ие механизмы управления безопасностью тру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ие механизмы управления безопасностью труда. Электронные системы в области охраны труд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вматизм на производств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ледование и учёт несчастных случаев на производстве, анализ травматизма, профессиональные заболевания, ответственность за нарушения требований по охране труд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тестация рабочих мес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аттестации рабочих мест по условиям труда и сертификации производственных объектов на соответствие требованиям по охране труда (изучение нормативной базы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классификации, расследования, оформления и учёта несчастного случая в организации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о-технической документаци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Защита человека от вредных и опасных производственных фактор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Потенциально опасные и вредные производственные факторы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из опасных и вредных факторов в сфер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и нормы охраны труда, личной и производственной санитарии и пожарной защи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безопасной эксплуатации механического оборуд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9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1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ые и вредные производственные факто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асные и вредные производственные факторы: основные понятия, классификация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теплообмена между человеком и окружающей средо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теплообмена между человеком и окружающей средой. Влияние климата на здоровье человека. Терморегуляция организма челове</w:t>
              <w:softHyphen/>
              <w:t>ка. Методы обес</w:t>
              <w:softHyphen/>
              <w:t>печения комфортных климатических условий в рабочих помещения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озникновения опасных и вредных фактор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озникновения опасных и вредных факторов: производственный шум и вибрация; микроклимат производственных помещений; производственное освещение; электрический ток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ые факторы комплексного характе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ые факторы комплексного характера: взрыво- и пожаробезопасность; герметичные системы, находящиеся под давлением; статическое электричество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5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человека от опасных факторов комплексного характе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зашита на производственных объектах: пассивные и актив</w:t>
              <w:softHyphen/>
              <w:t>ные меры защиты, методы тушения пожара, огнетушащие вещества и осо</w:t>
              <w:softHyphen/>
              <w:t>бенности их применения. Методы защиты от статического электриче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анализа состояния производственного помещения по заданным величинам показателей опасных и вредных производственных факторов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еречня мероприятий по обеспечению и профилактике безопасных условий труда с учётом нормативов по освещённости, шуму и вибрации для производственных помещ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Методы и средства защиты от воздействия негативных факторов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и проводить мероприятия по защите работающих и населения от негативных воздействий чрезвычай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экобиозащитную и противопожарную техни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ципы прогнозирования развития событий и оценки последствий при техногенных чрезвычайных ситуациях и стихийных явлениях;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1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ства индивидуальной защиты: классификация, основные требования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методы защиты человека от опасных и вредных производственных фактор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методы защиты человека от опасных и вредных производственных факторов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ые и технические мероприятия по обеспечению электробезопас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ые и технические мероприятия по обеспечению электробезопасност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биозащитная техн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биозащитная тех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 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ценка состояния микроклимата производственного помещения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Изучение инструкции по молниезащите зданий и соору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оставление различных схем заземлений и описание их действ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Обеспечение безопасных условий труда в сфере профессиональной деятель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Требования охраны труда при монтаже промышленного оборудования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ать требования по безопасному ведению технологического процес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илактические мероприятия по охране окружающей среды, технике безопасности и производственной санитарии;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, 32-38</w:t>
            </w:r>
          </w:p>
        </w:tc>
      </w:tr>
      <w:tr>
        <w:trPr>
          <w:trHeight w:val="42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1 </w:t>
            </w:r>
            <w:r>
              <w:rPr>
                <w:rFonts w:cs="Times New Roman" w:ascii="Times New Roman" w:hAnsi="Times New Roman"/>
                <w:bCs/>
              </w:rPr>
              <w:t>Требования охраны труда при монтаже промышленного оборудова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 к устройству и размещению промышленного оборудования и их инженерному оборудованию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1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противоаварийной автоматической защиты (ПАЗ)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противоаварийной автоматической защиты (ПАЗ). Требования к оборудованию. Требования к монтажным работа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о-технической документаци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знакомление с Межотраслевыми правилами по охране труда при эксплуатации промышленного оборудова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Требования по охране труда при эксплуатации промышленного оборудования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зуально определять пригодность СИЗ к исполь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ельно допустимые концентрации (далее - ПДК) вредных веществ и индивидуальные средства защиты;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49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работникам и к рабочим местам промышленного оборудован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 к работникам и к рабочим местам промышленного оборудования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кализация аварийных ситуаций и оценка их последств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ельно допустимые концентрации (ПДК). Применение индивидуальных средств защиты. Локализация аварийных ситуаций и оценка их последствий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по безопасному ведению технологического процесс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по безопасному ведению технологического процесса и безопасности эксплуатации механического оборудова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медицинской помощи пострадавшему от воздействия аммиак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 Пожарная безопасность и пожарная профилактика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ять расчёты количества первичных средств пожаротушения для производственных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йствие токсичных веществ на организм человека; меры предупреждения пожаров и взрывов; Категорирование производств по взрыво- и пожаро-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причины возникновения пожаров и взрывов;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3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е меры обеспечения пожарной безопас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ые меры обеспечения пожарной безопасности. Функции органов Государственного пожарного надзора и их права. Классификация помещений по взрывопожарной и пожарной опасности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3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ожарной профилактики. Организация пожарной охран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ожарной профилактики. Организация пожарной охраны. Ответственные лица за пожарную безопасность. Пожарно-техническая комиссия. Первичные средства пожаротушения. Эвакуация людей при пожар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 5 в форме практической подготов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ёта количества первичных средств пожаротушения для производственных помещени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Промышленная и экологическая безопас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Охрана окружающей среды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экологический мониторинг объектов производства и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у мер по безопасной эксплуатации опасных производственных объектов и снижению вредного воздействия на окружающую сре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К 01, 05, 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, 32-38</w:t>
            </w:r>
          </w:p>
        </w:tc>
      </w:tr>
      <w:tr>
        <w:trPr>
          <w:trHeight w:val="63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окружающей среды и обеспечение безопасности при осуществлении производственной деятель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ологические проблемы, возникающие в процессе производственной деятельности. Охрана окружающей среды и обеспечение безопасности при осуществлении производственной деятельности. Обеспечение промышленной безопасности опасных производственных объектов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й мониторинг объектов производства и окружающей сре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й мониторинг объектов производства и окружающей среды. Профилактические мероприятия по охране окружающей сред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й мониторинг объектов производства и окружающей сре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надзор в области охраны окружающей среды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экологический мониторинг объектов производства и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средства индивидуальной и коллективной защи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2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ирование в области охраны окружающей сре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ирование в области охраны окружающей среды. Оценка качества окружающей среды. Принципы, методы и средства защиты окружающей среды от загрязнения. Утилизация и захоронение отходов. Методы и средства защиты воздушного бассейна. Защита водных ресурсов от загрязнения сточными водами. Охрана недр и почв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2.2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контроля и надзора в области охраны окружающей сре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контроля и надзора в области охраны окружающей среды. Ответственность за экологические правонарушения. Мониторинг в области охраны окружающей среды. Экологическая экспертиза. Международное сотрудничество в области эколог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ла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Экологическая экспертиза. Международное сотрудничество в области экологи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сультация перед экзаменом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spacing w:lineRule="exact" w:line="288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</w:rPr>
        <w:t>Кабинет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 xml:space="preserve">Безопасность жизнедеятельности и охрана труда»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spacing w:lineRule="exac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чее место преподавателя;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spacing w:lineRule="exact" w:line="288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бочие места по количеству студентов;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spacing w:lineRule="exac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лект учебно-наглядных пособий «Охрана труда и техника безопасности»;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spacing w:lineRule="exac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лекты индивидуальных средств защиты;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spacing w:lineRule="exac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обот-тренажёр для отработки навыков первой доврачебной помощи;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spacing w:lineRule="exac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но-измерительные приборы и приборы безопасности;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spacing w:lineRule="exac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дицинская аптечка.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spacing w:lineRule="exact" w:line="288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- компьютер;- проектор;- экран;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комплект видеофильмов и видео-инструктаж по охране труда</w:t>
      </w:r>
      <w:r>
        <w:rPr>
          <w:rFonts w:cs="Times New Roman" w:ascii="Times New Roman" w:hAnsi="Times New Roman"/>
          <w:bCs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spacing w:lineRule="exact" w:line="288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Печатные издани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фкина, М. В. Охрана труда: учеб. пособие / М.В. Графкина. — 2-е изд., перераб. и доп. — Москва : ФОРУМ: ИНФРА-М,  2019. — 298 с. — (Среднее профессиональное образование). — www.dx.doi.org/10.12737/24956. - ISBN 978-5-16-105703-2. - Текст: электрон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2. Электронные издания (электронные ресурсы)</w:t>
      </w:r>
    </w:p>
    <w:p>
      <w:pPr>
        <w:pStyle w:val="Style4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</w:rPr>
        <w:t xml:space="preserve">Электронный журнал «Охрана труда в вопросах и ответах», </w:t>
      </w:r>
      <w:hyperlink r:id="rId7">
        <w:r>
          <w:rPr>
            <w:rStyle w:val="InternetLink"/>
            <w:bCs/>
          </w:rPr>
          <w:t>http://e.otruda.ru/</w:t>
        </w:r>
      </w:hyperlink>
      <w:r>
        <w:rPr>
          <w:bCs/>
        </w:rPr>
        <w:t xml:space="preserve">. </w:t>
      </w:r>
    </w:p>
    <w:p>
      <w:pPr>
        <w:pStyle w:val="Style4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</w:rPr>
        <w:t xml:space="preserve">Электронные журналы по охране труда, </w:t>
      </w:r>
      <w:hyperlink r:id="rId8">
        <w:r>
          <w:rPr>
            <w:rStyle w:val="InternetLink"/>
            <w:bCs/>
          </w:rPr>
          <w:t>http://magazinot.ru/zhurnaly_po_ohrane_truda_i_tehnike_bezopasnosti/?uid%3A00071616</w:t>
        </w:r>
      </w:hyperlink>
      <w:r>
        <w:rPr>
          <w:bCs/>
        </w:rPr>
        <w:t xml:space="preserve">. </w:t>
      </w:r>
    </w:p>
    <w:p>
      <w:pPr>
        <w:pStyle w:val="Style4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</w:rPr>
        <w:t xml:space="preserve">Электронный журнал "Охрана труда и техника безопасности на промышленных предприятиях", </w:t>
      </w:r>
      <w:hyperlink r:id="rId9">
        <w:r>
          <w:rPr>
            <w:rStyle w:val="InternetLink"/>
            <w:bCs/>
          </w:rPr>
          <w:t>http://ohrprom.panor.ru/</w:t>
        </w:r>
      </w:hyperlink>
      <w:r>
        <w:rPr>
          <w:bCs/>
        </w:rPr>
        <w:t xml:space="preserve">. </w:t>
      </w:r>
    </w:p>
    <w:p>
      <w:pPr>
        <w:pStyle w:val="Style4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 xml:space="preserve">Энциклопедия безопасности жизнедеятельности [Электронный ресурс]. –– URL: http://bzhde.ru. </w:t>
      </w:r>
    </w:p>
    <w:p>
      <w:pPr>
        <w:pStyle w:val="Style4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</w:rPr>
        <w:t xml:space="preserve">Официальный сайт МЧС РФ [Электронный ресурс]. – URL: </w:t>
      </w:r>
      <w:hyperlink r:id="rId10">
        <w:r>
          <w:rPr>
            <w:rStyle w:val="InternetLink"/>
            <w:bCs/>
          </w:rPr>
          <w:t>http://www.mchs.gov.ru</w:t>
        </w:r>
      </w:hyperlink>
      <w:r>
        <w:rPr>
          <w:bCs/>
        </w:rPr>
        <w:t xml:space="preserve">. </w:t>
      </w:r>
    </w:p>
    <w:p>
      <w:pPr>
        <w:pStyle w:val="Style4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</w:rPr>
        <w:t xml:space="preserve">Безопасность в техносфере [Электронный ресурс]. – URL: </w:t>
      </w:r>
      <w:hyperlink r:id="rId11">
        <w:r>
          <w:rPr>
            <w:rStyle w:val="InternetLink"/>
            <w:bCs/>
          </w:rPr>
          <w:t>http://www.magbvt.ru</w:t>
        </w:r>
      </w:hyperlink>
      <w:r>
        <w:rPr>
          <w:bCs/>
        </w:rPr>
        <w:t xml:space="preserve">. </w:t>
      </w:r>
    </w:p>
    <w:p>
      <w:pPr>
        <w:pStyle w:val="Style4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 xml:space="preserve">База данных информационной системы «Единое окно доступа к образовательным ресурсам» </w:t>
      </w:r>
      <w:hyperlink r:id="rId12">
        <w:r>
          <w:rPr>
            <w:rStyle w:val="InternetLink"/>
            <w:bCs/>
          </w:rPr>
          <w:t>http://window.edu.ru/</w:t>
        </w:r>
      </w:hyperlink>
    </w:p>
    <w:p>
      <w:pPr>
        <w:pStyle w:val="Style4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</w:rPr>
        <w:t xml:space="preserve">Федеральная государственная информационная система «Национальная электронная библиотека» http://нэб.рф/ </w:t>
      </w:r>
    </w:p>
    <w:p>
      <w:pPr>
        <w:pStyle w:val="Style4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 xml:space="preserve">Университетская информационная система «РОССИЯ» </w:t>
      </w:r>
      <w:hyperlink r:id="rId13">
        <w:r>
          <w:rPr>
            <w:rStyle w:val="InternetLink"/>
            <w:bCs/>
          </w:rPr>
          <w:t>http://uisrussia.msu.ru/</w:t>
        </w:r>
      </w:hyperlink>
    </w:p>
    <w:p>
      <w:pPr>
        <w:pStyle w:val="Style4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 xml:space="preserve">Информационный портал по охране труда [Электронный ресурс]. — Режим доступа: </w:t>
      </w:r>
      <w:hyperlink r:id="rId14">
        <w:r>
          <w:rPr>
            <w:rStyle w:val="InternetLink"/>
            <w:bCs/>
          </w:rPr>
          <w:t>http://www.trudohrana.ru/</w:t>
        </w:r>
      </w:hyperlink>
    </w:p>
    <w:p>
      <w:pPr>
        <w:pStyle w:val="Style4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 xml:space="preserve">Трудовой кодекс Российской Федерации (последняя редакция) [Электронный ресурс]. — Режим доступа: </w:t>
      </w:r>
      <w:hyperlink r:id="rId15">
        <w:r>
          <w:rPr>
            <w:rStyle w:val="InternetLink"/>
            <w:bCs/>
          </w:rPr>
          <w:t>http://www.trudkodeks.ru/</w:t>
        </w:r>
      </w:hyperlink>
    </w:p>
    <w:p>
      <w:pPr>
        <w:pStyle w:val="Style4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 xml:space="preserve">О промышленной безопасности опасных производственных объектов: федер. закон от 21.06.1997 г. № 116-ФЗ [Электронный ресурс]. — Режим доступа: </w:t>
      </w:r>
      <w:hyperlink r:id="rId16">
        <w:r>
          <w:rPr>
            <w:rStyle w:val="InternetLink"/>
            <w:bCs/>
          </w:rPr>
          <w:t>http://base.garant.ru/11900785</w:t>
        </w:r>
      </w:hyperlink>
    </w:p>
    <w:p>
      <w:pPr>
        <w:pStyle w:val="Style43"/>
        <w:spacing w:before="120" w:after="120"/>
        <w:ind w:left="360" w:hanging="0"/>
        <w:contextualSpacing/>
        <w:jc w:val="both"/>
        <w:rPr>
          <w:bCs/>
          <w:i/>
          <w:i/>
        </w:rPr>
      </w:pPr>
      <w:r>
        <w:rPr>
          <w:b/>
          <w:bCs/>
        </w:rPr>
        <w:t xml:space="preserve">3.2.2 Дополнительные источники </w:t>
      </w:r>
    </w:p>
    <w:p>
      <w:pPr>
        <w:pStyle w:val="Style43"/>
        <w:numPr>
          <w:ilvl w:val="1"/>
          <w:numId w:val="4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Кичигин Н.В., Пономарев М.В., ПуряеваА.Ю. Постатейный комментарий к Федеральному Закону «О промышленной безопасности опасных производственных объектов». — М.: Юстиц- информ, 2012.</w:t>
      </w:r>
    </w:p>
    <w:p>
      <w:pPr>
        <w:pStyle w:val="Style43"/>
        <w:numPr>
          <w:ilvl w:val="1"/>
          <w:numId w:val="4"/>
        </w:numPr>
        <w:spacing w:before="0" w:after="0"/>
        <w:ind w:left="0" w:firstLine="360"/>
        <w:jc w:val="both"/>
        <w:rPr>
          <w:bCs/>
        </w:rPr>
      </w:pPr>
      <w:hyperlink r:id="rId17">
        <w:r>
          <w:rPr>
            <w:rStyle w:val="InternetLink"/>
            <w:color w:val="000000"/>
            <w:u w:val="none"/>
            <w:shd w:fill="FFFFFF" w:val="clear"/>
          </w:rPr>
          <w:t>Минько В.М.</w:t>
        </w:r>
      </w:hyperlink>
      <w:r>
        <w:rPr/>
        <w:t xml:space="preserve"> Охрана труда в машиностроении. – 2-е изд., стер. – М.: Академия, 2018. – 256 с.</w:t>
      </w:r>
    </w:p>
    <w:p>
      <w:pPr>
        <w:pStyle w:val="Style43"/>
        <w:numPr>
          <w:ilvl w:val="1"/>
          <w:numId w:val="4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Правила по охране труда при выполнении электросварочных и газосварочных работ, М.: Энас, 2015.</w:t>
      </w:r>
    </w:p>
    <w:p>
      <w:pPr>
        <w:pStyle w:val="Style43"/>
        <w:numPr>
          <w:ilvl w:val="1"/>
          <w:numId w:val="4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Министерства труда и социальной защиты Российской Федерации. Правила по охране труда при эксплуатации электроустановок.- М: Энас, 2014.</w:t>
      </w:r>
    </w:p>
    <w:p>
      <w:pPr>
        <w:pStyle w:val="Style43"/>
        <w:numPr>
          <w:ilvl w:val="1"/>
          <w:numId w:val="4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Инструкция по применению и испытанию средств защиты, используемых в электроустановках, -М: Омега-Л, Рипол Классик 2014.</w:t>
      </w:r>
    </w:p>
    <w:p>
      <w:pPr>
        <w:pStyle w:val="Style43"/>
        <w:numPr>
          <w:ilvl w:val="1"/>
          <w:numId w:val="4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Маньков В.Д. Методическое пособие по изучению и применению "Правил по охране труда при эксплуатации электроустановок",- М.:</w:t>
        <w:tab/>
        <w:t>Аксиома Электро, 2016.</w:t>
      </w:r>
    </w:p>
    <w:p>
      <w:pPr>
        <w:pStyle w:val="Style43"/>
        <w:numPr>
          <w:ilvl w:val="1"/>
          <w:numId w:val="4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Бубнов В.Г. Инструкция по оказанию первой помощи при несчастных случаях на производстве, -М.: Гало Бубнов, 2012.</w:t>
      </w:r>
    </w:p>
    <w:p>
      <w:pPr>
        <w:pStyle w:val="Style43"/>
        <w:numPr>
          <w:ilvl w:val="1"/>
          <w:numId w:val="4"/>
        </w:numPr>
        <w:spacing w:before="0" w:after="0"/>
        <w:ind w:left="0" w:firstLine="360"/>
        <w:jc w:val="both"/>
        <w:rPr>
          <w:bCs/>
        </w:rPr>
      </w:pPr>
      <w:r>
        <w:rPr>
          <w:bCs/>
        </w:rPr>
        <w:t>Правила по охране труда при эксплуатации промышленного оборудования, М.: Нормативка ,2015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09 Охрана труда и бережливое производство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ОП.09 Охрана труда и бережливое производство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456"/>
        <w:gridCol w:w="2323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277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токсичных веществ на организм человека; 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предупреждения пожаров и взрывов; 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рование производств по взрыво- и пожароопасности; 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чины возникновения пожаров и взрывов;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ывает высокий уровень знания основных понятий, принципов и законов в области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шений ситуацио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нормы охраны труда, личной и производственной санитарии и пожарной защит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й эксплуатации механического оборудования; Профилактические мероприятия по охране окружающей среды, технике безопасности и производственной санитар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 допустимые концентрации (далее - ПДК) вредных веществ и индивидуальные средства защит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прогнозирования развития событий и оценки последствий при техногенных чрезвычайных ситуациях и стихийн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у мер по безопасной эксплуатации опасных производственных объектов и снижению вредного воздействия на окружающую сред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повышения безопасности технических средств и технологических процессов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истемные знания требований по охране труда, безопасности жизнедеятельности и защиты окружающей среды при выполнении монтажных работ, техническом обслуживании и ремонте промышлен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дивидуальной и коллективной защ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умение использовать средства индивидуальной защиты и оценивать правильность их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 навыками по организации охраны труда, безопасности жизнедеятельности и защиты окружающей среды при выполнении нескольких видов технологических процессов.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в процессе практических занятий № 1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шений ситуационных задач</w:t>
            </w:r>
          </w:p>
        </w:tc>
      </w:tr>
      <w:tr>
        <w:trPr>
          <w:trHeight w:val="279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рганизовывать и проводить мероприятия по защите работающих и населения от негативных воздействий чрезвычайных ситуац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экобиозащитную и противопожарную тех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ум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принципами разработки технических решений и технологий в области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ен разрабатывать систему документов по охране труда, безопасности жизнедеятельности и защиты окружающей среды в монтажной или сервисной организации в целом.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водить анализ опасных и вредных факторов в сфере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одить экологический мониторинг объектов производства и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требования по безопасному ведению технологического процесса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ен осуществлять идентификацию опасных и вредных факторов, создаваемых средой обитания и производственной деятельностью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зуально определять пригодность СИЗ к использованию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амостоятельность во владении навыков оценки технического состояния и остаточного ресурса промышленного оборудования в целом, отдельных элементов и СИЗ.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9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9 Охрана труда и бережливое производство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6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9 Охрана труда и бережливое производство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1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9 Охрана труда и бережливое производство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character" w:styleId="Style42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3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6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6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5">
    <w:name w:val="!! стиль список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e.otruda.ru/" TargetMode="External"/><Relationship Id="rId8" Type="http://schemas.openxmlformats.org/officeDocument/2006/relationships/hyperlink" Target="http://magazinot.ru/zhurnaly_po_ohrane_truda_i_tehnike_bezopasnosti/?uid%3A00071616" TargetMode="External"/><Relationship Id="rId9" Type="http://schemas.openxmlformats.org/officeDocument/2006/relationships/hyperlink" Target="http://ohrprom.panor.ru/" TargetMode="External"/><Relationship Id="rId10" Type="http://schemas.openxmlformats.org/officeDocument/2006/relationships/hyperlink" Target="http://www.mchs.gov.ru/" TargetMode="External"/><Relationship Id="rId11" Type="http://schemas.openxmlformats.org/officeDocument/2006/relationships/hyperlink" Target="http://www.magbvt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uisrussia.msu.ru/" TargetMode="External"/><Relationship Id="rId14" Type="http://schemas.openxmlformats.org/officeDocument/2006/relationships/hyperlink" Target="http://www.trudohrana.ru/" TargetMode="External"/><Relationship Id="rId15" Type="http://schemas.openxmlformats.org/officeDocument/2006/relationships/hyperlink" Target="http://www.trudkodeks.ru/" TargetMode="External"/><Relationship Id="rId16" Type="http://schemas.openxmlformats.org/officeDocument/2006/relationships/hyperlink" Target="http://base.garant.ru/11900785" TargetMode="External"/><Relationship Id="rId17" Type="http://schemas.openxmlformats.org/officeDocument/2006/relationships/hyperlink" Target="https://academia-moscow.ru/authors/detail/47042/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9:11:00Z</dcterms:created>
  <dc:creator>Пользователь</dc:creator>
  <dc:description/>
  <cp:keywords/>
  <dc:language>en-US</dc:language>
  <cp:lastModifiedBy>Пользователь</cp:lastModifiedBy>
  <cp:lastPrinted>2022-09-14T16:53:00Z</cp:lastPrinted>
  <dcterms:modified xsi:type="dcterms:W3CDTF">2022-09-21T08:13:00Z</dcterms:modified>
  <cp:revision>4</cp:revision>
  <dc:subject/>
  <dc:title/>
</cp:coreProperties>
</file>