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Монтаж, техническое обслуживание и ремонт промышленного оборудования (по отраслям)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862445" cy="943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7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bookmarkStart w:id="0" w:name="bookmark75"/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  <w:t>ОБЩАЯ ХАРАКТЕРИСТИКА РАБОЧЕЙ ПРОГРАММЫ УЧЕБНОЙ ДИСЦИПЛИНЫ «БЕЗОПАСНОСТЬ ЖИЗНЕДЕЯТЕЛЬНОСТИ»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bookmark7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  <w:t>Цель и планируемые результаты освоения дисциплины:</w:t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Р 12-2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3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" w:name="bookmark78"/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А И СОДЕРЖАНИЕ УЧЕБНОЙ ДИСЦИПЛИ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3" w:name="bookmark79"/>
                            <w:bookmarkStart w:id="4" w:name="bookmark79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5" w:name="bookmark79"/>
                      <w:bookmarkStart w:id="6" w:name="bookmark79"/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6"/>
        <w:gridCol w:w="7935"/>
        <w:gridCol w:w="1112"/>
        <w:gridCol w:w="2506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ю ко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Чрезвычайные ситуации мирного и военного времени.  Организация защиты населения и территорий в чрезвычайных ситуац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 опасностей и их последствия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8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 06, 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пожаротушения и различные виды огнегасящих вещест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ойчивости объектов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7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ные сооружения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1. Действия работающих и населения при эваку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 Действия населения при ЧС военного характе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обороны государства и военной служ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1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 трад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 РФ. 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ы и риту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9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ы Вооруженных Сил РФ. Военная присяг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Вооруженных С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5, 08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рода войск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. Изучение задач, стоящих перед различными видами и родами войск Вооруженных Сил РФ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ин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5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го освидетельствова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2, 03,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78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жданск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рядок прохож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ждение военной службы по призыву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ождение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военных сбор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7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и ответственность военнослужащих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инские должности и звания военнослу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жащ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5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должности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звания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между военнослужащим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-учет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5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енно-учетных специальностей и определение среди них родственных получаемой специальност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ение профес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ональных зн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ходе исполнения обязанностей военной служ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военнослужащего как защитника Отече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оинск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5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дисциплина и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собы бесконф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ктного общения и саморегуляции 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ловиях воен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5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боевые свойства автомата Калашник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ельбы из авто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автомат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медиц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их знаний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прави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пер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казания первой помощи пострадавшим. Принципы оказан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оказании ПП. Мероприят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казания первой помощ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ировки пострадавших в лечебные учреж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. Оказание первой помощи при СДС; при поражении электроток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138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я в пр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м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4.1.1  Психология безоп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Поведение человека в аварийных ситуациях 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мерные формы психическ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ичины создания опасных ситуаций и производственных травм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человека в авари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дежности работы человека при взаимодействии с техническими систем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Normal"/>
        <w:widowControl w:val="false"/>
        <w:ind w:left="7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3. УСЛОВИЯ РЕАЛИЗАЦИИ ПРОГРАММЫ УЧЕБНОЙ ДИСЦИПЛИНЫ</w:t>
      </w:r>
    </w:p>
    <w:p>
      <w:pPr>
        <w:pStyle w:val="Normal"/>
        <w:widowControl w:val="false"/>
        <w:ind w:left="709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6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numPr>
          <w:ilvl w:val="0"/>
          <w:numId w:val="8"/>
        </w:numPr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 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</w:r>
    </w:p>
    <w:p>
      <w:pPr>
        <w:pStyle w:val="Style2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widowControl w:val="false"/>
        <w:ind w:left="21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2. 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. 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Серия: Бакалавр. Академический курс.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bCs/>
          <w:szCs w:val="20"/>
        </w:rPr>
      </w:pPr>
      <w:r>
        <w:rPr>
          <w:bCs/>
          <w:szCs w:val="20"/>
        </w:rPr>
        <w:t xml:space="preserve"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 курс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 Н.А. Прокопенко, Е.Л. Побежимова. – М.: ИЦ Академия, 2017</w:t>
      </w:r>
    </w:p>
    <w:p>
      <w:pPr>
        <w:pStyle w:val="Style21"/>
        <w:spacing w:lineRule="auto" w:line="240"/>
        <w:ind w:left="720" w:hanging="0"/>
        <w:jc w:val="both"/>
        <w:rPr/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«Об утверждении Правил ношения военной формы одежды, знаков различия, ведомственных знаков отличия и иных геральдических знаков в Вооруженных Силах Российской Федерации и Порядка смешения предметов существующей и новой военной формы одежды в Вооруженных Силах Российской Федерации» от 22.06.2015 № 30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 ОП.12 Безопасность жизнедеятельности  с применением электронного обучения и дистанционных образовательных технологий может осуществляться на 97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8"/>
        <w:gridCol w:w="3946"/>
        <w:gridCol w:w="690"/>
        <w:gridCol w:w="2061"/>
      </w:tblGrid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ю кото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rFonts w:eastAsia="Arial Unicode MS"/>
          <w:b/>
          <w:color w:val="000000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6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253"/>
      <w:gridCol w:w="1797"/>
    </w:tblGrid>
    <w:tr>
      <w:trPr>
        <w:trHeight w:val="274" w:hRule="atLeast"/>
      </w:trPr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1"/>
      <w:gridCol w:w="7980"/>
      <w:gridCol w:w="2730"/>
    </w:tblGrid>
    <w:tr>
      <w:trPr>
        <w:trHeight w:val="274" w:hRule="atLeast"/>
      </w:trPr>
      <w:tc>
        <w:tcPr>
          <w:tcW w:w="4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41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8:00Z</dcterms:created>
  <dc:creator>Пользователь</dc:creator>
  <dc:description/>
  <cp:keywords/>
  <dc:language>en-US</dc:language>
  <cp:lastModifiedBy>Пользователь</cp:lastModifiedBy>
  <cp:lastPrinted>2022-09-14T16:56:00Z</cp:lastPrinted>
  <dcterms:modified xsi:type="dcterms:W3CDTF">2022-09-21T08:11:00Z</dcterms:modified>
  <cp:revision>4</cp:revision>
  <dc:subject/>
  <dc:title/>
</cp:coreProperties>
</file>