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5940" cy="947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 xml:space="preserve">Осуществлять монтаж промышленного оборудования и пусконаладочные работы </w:t>
      </w:r>
      <w:r>
        <w:rPr>
          <w:rStyle w:val="Emphasis"/>
          <w:i w:val="false"/>
          <w:sz w:val="28"/>
          <w:szCs w:val="28"/>
        </w:rPr>
        <w:t xml:space="preserve">и проводится </w:t>
      </w:r>
      <w:r>
        <w:rPr>
          <w:rFonts w:eastAsia="Calibri"/>
          <w:bCs/>
          <w:sz w:val="28"/>
          <w:szCs w:val="28"/>
        </w:rPr>
        <w:t>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Студент должен иметь практический опыт в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качества выполненны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ПРОИЗВОДСТВЕННОЙ  ПРАКТИ</w:t>
      </w:r>
      <w:r>
        <w:rPr/>
        <w:t>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</w:rPr>
              <w:t>Руководство работами, связанными с применением грузоподъемных механизмов при монтаже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(на предприят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меха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контроль монтажа технологического оборудования;   Составление схем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узоподъём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ой сигнализации при выполнении грузоподъем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мерительных инструментов; Определение методов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 </w:t>
            </w:r>
            <w:r>
              <w:rPr>
                <w:bCs/>
              </w:rPr>
              <w:t>Монтаж и пуско-наладка промышленного оборудования на основе разработанной технической документ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деталей при ремон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сконаладочных работах промышленного оборудова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П</w:t>
            </w:r>
            <w:r>
              <w:rPr>
                <w:bCs/>
              </w:rPr>
              <w:t>роведение контроля работ по монтажу промышленного оборудования с использованием К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змерительных инструментов; Определение методов восстановления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4</w:t>
            </w:r>
            <w:r>
              <w:rPr>
                <w:bCs/>
              </w:rPr>
              <w:t xml:space="preserve"> Составление документации для проведения работ по монтажу промышленного оборудова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способов упрочнения поверхносте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Тема 5 </w:t>
            </w:r>
            <w:r>
              <w:rPr>
                <w:bCs/>
              </w:rPr>
              <w:t>Особенности монтаж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таж технолог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8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</w:t>
            </w:r>
            <w:r>
              <w:rPr>
                <w:bCs/>
              </w:rPr>
              <w:t>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ой техники и прикладных компьютерных программам; Использование нормативной и справо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7</w:t>
            </w:r>
            <w:r>
              <w:rPr>
                <w:bCs/>
              </w:rPr>
              <w:t xml:space="preserve"> Сборка узлов и систем, монтаж и наладк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ческой осн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8 </w:t>
            </w:r>
            <w:r>
              <w:rPr>
                <w:bCs/>
              </w:rPr>
              <w:t>Выполнение пусконаладочных работ и проведение испытаний систем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пытаний промышленного оборудования после ремонта и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практика про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401"/>
        <w:gridCol w:w="32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крытия упаковки с оборудованием 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ответствия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мплектовочной ведомости и упаковочному листу на каждое место выполнения операций по подготовке рабочего места и его обслужив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а исходных данных (чертеж, схема, узел, механизм)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иагностики технического состояния единиц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пособен организовать работы по монтажу и испытанию промышленного оборудования после ремонта и монтаж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организовывать пусконаладочные работы промышленного оборудова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вести рациональную разметку места под монтаж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>- проводит  сборку основных уз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езьбовых со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алов и муф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шип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убчатых, цепных и ремённых передач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контрольно-измерительный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соблюдаются правила техники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контролируется соблюдение правил  техники безопасности членами  бригады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 xml:space="preserve">Производить ввод в эксплуатацию и испытания промышленного оборудования в соответствии с технической документацией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ования необходимых для выполнения наладки приборов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0:00Z</dcterms:created>
  <dc:creator>VIENNA XP</dc:creator>
  <dc:description/>
  <cp:keywords/>
  <dc:language>en-US</dc:language>
  <cp:lastModifiedBy>Пользователь</cp:lastModifiedBy>
  <cp:lastPrinted>2020-01-31T13:19:00Z</cp:lastPrinted>
  <dcterms:modified xsi:type="dcterms:W3CDTF">2022-09-21T07:59:00Z</dcterms:modified>
  <cp:revision>8</cp:revision>
  <dc:subject/>
  <dc:title>Ульяновский институт повышения квалификации</dc:title>
</cp:coreProperties>
</file>