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М.01 Осуществлять монтаж промышленного оборудования и пусконаладочные работы</w:t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7197090" cy="990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88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учебной  практики……………………………...…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план и содержание учебной   практики………………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учебной практики……………………………….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 практики………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15.02.12  </w:t>
      </w:r>
      <w:r>
        <w:rPr>
          <w:b/>
          <w:bCs/>
          <w:sz w:val="28"/>
          <w:szCs w:val="28"/>
        </w:rPr>
        <w:t xml:space="preserve">Монтаж, техническое обслуживание и ремонт промышленного оборудования (по отраслям)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механик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1 </w:t>
      </w:r>
      <w:r>
        <w:rPr>
          <w:rStyle w:val="Emphasis"/>
          <w:b/>
          <w:i w:val="false"/>
          <w:sz w:val="28"/>
          <w:szCs w:val="28"/>
        </w:rPr>
        <w:t xml:space="preserve">Осуществлять монтаж промышленного оборудования и пусконаладочные работы </w:t>
      </w:r>
      <w:r>
        <w:rPr>
          <w:rStyle w:val="Emphasis"/>
          <w:i w:val="false"/>
          <w:sz w:val="28"/>
          <w:szCs w:val="28"/>
        </w:rPr>
        <w:t>и проводится в форме практической подготовк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1 Осуществлять монтаж промышленного оборудования и пусконаладочные работ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нализировать техническую документацию на выполнение монтаж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читать принципиальные структурные схем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дбирать оборудование, средства измерения в соответствии с условиями технического зад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монтажные рабо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льзоваться грузоподъемными механизм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ссчитывать предельные нагрузки грузоподъемных устройст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роизводить наладку и ввод в эксплуатацию промышленное оборудование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ять целостность упаковки и наличие повреждений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ять техническое состояние единиц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зготавливать простые приспособления для монтажа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подготовку сборочных единиц к монтаж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льзоваться знаковой сигнализацией при перемещении грузов кран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строповку груз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одбирать грузозахватные приспособления, соответствующие массе и характеру поднимаемого груз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единять металлоконструкции с помощью ручной дуговой электросвар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менять средства индивидуальной защиты для свароч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сборку сборочных единиц в соответствии с технической документаци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измерения при помощи контрольно-измерительных инструм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операции сборки механизмов с соблюдением требований охраны тру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осуществлять наладку оборудования в соответствии с данными из технической документации изготовителя и ввод в эксплуатац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регулировать и настраивать программируемые параметры промышленного оборудования с использованием компьютерной техн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нализировать по показаниям  приборов работу промышленного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подготовку промышленного оборудования к испытан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изводить испытание на холостом ходу, на виброустойчивость, мощность, температурный нагрев, чистоту обработки деталей, жесткость, точность в соответствии с техническим регламентом с соблюдением требований охраны тру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 xml:space="preserve">ПК 1.1 </w:t>
            </w:r>
            <w:r>
              <w:rPr>
                <w:bCs/>
                <w:iCs/>
              </w:rPr>
              <w:t>Осуществлять работы по подготовке единиц оборудования к монтаж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ПК 1.2 Проводить монтаж промышленного оборудования в соответствии с технической документ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ПК 1.3 Производить ввод в эксплуатацию и испытания промышленного оборудования в соответствии с технической документ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ОК 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3 </w:t>
            </w: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4 </w:t>
            </w:r>
            <w:r>
              <w:rPr>
                <w:bCs/>
                <w:iCs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jc w:val="both"/>
              <w:rPr/>
            </w:pPr>
            <w:r>
              <w:rPr/>
              <w:t>ОК 5</w:t>
            </w:r>
            <w:r>
              <w:rPr>
                <w:bCs/>
                <w:iCs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6</w:t>
            </w:r>
            <w:r>
              <w:rPr/>
      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7 </w:t>
            </w:r>
            <w:r>
              <w:rPr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/>
              <w:t xml:space="preserve">ОК 10 </w:t>
            </w:r>
            <w:r>
              <w:rPr>
                <w:bCs/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3 </w:t>
            </w: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4 </w:t>
            </w: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5 </w:t>
            </w:r>
            <w:r>
              <w:rPr/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6 </w:t>
            </w: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7 </w:t>
            </w: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8 </w:t>
            </w: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9 </w:t>
            </w:r>
            <w:r>
              <w:rPr/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0 </w:t>
            </w: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1 </w:t>
            </w: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2 </w:t>
            </w:r>
            <w:r>
              <w:rPr>
                <w:rFonts w:eastAsia="Calibri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3 </w:t>
            </w:r>
            <w:r>
              <w:rPr>
                <w:rFonts w:eastAsia="Calibri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4 </w:t>
            </w:r>
            <w:r>
              <w:rPr/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5 </w:t>
            </w:r>
            <w:r>
              <w:rPr/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>ЛР 3</w:t>
            </w:r>
            <w:bookmarkStart w:id="0" w:name="_GoBack"/>
            <w:bookmarkEnd w:id="0"/>
            <w:r>
              <w:rPr>
                <w:bCs/>
              </w:rPr>
              <w:t xml:space="preserve">6 </w:t>
            </w:r>
            <w:r>
              <w:rPr/>
              <w:t>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7 </w:t>
            </w:r>
            <w:r>
              <w:rPr/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ЛР 38 </w:t>
            </w:r>
            <w:r>
              <w:rPr/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72 часа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 ПРАКТИКИ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1 Осуществлять монтаж промышленного оборудования и 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  <w:r>
              <w:rPr>
                <w:bCs/>
                <w:iCs/>
              </w:rPr>
              <w:t>Осуществление  работ по подготовке единиц оборудования к монтаж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  <w:r>
              <w:rPr>
                <w:bCs/>
                <w:iCs/>
              </w:rPr>
              <w:t>Осуществлять работы по подготовке единиц оборудования к монтаж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/>
              <w:t>Выполнение работ связанных с применением грузоподъёмных механизмов при монтаже промышленного оборудов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выполнению работ связанных с применением грузоподъёмных механизмов при монтаже промышленного оборудования, организация рабочего места и безопасности труда при выполнении грузоподъём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акелажных работ при вертикальном и горизонтальном перемещении грузов. Такелажные узлы и пет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троповки, подъёма и опускания гру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ведение водить монтаж промышленного оборудования в соответствии с технической документац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2 </w:t>
            </w:r>
            <w:r>
              <w:rPr>
                <w:bCs/>
                <w:iCs/>
              </w:rPr>
              <w:t>Проводить монтаж промышленного оборудования в соответствии с технической документаци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</w:t>
            </w:r>
            <w:r>
              <w:rPr/>
              <w:t xml:space="preserve"> Выполнение сборки зубчатых переда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выполнения работ при сборке и демонтаже зубчатых пере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зубчатых колес на валах, их фиксация. Установка вала с зубчатыми колесами в корп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положения зубчатых колес и осевых зазоров. Проверка зацепления по пятну конт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</w:t>
            </w:r>
            <w:r>
              <w:rPr/>
              <w:t xml:space="preserve"> Монтаж подшипниковых узл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и демонтаж подшипников качения, установка подшипников на вал и в корпус. Установка упорных колец и гаек. Проверка валов и узлов на параллельность. Проверка выходных концов валов монтируемых узлов на соо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Проведение работ по  вводу в эксплуатацию и испытанию промышленного оборудования в соответствии с технической документац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3 </w:t>
            </w:r>
            <w:r>
              <w:rPr>
                <w:bCs/>
                <w:iCs/>
              </w:rPr>
              <w:t>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</w:t>
            </w:r>
            <w:r>
              <w:rPr/>
              <w:t xml:space="preserve"> Установка и выверка ременных, цепных пере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и выверка ременных передач. Регулировка натяжения ремн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выверка цепных передач. Виды износа звездочек и цепей цепных пере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</w:t>
            </w:r>
            <w:r>
              <w:rPr/>
              <w:t xml:space="preserve"> Выполнение измерений размеров диаметров валов и отверстий деталей перед выполнением сбороч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но-измерительный инструмент: классификация, назначение, применение, основные метрологические показ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Единой системы допусков и посадок (ЕСДП). Квалитеты точности. Предельные размеры. Вал, отверс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и безопасности труда при выполнении измерений размеров диаметров валов и отверстий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учебной практики ПМ.01 Осуществлять монтаж промышленного оборудования и пусконаладочные работы реализуется в лабораториях образовательного учреждения: «Монтажа, наладки, ремонта и эксплуатации промышленного оборудования с участком грузоподъемного оборудования», учебном кабинете «Монтажа, технической эксплуатации и ремонта промышленного оборудования», а также на учебных базах практики иных структурных подразделениях коледж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системы Windows, стандартные офисные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льтимедийная установка для показа фильмов, электронных презентаций и слай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орудование «Монтажа, наладки, ремонта и эксплуатации промышленного оборудования с участком грузоподъемного оборудования»: Автомат для рассортировки АРТ, автомат М6-ОР-2Б, вакуумная выпаривающая установка, вакуум выпарная установка, верстаки 2х тумбовые, гомогенизатор К5-ОГА1,2, компьютер в сборе, маслообразователь ТОМ-2, модернизи-рованная машина для мойки сыра, сепаратор высокожирных сливок Ж5-ОСМ-4А, сепаратор ОЦМ-10, скамья 18шт, автомат СД казеиновая дробилка, вакуум-дезодо-рационная установка, вакуумный насос, вальцовка для творога, ванна лабораторная для сыра, весы молочные, маслоизготовитель периодического действия МН-1000, насос 120ПД, насос А-93, насос высокого давления, насос дозаторный НРД-10, насос центробежный ЦМ-25-31, насос шестеренный НШМ-1, отделитель сыворотки, парафинер, пастеризатор трубчатый Т1-ОУК, пресс 4-секционный, разливочно-закупорочный – 3, автомат, резервуар для кисломолочных продуктов, сепаратор-нормализатор очиститель Г9-ОМ-4А,-2 шт, сепаратор ОСН-С, сепаратор ОСТ-3, сепаратор-сливкоотделитель СПМФ-2000, установка безразборой мойки, фаршемешалка, фягоразливочная машина, центрифуга молочного сахара, сырный пресс Е8-ОП2-1, установка пастеризационно-охладительная, фризер ОФН, парты, доска, плакатницы-3, стол преподавательский, сту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shd w:fill="FFFFFF" w:val="clear"/>
        </w:rPr>
        <w:t>Бурлев, М. Я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 2013-2018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Все о молоке» 2013-2018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ая практика по ПМ.01 проводится после теоретического обучения МДК 01.01 Осуществление монтажных работ промышленного оборудования и МДК 01.02 Осуществление пусконаладочных работ промышленного оборудования. Учебной практике предшествует изучение дисциплин ОП.03 Техническая механика, ОП.07 Технологическое оборудование, ОП.08 Обработка металлов резанием, станки и инструмен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, проверка дневника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1 «Осуществлять монтаж промышленного оборудования и пусконаладочные рабо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ять целостность упаковки и наличие повреждений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ять техническое состояние единиц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- изготавливать простые приспособления для монтажа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подготовку сборочных единиц к монтаж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льзоваться знаковой сигнализацией при перемещении грузов кран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строповку груз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одбирать грузозахватные приспособления, соответствующие массе и характеру поднимаемого груз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Осуществление  работ по подготовке единиц оборудования к монтаж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единять металлоконструкции с помощью ручной дуговой электросвар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менять средства индивидуальной защиты для свароч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сборку сборочных единиц в соответствии с технической документаци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измерения при помощи контрольно-измерительных инструм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монтажные рабо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операции сборки механизмов с соблюдением требований охраны тру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ведение водить монтаж промышленного оборудования в соответствии с технической документаци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осуществлять наладку оборудования в соответствии с данными из технической документации изготовителя и ввод в эксплуатац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регулировать и настраивать программируемые параметры промышленного оборудования с использованием компьютерной техн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нализировать по показаниям  приборов работу промышленного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подготовку промышленного оборудования к испытан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изводить испытание на холостом ходу, на виброустойчивость, мощность, температурный нагрев, чистоту обработки деталей, жесткость, точность в соответствии с техническим регламентом с соблюдением требований охран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lang w:eastAsia="en-US"/>
              </w:rPr>
              <w:t>- контролировать качество выполненных рабо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ведение работ по  вводу в эксплуатацию и испытанию промышленного оборудования в соответствии с технической документаци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практики по профессиональному модулю ПМ.01 Осуществлять монтаж промышленного оборудования и пусконаладочные работы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практики по профессиональному модулю ПМ.01 Осуществлять монтаж промышленного оборудования и пусконаладочные работы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практики по профессиональному модулю ПМ.01 Осуществлять монтаж промышленного оборудования и пусконаладочные работы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1:00Z</dcterms:created>
  <dc:creator>VIENNA XP</dc:creator>
  <dc:description/>
  <cp:keywords/>
  <dc:language>en-US</dc:language>
  <cp:lastModifiedBy>Пользователь</cp:lastModifiedBy>
  <cp:lastPrinted>2020-01-31T13:15:00Z</cp:lastPrinted>
  <dcterms:modified xsi:type="dcterms:W3CDTF">2022-09-21T07:54:00Z</dcterms:modified>
  <cp:revision>11</cp:revision>
  <dc:subject/>
  <dc:title>Ульяновский институт повышения квалификации</dc:title>
</cp:coreProperties>
</file>