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митровградский технико-экономический колледж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профессионального модуля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ПМ.01. Осуществлять монтаж промышленного оборудования и пусконаладочные работы 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476490" cy="1027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27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 ОСУЩЕСТВЛЯТЬ МОНТАЖ ПРОМЫШЛЕННОГО ОБОРУДОВАНИЯ И ПУСКОНАЛАДОЧНЫЕ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1.1. В результате изучения профессионального модуля студент должен освоить основной вид деятельности: осуществлять монтаж промышленного оборудования и пуско-наладочные работы и соответствующие ему профессиональные компетенции и личностных результа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830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д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Д 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существлять монтаж промышленного оборудования и пусконаладочные работы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1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уществлять работы по подготовке единиц оборудования к монтажу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2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оводить монтаж промышленного оборудования в соответствии с технической документацией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3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оизводить ввод в эксплуатацию и испытания промышленного оборудования в соответствии с технической документаци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2. общие компетен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78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1.1.3 Перечень личностных результатов: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218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ЛР 13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ЛР 14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ЛР 15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Готовый к профессиональной конкуренции и конструктивной реакции на критику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ЛР 16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ЛР 17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ЛР 18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ЛР 19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ЛР 20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ЛР 21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ЛР 32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пособный к сотрудничеству в разных социальных ситуациях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ЛР 33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пособный ориентироваться в технико-экономических показателях в отрасл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ЛР 34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ЛР 35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ЛР 3</w:t>
            </w:r>
            <w:bookmarkStart w:id="0" w:name="_GoBack"/>
            <w:bookmarkEnd w:id="0"/>
            <w:r>
              <w:rPr>
                <w:rFonts w:eastAsia="Arial Unicode MS" w:cs="Times New Roman" w:ascii="Times New Roman" w:hAnsi="Times New Roman"/>
                <w:bCs/>
              </w:rPr>
              <w:t>6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ладение начальными навыками адаптации в динамично изменяющемся и развивающемся мир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ЛР 37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ЛР 38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1.4. В результате освоения профессионального модуля студент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Иметь практический опыт в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монтаже и пусконаладке промышленного оборудования на основе разработанной технической документ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проведение работ, связанных с применением грузоподъемных механизмов при монтаже и ремонте промышленного оборуд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контроле работ по монтажу промышленного оборудования с использованием контрольно-измеритель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борке узлов и систем, монтаже и наладке промышленн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программировании автоматизированных систем промышленного оборудования с учетом специфики технологических процесс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ыполнении пусконаладочных работ и проведения испытаний промышленн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скрытии упаковки с оборудова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оверки соответствия оборудования комплектовочной ведомости и упаковочному листу на каждое мест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ыполнении операций по подготовке рабочего места и его обслужива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анализе исходных данных (чертеж, схема, узел, механиз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оведении работ, связанных с применением ручного и механизированного  инструмента, контрольно-измерительных приборов,  приспособлений для монтаж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диагностики технического состояния единиц оборудования;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борки и облицовки металлического карка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борки  деталей,  узлов и механизмов, оборудования, агрегатов и машин;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наладки автоматических режимов работы промышленного оборудования по количественным и качественным показателям в соответствии с технической документацией изготовителя по наладке оборудовани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комплектовании необходимых для выполнения наладки приборов и инструм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проведении подготовительных работ к  испытаниям промышленного оборудования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оверке соответствия рабочих характеристик промышленного оборудования техническим требованиям и определения причин отклонений от них при испытания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контроле качества выполненных работ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мет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анализировать техническую документацию на выполнение монтажны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читать принципиальные структурные схем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одбирать оборудование, средства измерения в соответствии с условиями технического зад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ыполнять монтажные работ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ользоваться грузоподъемными механизм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рассчитывать предельные нагрузки грузоподъемных устройст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производить наладку и ввод в эксплуатацию промышленное оборудование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пределять целостность упаковки и наличие повреждений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пределять техническое состояние единиц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выбирать ручной и механизированный инструмент, контрольно-измерительные приборы и приспособления для монтажа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изготавливать простые приспособления для монтажа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ыполнять подготовку сборочных единиц к монтаж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контролировать качество выполненных работ;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ользоваться знаковой сигнализацией при перемещении грузов кран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оизводить строповку груз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одбирать грузозахватные приспособления, соответствующие массе и характеру поднимаемого груз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оединять металлоконструкции с помощью ручной дуговой электросвар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именять средства индивидуальной защиты для сварочны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оизводить сборку сборочных единиц в соответствии с технической документаци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оизводить измерения при помощи контрольно-измерительных инструмен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ыполнять операции сборки механизмов с соблюдением требований охраны труда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разрабатывать технологический процесс и планировать последовательность выполнения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существлять наладку оборудования в соответствии с данными из технической документации изготовителя и ввод в эксплуатаци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регулировать и настраивать программируемые параметры промышленного оборудования с использованием компьютерной техни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анализировать по показаниям  приборов работу промышленного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оизводить подготовку промышленного оборудования к испытани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оизводить испытание на холостом ходу, на виброустойчивость, мощность, температурный нагрев, чистоту обработки деталей, жесткость, точность в соответствии с техническим регламентом с соблюдением требований охраны труд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контролировать качество выполненных работ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знат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сновные правила построения чертежей и схем, требования к разработке и оформлению конструкторской и технологической документ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сновные законы электротехни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физические, технические и промышленные основы электрони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типовые узлы и устройства электронной техни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тоды измерения параметров и свойств материал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иды движения и преобразующие движения механизм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иды передач, их устройство, назначение, преимущества и недостатки, условные обозначения на схема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кинематику механизмов, соединения деталей машин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иды износа и деформаций деталей и узл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тодику расчета конструкций на прочность, жесткость и устойчивость при различных видах деформ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тодику расчета на сжатие, срез и смят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трение, его виды, роль трения в техник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назначение и классификацию подшипник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характер соединения основных сборочных единиц и деталей, основные типы смазочных устройст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сновные типы смазочных материал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типы, назначение, устройство редуктор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устройство и назначение инструментов и контрольно-измерительных приборов, используемых при техническом обслуживании и ремонте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сновные понятия метрологии, сертификации и стандартиз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истему допусков и посадо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сновы организации производственного и технологического процессов отрасл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иды, устройства и назначение технологического оборудования отрасл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устройства и конструктивные особенности элементов промышленного оборудования, особенности монтаж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нормативные требования по проведению монтажных и наладочных работ промышленного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типы и правила эксплуатации грузоподъемных механизм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авила строповки груз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условная сигнализация при выполнении грузоподъемны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технология монтажа и пусконаладочных работ при введении в эксплуатацию промышленного оборудования с учетом специфики технологических процесс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средства контроля при монтажных и пусконаладочных работах;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требования охраны труда при выполнении монтажны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пециальные эксплуатационные требования к сборочным единиц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требования к планировке и оснащению рабочего мес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- способы изготовления простых приспособле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тоды диагностики технического состояния простых узлов и механизм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требования технической документации оборудования;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пособы и схемы строповки монтируемого оборудования для подъема и перемещения его грузоподъемными механизм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иды сварных соединений и требования, предъявляемые к сварочному шв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иемы и методы выполнения сварочны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орядок и технология сборки металлоконструкц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орядок и технология облицовки металлического каркаса металлом, стеклом, металлической сетко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авила и последовательность выполнения сборочных работ в соответствии с техническими характеристиками деталей, узлов и механизмов, оборудования, агрегатов и машин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иды и назначение контрольно-измерительных инструмен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технология монтажа при введении в эксплуатацию промышленного оборудования с учетом специфики технологических процессов;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сновные условные обозначения элементов гидравлических и электрических схе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назначение, устройство и параметры приборов и инструментов, необходимых для выполнения наладки промышленного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технический и технологический регламент подготовительны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тоды регулировки параметров промышленного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тоды испытаний промышленного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технический и технологический регламент проведения испытания на холостом ходу, на виброустойчивость, мощность, температурный нагрев, чистоту обработки деталей, жесткость, точность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тоды и способы контроля качества выполненны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редства контроля при пусконаладочных работ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.2 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 402 час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  на освоение МДК 222 часа (в том числе самостоятельная работа – 4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на практики учебную 72 часа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на производственную 108 часов</w:t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09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СТРУКТУРА и содержание профессионального модуля ПМ.01 Осуществлять монтаж  промышленного оборудования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сконаладочные рабо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Структура профессионального модуля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94"/>
        <w:gridCol w:w="1446"/>
        <w:gridCol w:w="1246"/>
        <w:gridCol w:w="945"/>
        <w:gridCol w:w="1403"/>
        <w:gridCol w:w="1252"/>
        <w:gridCol w:w="1003"/>
        <w:gridCol w:w="1730"/>
        <w:gridCol w:w="985"/>
        <w:gridCol w:w="1362"/>
      </w:tblGrid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9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-тельной программы, час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. подготовки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час.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МДК, в час.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</w:tr>
      <w:tr>
        <w:trPr>
          <w:trHeight w:val="798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, курсовая проект (работа)*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, ча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98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1. Осуществлять монтаж  промышленного оборудования и пусконаладочные рабо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9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-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-7,  ОК 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-21, ЛР 32-35, ЛР 36-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 Монтаж промышленного оборуд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9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-7, ОК 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Р 13-21, ЛР 32-35, ЛР 36-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  Пусконаладочные рабо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01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98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Тематический план и содержание профессионального модуля  ПМ.01 Осуществлять монтаж  промышленного оборудования и пусконаладочные работы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074"/>
        <w:gridCol w:w="9806"/>
        <w:gridCol w:w="1429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 и практические занятия, внеаудиторная (самостоятельная) учебная работа студентов, курсовая работа (проект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Монтаж промышленн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1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1.01. Осуществление монтажных работ промышленн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Основы технологии монтажных работ</w:t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ыполнения операций по подготовке рабочего места и его обслужи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нализа исходных данных (чертеж, схема, узел, механиз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дения работ, связанных с применением ручного и механизированного  инструмента, контрольно-измерительных приборов,  приспособлений для монтаж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иагностики технического состояния единиц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я качества выполнен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ять техническое состояние единиц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нализировать техническую документацию на выполнение монтажных работ; выбирать ручной и механизированный инструмент, контрольно-измерительные приборы и приспособления для монтажа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зготавливать простые приспособления для монтажа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ыполнять подготовку сборочных единиц к монтаж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ировать качество выполненны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льзоваться знаковой сигнализацией при перемещении грузов кран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изводить строповку груз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дбирать грузозахватные приспособления, соответствующие массе и характеру поднимаемого гру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ировать качество выполнен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охраны труда при выполнении монтажны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пециальные эксплуатационные требования к сборочным единиц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ребования к планировке и оснащению рабочего мес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- способы изготовления простых приспособле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новы организации производственного и технологического процессов отрасл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тоды диагностики технического состояния простых узлов и механизм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ребования технической документации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словная сигнализация при выполнении грузоподъемны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пособы и схемы строповки монтируемого оборудования для подъема и перемещения его грузоподъемными механизм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ипы и правила эксплуатации грузоподъемных механизм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авила строповки груз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1.1.-1.2; ОК 1, 2, 3, 9,10, ЛР 13-21, ЛР 32-35, ЛР 36-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1.1 Общие правила производства монтаж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изводственного и технологического процессов применительно к проведению монтаж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(объект) и средства (орудия) труда для производства монтажных работ.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1.1.2 Этапы монтажных работ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монтажных работ. Способы производства монтажных работ. Методы проведения монтажных работ. Применение нормативной документации при проведении монтажных работ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1.1.3  Планирование монтажных работ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онтажных работ. Нормативная документация. Календарное планирование. Сетевое планировани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1.1.4 Организация монтажных работ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№ 4 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монтажных работ. Бригадная форма организации труда. Определение трудоемкости и стоимости работ. Оформление нарядов на производство рабо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1.5  Маршрут технологического процесса монтаж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рут технологического процесса монтажа различного технологического оборудования для производства молочных продуктов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1.6 Карта технологического процесса монтаж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технологического процесса монтажа различного технологического оборудования для производства молочных продук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1.1.7 Классификация технологического оборудования по способу монтаж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технологического оборудования по способу монтажа: без крепления, с жестким креплением, с мягким креплением (на амортизаторах) на каркасах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1.8 Общая схема монтажа технологического оборуд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хема монтажа оборудования (по операциям): разметка места монтажа в помещении, возведение фундаментов, приемка фундамента под монтаж, приемка оборудования в монтаж, доставка оборудования к месту монтажа, установка его на отметку монтажа, выверка, регулирование положения его в пространстве, крепление к фундаменту, обвязка трубопроводами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1.1.9 Особенности монтажа приборов технологического оборудовани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9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 приборов, подключение электродвигателя к сети, монтаж заземления, индивидуальные испытания машин, передача их для производства пусконаладочных рабо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1.1.10 Установка оборудования в проектное положение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0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оборудования к месту монтажа.  Распаковка и расконсерв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рка оборудования. Основные понятия и определения: базирование, база, установочная база, установка, погрешность установки, отклонение расположения, допуск расположе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1.1.11 Выверка технологического оборудовани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1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рка по монтажным осям в плоскости и по высоте. Выверка по горизонтали (по уровню) и вертикали (по отвесу). Применение Т-образного шаблона с отвесо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1.12 Технологические операции при монтаже санитарно-технического оборуд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2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техническое оборудование. Монтаж трубопроводов. Способы соединения. Крепления трубопроводов, испытания смонтированных трубопроводов. Тепловая изоляция трубопроводов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1.13 Монтаж воздуховод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воздуховодов. Крепления воздуховодов, испытания смонтированных воздуховод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1.14 Оборудование, приспособление применяемые при монтаж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4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оборудования к опорам. Средства для крепление к фундаменту: фундаментные (глухие заливные) болты и принадлежности к ним (шайбы, гайки, амортизаторы, контргай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анкерных болтов, их преимущества и недостатки по сравнении с фундаментными болтам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1.15 Инструмент, применяемые при монтаж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5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требования при затягивании гаек фундаментных и анкерных болтов. Возможные нарушения технических требований при выверке креплений оборудования и его элементов, причины, вероятные последствия, способы устранения и предотвраще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1.16 Подъемно транспортное оборудование, применяемое при монтаж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6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both"/>
              <w:rPr/>
            </w:pPr>
            <w:r>
              <w:rPr/>
              <w:t>Крюки и петли, специальные захваты; выбор материалов, методы изготовления.</w:t>
            </w:r>
          </w:p>
          <w:p>
            <w:pPr>
              <w:pStyle w:val="Style19"/>
              <w:spacing w:before="0" w:after="0"/>
              <w:ind w:left="0" w:hanging="0"/>
              <w:jc w:val="both"/>
              <w:rPr/>
            </w:pPr>
            <w:r>
              <w:rPr/>
              <w:t xml:space="preserve">Гибкие тяговые элементы: канаты, сварные и пластичные цепи. Расчет и выбор каната и цепи в соответствии с ГОСТ. Полиспасты, барабаны, звездочки, блоки: назначение, конструкция, область применения. </w:t>
            </w:r>
          </w:p>
          <w:p>
            <w:pPr>
              <w:pStyle w:val="Style19"/>
              <w:spacing w:before="0" w:after="0"/>
              <w:ind w:left="0" w:hanging="0"/>
              <w:jc w:val="both"/>
              <w:rPr/>
            </w:pPr>
            <w:r>
              <w:rPr/>
              <w:t>Остановы и тормоза: классификация, основные требования, принцип действ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1.17 Классификация грузоподъемных  механизм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7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, назначение и область применения простых грузоподъемных механизмов. Схема и принцип действия простых грузоподъемных механизмов. Основные элементы их конструкции и вспомогательных устройств. Основы проектирования и расч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1.18 Классификация  грузозахватных механизм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8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both"/>
              <w:rPr/>
            </w:pPr>
            <w:r>
              <w:rPr/>
              <w:t xml:space="preserve">Общая характеристика, назначение и область применения грузоподъемных устройств. Схема и принцип действия грузоподъемных устройств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1.19 Классификация  грузозахватных механизм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9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both"/>
              <w:rPr/>
            </w:pPr>
            <w:r>
              <w:rPr/>
              <w:t>Основные элементы их конструкции и вспомогательных устройств грузозахватных механизмов. Основы проектирования и расчета.</w:t>
            </w:r>
            <w:r>
              <w:rPr>
                <w:i/>
              </w:rPr>
              <w:t xml:space="preserve"> </w:t>
            </w:r>
            <w:r>
              <w:rPr/>
              <w:t>Краны-штабелер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0*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дготовка рабочего места и инструмента исходя из видов предполагаемых работ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1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формление технической документации на монтажные работы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2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чёт и выбор каната и цепи в соответствии с ГОСТ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3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ставление схемы строповки, расчёт и выбор строп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4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чёт и подбор подъёмно-транспортных устройств для доставки оборудования с завода изготовителя к месту монтаж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5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хника безопасности  при эксплуатации подъёмно-транспортных  маш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Фундаменты под оборудование</w:t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ыполнения операций по подготовке рабочего места и его обслужи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нализа исходных данных (чертеж, схема, узел, механизм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я качества выполнен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нализировать техническую документацию на выполнение монтажных работ; выбирать ручной и механизированный инструмент, контрольно-измерительные приборы и приспособления для монтажа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зготавливать простые приспособления для монтажа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ировать качество выполнен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ировать качество выполнен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пециальные эксплуатационные требования к сборочным единиц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ребования к планировке и оснащению рабочего мес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- способы изготовления простых приспособле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новы организации производственного и технологического процессов отрасл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тоды диагностики технического состояния простых узлов и механизм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ребования технической документации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тодику расчета конструкций на прочность, жесткость и устойчивость при различных видах деформ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тоды и способы контроля качества выполнен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редства контроля при пусконаладочных работ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1.1.-1.2; ОК 2, 6, 8, ЛР 13-21, ЛР 32-35, ЛР 36-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2.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значение фундаментов под оборудование и общие требования к ни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6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фундаментов под оборудование и общие требования к ни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2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ройства и материалы для фундаментов, виды фундам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7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и материалы для фундаментов, виды фундамен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2.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ирование фунда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8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фундамента. Техническая и проектная документация по проектированию  фундамента для технологического оборудовани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2.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готовление фунда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9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 фундамента. Техническая и проектная документация по изготовлению фундамента для технологического оборудовани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2.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ы разметки котлова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0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разметки котлована, сечение и глубина фундаментных колодцев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2.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ы разметки котлова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1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е  и глубина фундаментных колодцев под болты, пробки для колодце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2.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овые конструкции монтажных по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2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конструкции монтажных пол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2.8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даментные болты и гай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3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ные болты и гайки, преимущества анкерных бол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2.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даментные болты и гай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4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ные болты и гайки, преимущества анкерных бол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2.1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ливка и выдержка фундам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5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ивка и выдержка фундаментов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2.1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емка фундам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6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ка фундаментов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2.1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емка фундам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7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кументации по приемке фундамен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2.13 Статистические расчеты фундаментов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8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тистические расчеты фундаментов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2.14 Статистические расчеты  фундаментных площад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9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истические расчеты фундаментных площад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2.15 Статистические расчеты нагрузки оборудования на основание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0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тистические расчеты нагрузки технологического оборудования на основание и на перекрыти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1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атистический расчет фундаментов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2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Расчет опор под оборудование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Транспортировка и распаковка оборудования</w:t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скрытия упаковки с оборудова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рки соответствия оборудования комплектовочной ведомости и упаковочному листу на каждое мес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ыполнения операций по подготовке рабочего места и его обслужи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нализа исходных данных (чертеж, схема, узел, механиз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дения работ, связанных с применением ручного и механизированного  инструмента, контрольно-измерительных приборов,  приспособлений для монтаж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иагностики технического состояния единиц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ять целостность упаковки и наличие повреждений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ять техническое состояние единиц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нализировать техническую документацию на выполнение монтажных работ; выбирать ручной и механизированный инструмент, контрольно-измерительные приборы и приспособления для монтажа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зготавливать простые приспособления для монтажа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ыполнять подготовку сборочных единиц к монтаж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ировать качество выполнен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ые эксплуатационные требования к сборочным единиц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ребования к планировке и оснащению рабочего мес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пособы изготовления простых приспособле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новы организации производственного и технологического процессов отрасл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тоды диагностики технического состояния простых узлов и механизм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ребования технической документации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ды сварных соединений и требования, предъявляемые к сварочному шв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емы и методы выполнения сварочны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рядок и технология сборки металлоконструкц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ды и назначение контрольно-измерительных инструмен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ды передач, их устройство, назначение, преимущества и недостатки, условные обозначения на схема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инематику механизмов, соединения деталей машин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ипы, назначение, устройство редукторов и подшип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1.1.-1.2;  ОК 3, 5, 6, 8, ЛР 13-21, ЛР 32-35, ЛР 36-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3.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бования к карте для перевозк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3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карте для перевозки технологического оборудования. Особенности заполнения карт для перевозки технологического оборуд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ые эксплуатационные требования к сборочным единица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3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упаковки оборуд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4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технической документации технологическ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упаковочного материала для технологического оборудова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3.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етоды транспортирования оборуд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5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транспортировки технологическ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ание отдельных узлов технологическ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ка, хранение и передача оборудования в монтаж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3.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сервация и упаковка оборудования на заводе-изготовителе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6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ция и упаковка оборудования на заводе-изготовителе. Условные обозначения  на ящиках  упаковки оборудования : «Верх», «Боится влаги», «Огнеопасно», «Не бросать», «Центр массы» и д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3.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собенности проверки оборуд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7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бования к планировке и оснащению рабочего места. Основы организации производственного и технологического процессов отрасли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3.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проверки оборуд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8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диагностики технического состояния простых узлов и механизм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3.7 Предъявление рекламаций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9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ъявление рекламаций в случае нарушения условия поставки (дефекты, некомплектность и др.) отечественным заводам-изготовителям и иностранным фирма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 Особенности монтажа оборудования на фундамент</w:t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ыполнения операций по подготовке рабочего места и его обслужи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нализа исходных данных (чертеж, схема, узел, механиз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дения работ, связанных с применением ручного и механизированного  инструмента, контрольно-измерительных приборов,  приспособлений для монтаж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иагностики технического состояния единиц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рки соответствия рабочих характеристик промышленного оборудования техническим требованиям и определения причин отклонений от них при испытан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я качества выполнен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единять металлоконструкции с помощью ручной дуговой электросвар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менять средства индивидуальной защиты для сварочны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изводить сборку сборочных единиц в соответствии с технической документаци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изводить измерения при помощи контрольно-измерительных инструмен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ыполнять монтажные работ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ыполнять операции сборки механизмов с соблюдением требований охраны тру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атывать технологический процесс и планировать последовательность выполнения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уществлять наладку оборудования в соответствии с данными из технической документации изготовителя и ввод в эксплуатаци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гулировать и настраивать программируемые параметры промышленного оборудования с использованием компьютерной тех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ые эксплуатационные требования к сборочным единиц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ребования к планировке и оснащению рабочего мес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рядок и технология сборки металлоконструкц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рядок и технология облицовки металлического каркаса металлом, стеклом, металлической сетко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авила и последовательность выполнения сборочных работ в соответствии с техническими характеристиками деталей, узлов и механизмов, оборудования, агрегатов и машин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ды и назначение контрольно-измерительных инструмен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ды передач, их устройство, назначение, преимущества и недостатки, условные обозначения на схема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инематику механизмов, соединения деталей машин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ипы, назначение, устройство редукторов и подшипник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ология монтажа при введении в эксплуатацию промышленного оборудования с учетом специфики технологических процесс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новные условные обозначения элементов гидравлических и электрических сх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1.1.-1.2; ОК 6, 8, 9, 10, ЛР 13-21, ЛР 32-35, ЛР 36-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4.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нтажно-контрольные приспособления и инструм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0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о-контрольные приспособления и инструмен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4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 контроля качества монтаж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1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 качества монтаж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4.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онтаж резервуар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2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монтажа резервуаров большой вместимости и резервуаров для производства кисломолочных напитков.  Выверка резервуаров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4.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Монтаж сепараторов – сливкоотделителей и молокоочистителей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3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монтажа сепаратора-сливкоотделителя, сепаратора – молокоочистителя, сепаратора для высокожирных сливок. Выверка сепараторов сливкоотделителй, молокоочистителей сепараторов для высокожирных сливок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4.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Монтаж сепаратора для холодной очистки молок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4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монтажа сепаратора для очистки молочной сыворотки. Выверка сепаратора для очистки молока в холодном вид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4.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онтаж гомогенизато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5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монтажа гомогенизатора. Выверка гомогенизатор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4.7 Монтаж АППОУ для молок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6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монтажа АППОУ для молока, кисломолочных напитков, смесей мороженого, сливок. Выверка технологического оборудования для тепловой обработки моло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4.8 Монтаж трубчатой пастеризационной установк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7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монтажа трубчатой пастеризационной установки. Выверка технологического оборудования для тепловой обработки молока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4.9 Монтаж поточно-механизированной линии производства продукци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8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монтажа поточно-механизированных линий для производства различных молочных продуктов. Выверка поточно-механизированных линий для производства различных молочных продуктов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4.10  Монтаж поточно-механизированной линии производства продукци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9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монтажа поточно-механизированных линий для производства различных молочных продуктов. Выверка поточно-механизированных линий для производства различных молочных продуктов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0*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9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нтаж резервуаров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1*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нтаж оборудования для тепловой обработк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2*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Монтаж сепаратора-сливкоотделителя и сепаратора – молокоочистителя»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3*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нтаж гомогенизатор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4*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нтаж поточно-механизированной линии выработки продукци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№ 65 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докладов и сообщ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Проверка паспортных данных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Определение состава основных работ при монтаже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Выбор монтажных схем для конкретных условий монтажа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Оформление фрагмента технологической документации технологического процесса монтажа по образ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Разработка комплекса мероприятий по снижению травматизма на производственном участке при монтаже и ремонте промышленн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Организация рабочего места монтажника и слесаря-ремонтника промышлен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 Использование сетевых графиков при монтаже оборудова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 Пусконаладочные рабо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1.02 Осуществление пусконаладочных работ промышленн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Испытания узлов и мех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я после монтажа</w:t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монтажа и пуско-наладки промышленного оборудования на основе разработанной технической документ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борки и облицовки металлического карка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борки  деталей,  узлов и механизмов, оборудования, агрегатов и маш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наладки автоматических режимов работы промышленного оборудования по количественным и качественным показателям в соответствии с технической документацией изготовителя по наладке оборудовани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мплектования необходимых для выполнения наладки приборов и инструмен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я качества выполнен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атывать технологический процесс и планировать последовательность выполнения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уществлять наладку оборудования в соответствии с данными из технической документации изготовителя и ввод в эксплуатаци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гулировать и настраивать программируемые параметры промышленного оборудования с использованием компьютерной техни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нализировать по показаниям  приборов работу промышленного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изводить подготовку промышленного оборудования к испытани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изводить испытание на холостом ходу, на виброустойчивость, мощность, температурный нагрев, чистоту обработки деталей, жесткость, точность в соответствии с техническим регламентом с соблюдением требований охраны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ировать качество выполнен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ды сварных соединений и требования, предъявляемые к сварочному шв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емы и методы выполнения сварочны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рядок и технология сборки металлоконструкц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рядок и технология облицовки металлического каркаса металлом, стеклом, металлической сетко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авила и последовательность выполнения сборочных работ в соответствии с техническими характеристиками деталей, узлов и механизмов, оборудования, агрегатов и машин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ды и назначение контрольно-измерительных инструмен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ды передач, их устройство, назначение, преимущества и недостатки, условные обозначения на схема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инематику механизмов, соединения деталей машин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ипы, назначение, устройство редукторов и подшипник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ология монтажа при введении в эксплуатацию промышленного оборудования с учетом специфики технологических процесс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новные условные обозначения элементов гидравлических и электрических схе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значение, устройство и параметры приборов и инструментов, необходимых для выполнения наладки промышленного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ический и технологический регламент подготовительны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ды передач, их устройство, назначение, преимущества и недостатки, условные обозначения на схема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характер соединения основных сборочных единиц и деталей, основные типы смазочных устройст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тоды регулировки параметров промышленного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тоды испытаний промышленн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3; ОК 5,6,8, ЛР 13-21, ЛР 32-35, ЛР 36-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довательность выполнения испытаний узлов  оборудования после монтаж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испытаний узлов  оборудования после монтаж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1.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следовательность выполнения испытаний механизмов оборудования после монтаж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испытаний механизмов оборудования после монтаж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ческий процесс испытаний промышленного оборудования после монтаж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испытаний промышленного оборудования после монтаж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4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боры  для проверки технической характеристик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 для проверки технической характеристики узлов, агрегатов и машин промышленного оборудова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боры  для проверки технической характеристик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 для проверки технической характеристики узлов, агрегатов и машин промышленного оборудова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способления для проверки технической характеристик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для проверки технической характеристики узлов, агрегатов и машин промышленного оборудова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7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ерка давлени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авления в цилиндрах, давления масла и топлива, воды, па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8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ерка подачи насос,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дачи насоса, развиваемой мощ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9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 грузоподъемности промышленного  оборудовани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9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рузоподъемности промышленного  оборудова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10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  испытаний промышленного оборуд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0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 испытаний промышленн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1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  испытаний промышленного оборуд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1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 испытаний промышленн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1.12. 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ды испытаний промышленного оборуд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2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ы испытаний промышленн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1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цип работы оборудования для проведения испытаний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3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оборудования для проведения испытани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14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особы технического контрол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4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технического контроля при испытании промышленного оборудования: визуальный, проверка на ощупь, простукивание, прослушивание, измер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1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особы технического контрол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5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технического контроля при испытании промышленного оборудования: визуальный, проверка на ощупь, простукивание, прослушивание, измер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1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ытания  промышленного оборудования после монтаж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6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 промышленного оборудования после монтаж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17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катка промышленного оборудования после монтаж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7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атка промышленного оборудования после монтаж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1.18.  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тические испытания  промышленного оборуд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8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ические испытания  промышленн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1.19.  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тические испытания  промышленного оборуд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9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ические испытания  промышленн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1.20.  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амические испытаний  промышленного оборуд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0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амические испытаний  промышленн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1.21.  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амические испытаний  промышленного оборуд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1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амические испытаний  промышленн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22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ы обкатки машин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2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бкатки машин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2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луатационная обкатка двигателя на холостом хо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3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ая обкатка двигателя на холостом ход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24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сплуатационная обкатка машины на холостом ходу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4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онная обкатка машины на холостом ходу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2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луатационная обкатка машины под нагрузкой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5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ая обкатка машины под нагрузко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6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 по испытанию промышленного оборудования после монтаж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7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2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ставление пакета документации на испытания оборудования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лов и мех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я после монтажа</w:t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дения подготовительных работ к  испытаниям промышленного оборудования, выполнения пусконаладочных работ и проведения испытаний промышленного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рки соответствия рабочих характеристик промышленного оборудования техническим требованиям и определения причин отклонений от них при испытан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я качества выполнен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ыполнять операции сборки механизмов с соблюдением требований охраны тру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атывать технологический процесс и планировать последовательность выполнения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уществлять наладку оборудования в соответствии с данными из технической документации изготовителя и ввод в эксплуатаци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гулировать и настраивать программируемые параметры промышленного оборудования с использованием компьютерной техни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нализировать по показаниям  приборов работу промышленного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изводить подготовку промышленного оборудования к испытани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изводить испытание на холостом ходу, на виброустойчивость, мощность, температурный нагрев, чистоту обработки деталей, жесткость, точность в соответствии с техническим регламентом с соблюдением требований охраны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ировать качество выполнен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тоды испытаний промышленного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ология пусконаладочных работ при введении в эксплуатацию промышленного оборудования с учетом специфики технологических процесс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ический и технологический регламент проведения испытания на холостом ходу, на виброустойчивость, мощность, температурный нагрев, чистоту обработки деталей, жесткость, точность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тоды и способы контроля качества выполнен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редства контроля при пусконаладочных рабо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3; ОК 1, 3, 5, 8, ЛР 13-21, ЛР 32-35, ЛР 36-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2.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пусконаладочных рабо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8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усконаладочных работ различного технологического оборудования для производства молока и молочных продуктов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2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довательность выполнения и средства контроля при пусконаладочных работа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9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и средства контроля при пусконаладочных работах различного технологического оборудования для производства молока и молочных продук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2.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довательность выполнения и средства контроля при пусконаладочных работа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0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и средства контроля при пусконаладочных работах различного технологического оборудования для производства молока и молочных продук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2.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ехнологический процесс пусконаладочных рабо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1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пусконаладочных работ различного технологического оборудования для производства молока и молочных продук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2.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нструкции и правила проведения пусконаладочных рабо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2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и правила проведения пусконаладочных работ различного технологического оборудования для производства молока и молочных продук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2.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нструкции и правила проведения пусконаладочных рабо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3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и правила проведения пусконаладочных работ различного технологического оборудования для производства молока и молочных продук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2.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пособы и средства контроля пусконаладочных рабо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4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средства контроля пусконаладочных работ различного технологического оборудования для производства молока и молочных продук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2.8 Наладка оборудования резервуар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5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адка оборудования резервуаров большой вместимости и резервуаров для производства кисломолочных продук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2.9 Наладочные работы сепараторов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6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адочные работы оборудования для механической обработки молока: сепараторов – сливкоотделителя, сепаратора – молокоочистите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2.10 Наладочные работы гомогенизато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7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адочные работы оборудования для механической обработки молока: гомогенизато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2.11 Наладочные работы АППО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8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адочные работы оборудования для тепловой обработки молока: АППОУ для молока, для кисломолочных напитков, смесей для мороженого, сливок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2.12 Наладочные работы трубчатой пастеризационной установк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9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адочные работы оборудования для тепловой обработки молока: трубчатой пастеризационной установк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2.13 Наладочные работы оборудования для фасования молочных продуктов в полиэтиленовые паке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0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адочные работы оборудования для фасования молочных продуктов: автоматов для фасования молочных продуктов полиэтиленовые пакет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2.14 Наладочные работы оборудования для фасования молочных продуктов в картонные короб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1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адочные работы оборудования для фасования молочных продуктов: автоматов для фасования молочных продуктов в картонные коробк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2.15 Наладочные работы оборудования для фасования молочных продуктов в брике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2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адочные работы оборудования для фасования молочных продуктов: автоматов для фасования молочных продуктов в брикеты, полистироловые  стаканч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3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усконаладочных работ промышленного оборудования после монтаж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4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ставление пакета документации на пуско-наладку оборудования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№ 45 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 работа студ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докладов, сообщ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Испытание оборудования под нагрузкой и в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Проверка геометрической точности оборудования по ГОС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Проверка кинематической точности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Испытание оборудования на виброустойчив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Способы установки и закрепления оборудования на фундамен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Почему кроме проверки геометрической точности стандартами введена проверка оборудования на 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рмам жесткости?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ведение итогов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6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й дифференцированный зачет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 (проводится в форме практической подготов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 Выполнение работ связанных с применением грузоподъёмных механизмов при монтаже промышлен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  <w:tab/>
              <w:t>Инструктаж по выполнению работ связанных с применением грузоподъёмных механизмов при монтаже промышленного оборудования, организация рабочего места и безопасности труда при выполнении грузоподъём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  <w:tab/>
              <w:t>Выполнение такелажных работ при вертикальном и горизонтальном перемещении грузов. Такелажные узлы и пет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  <w:tab/>
              <w:t>Выполнение строповки, подъёма и опускания гру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 Выполнение сборки зубчатых пере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  <w:tab/>
              <w:t>Последовательность выполнения работ при сборке и демонтаже зубчатых пере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  <w:tab/>
              <w:t>Установка зубчатых колес на валах, их фиксация. Установка вала с зубчатыми колесами в корпу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  <w:tab/>
              <w:t>Регулировка положения зубчатых колес и осевых зазоров. Проверка зацепления по пятну конт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 Монтаж подшипниковых уз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 Монтаж и демонтаж подшипников качения, установка подшипников на вал и в корпус. Установка упорных колец и гаек. Проверка валов и узлов на параллельность. Проверка выходных концов валов монтируемых узлов на соос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 Установка и выверка ременных, цепных пере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1 Установка и выверка ременных передач. Регулировка натяжения ремн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Установка и выверка цепных передач. Виды износа звездочек и цепей цепных пере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5. Выполнение измерений размеров диаметров валов и отверстий деталей перед выполнением сбор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 Монтажно-измерительный инструмент: классификация, назначение, применение, основные метрологические показа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 Основные понятия Единой системы допусков и посадок (ЕСДП). Квалитеты точности. Предельные размеры. Вал, отверс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. Организация рабочего места и безопасности труда при выполнении измерений размеров диаметров валов и отверстий детале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филю специальности итоговая по модулю (проводится в форме практической подгот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онтаж и пуско-наладка промышленного оборудования на основе разработанной техн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уководство работами, связанными с применением грузоподъемных механизмов при монтаже промышлен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дение контроля работ по монтажу промышленного оборудования с использованием КИ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ставление документации для проведения работ по монтажу промышлен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обенности монтажа промышлен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граммирование автоматизированных систем промышленного оборудования с учетом специфики технологических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борка узлов и систем, монтаж и наладка промышлен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е пусконаладочных работ и проведение испытаний систем промышленного оборудова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нятия со знаком « * » реализуются только в непосредственном взаимодействии педагогического работника со студентом. 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ПРОФЕССИОНАЛЬНОГО  МОДУЛ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онтажа, технической эксплуатации и ремонта промышленного оборудован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ющего  посадочные места по количеству студентов; рабочее место преподавателя; комплект учебно-методической документации; наглядные пособия; стенды экспозиционные и технические средства  компьютер с лицензионным программным обеспечением, для оснащения рабочего места преподавателя и студентов; технические устройства для аудиовизуального отображения информации; аудиовизуальные средства обучения; тренажёры для решения ситуационных задач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bCs/>
          <w:sz w:val="24"/>
          <w:szCs w:val="24"/>
        </w:rPr>
        <w:t>Монтаж, наладка, ремонт и эксплуатация промышленного оборудования с участком грузоподъемного оборудования», оснащенн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комплексы "Механические передачи"; «Детали машин – передачи редукторные»;  «Детали машин - передачи ременные»;  «Детали машин – соединения с натягом»; «Детали машин – раскрытие стыка резьбового соединения»; «Детали машин – трение в резьбовых соединениях»; «Детали машин - редуктор червячный"; «Детали машин - редуктор конический»; «Детали машин - редуктор цилиндрический»; «Детали машин - редуктор планетарный»; «Детали машин - передачи цепные»; «Детали машин - муфты предохранительные»; «Детали машин - колодочный тормозной механизм»; «Детали машин - подшипники скольжения»; «Детали машин - резонанс валов»; «Рабочие процессы механических передач»; «Исследование механических соединений»; «Исследования винтовой кинематической пары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типовое комплекты учебного оборудования «Нарезание эвольвентных зубьев методом обкатки»; «Устройство общепромышленных редукторов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бораторный комплекс  «Характеристики витых пружин сжатия и растяж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енды учебные  «Распределение давлений в гидродинамическом подшипнике»; «Сухое трение»; «Подшипники качения»; «Диагностирование дефектов зубчатых передач»;  «Вибрационнная диагностика дисбаланса»; «Центровка валов в горизонтальной плоскости»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лабораторные стенды «Регулировка зацепления червячной передачи»; «Опоры валов»; «Регулировка радиально-упорных подшипников качения»; « Рабочие процессы приводных муфт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вертикально-сверлильны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заточн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вертикально-фрезерны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токарно-винторезны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ажер операционный для токарных и фрезерных станк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сс ручной, гидравлический или электрическ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ь муфельная с программным ступенчатым терморегулятором, и автономной вытяжк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ль ручная (грузоподъемность 0,5 т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тельфер (грузоподъемность 0,5 т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овая шлифовальная маши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емонтных, монтажных и наладочных работ по промышленному оборудованию: в 2 ч.: учебник для студ. учреждений сред. проф.образования / А.Н. Феофанов и др. – 3-е изд., стер. _ М.: ИЦ Академия, 2019. – 256 с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Бурлев, М. Я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хнологическое оборудование молочной отрасли. Монтаж, наладка, ремонт и сервис: учебное пособие для среднего профессионального образования / М. Я. Бурлев, В. В. Илюхин, И. М. Тамбовцев. — 2-е изд. — Москва: Издательство Юрайт, 2019. — 418 с. — (Профессиональное образование). — Текст: электронный.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иртладзе А. Г., Феофанов А.Н. , и др. Организация и проведение монтажа и ремонта  промышленного оборудования: В 2 ч. - М.:  Академия,  2016 </w:t>
      </w:r>
    </w:p>
    <w:p>
      <w:pPr>
        <w:pStyle w:val="Style19"/>
        <w:spacing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 </w:t>
      </w:r>
      <w:r>
        <w:rPr>
          <w:rFonts w:cs="Times New Roman" w:ascii="Times New Roman" w:hAnsi="Times New Roman"/>
          <w:b/>
          <w:sz w:val="24"/>
          <w:szCs w:val="24"/>
        </w:rPr>
        <w:t>Реализация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widowControl w:val="false"/>
        <w:ind w:left="0" w:firstLine="567"/>
        <w:jc w:val="both"/>
        <w:rPr/>
      </w:pPr>
      <w:r>
        <w:rPr/>
        <w:t xml:space="preserve">ПМ 01 Осуществлять монтаж промышленного оборудования и пусконаладочные работы  </w:t>
      </w:r>
      <w:r>
        <w:rPr>
          <w:bCs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sz w:val="24"/>
          <w:szCs w:val="24"/>
        </w:rPr>
        <w:t>ПМ 0</w:t>
      </w:r>
      <w:r>
        <w:rPr>
          <w:rFonts w:cs="Times New Roman" w:ascii="Times New Roman" w:hAnsi="Times New Roman"/>
        </w:rPr>
        <w:t xml:space="preserve">1 Осуществлять монтаж промышленного оборудования и пусконаладочные работы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применением электронного обучения и дистанционных образовательных технологий может осуществляться на 91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еречень тем (занятий) реализуемых только в непосредственном взаимодействии педагогического работника со студентом.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064"/>
        <w:gridCol w:w="9711"/>
        <w:gridCol w:w="1415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0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 и практические занятия, внеаудиторная (самостоятельная) учебная работа студентов, курсовая работа (проект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1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Монтаж промышленного оборуд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1.01. Осуществление монтажных работ промышленного оборуд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Основы технологии монтажных работ</w:t>
            </w:r>
          </w:p>
        </w:tc>
        <w:tc>
          <w:tcPr>
            <w:tcW w:w="10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1.19 Классификация  грузозахватных механизмов</w:t>
            </w:r>
          </w:p>
        </w:tc>
        <w:tc>
          <w:tcPr>
            <w:tcW w:w="10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0*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рабочего места и инструмента исходя из видов предполагаемых работ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 Особенности монтажа оборудования на фундамент</w:t>
            </w:r>
          </w:p>
        </w:tc>
        <w:tc>
          <w:tcPr>
            <w:tcW w:w="10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4.10  Монтаж поточно-механизированной линии производства продукции </w:t>
            </w:r>
          </w:p>
        </w:tc>
        <w:tc>
          <w:tcPr>
            <w:tcW w:w="10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0*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нтаж резервуаров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1*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нтаж оборудования для тепловой обработк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2*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нтаж сепаратора-сливкоотделителя и сепаратора – молокоочистителя»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3*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нтаж гомогенизатор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4*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нтаж поточно-механизированной линии выработки продукци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4. КОНТРОЛЬ И ОЦЕНКА РЕЗУЛЬТАТОВ ОСВОЕНИЯ ПРОФЕССИОНАЛЬНОГО МОДУЛЯ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374"/>
        <w:gridCol w:w="3119"/>
      </w:tblGrid>
      <w:tr>
        <w:trPr>
          <w:trHeight w:val="13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е в рамках модул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238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работы по подготовке единиц оборудования к монтаж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К 1-7, ОК 9,1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3-21, ЛР 32-3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6-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умение применять освоенные знания об организации рабочего мес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умение применять освоенные знания об устройстве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овать умение применять освоенные знания о назначении узлов и детал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решением ситуационных задач, практических работ, оценка результатов прохождения практик Экспертная оценка выполнения практических работ (ПЗ №№ 1-8, раздел 1)</w:t>
            </w:r>
          </w:p>
        </w:tc>
      </w:tr>
      <w:tr>
        <w:trPr>
          <w:trHeight w:val="282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оводить монтаж промышленного оборудования в соответствии с технической документаци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-7, ОК 9,1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3-21, ЛР 32-3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6-3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следовательности работ по монтажу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авил приемки строительных рабо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умение применять освоенные знания о назначении измерительных инструментов и умения для проведения монтажных работ в соответствии с техническими регламентами и правилами техники безопас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за решением ситуационных задач, практических работ, оценка результатов прохождения практик Экспертная оценка выполнения практических работ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З №№ 9-13, раздел 1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изводить ввод в эксплуатацию и испытания промышленного оборудования в соответствии с технической документаци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-7, ОК 9,1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3-21, ЛР 32-3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6-3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овать умение применять освоенные знания о порядке организации и проведения работ по наладке, испытаниям и вводе в эксплуатацию  промышленного оборуд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работы по выполнению этих задач  в соответствии с техническими регламентами и правилами техники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действий персонала в соответствии с планом пуско-наладоч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за решением ситуационных задач, практических работ, оценка результатов прохождения практик Экспертная оценка выполнения практических работ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З №№ 1-4, раздел 2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ОП</w:t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sectPr>
      <w:headerReference w:type="default" r:id="rId8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10" w:hanging="0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/>
          <w:lang w:val="ru-RU"/>
        </w:rPr>
        <w:t xml:space="preserve">  </w:t>
      </w:r>
      <w:r>
        <w:rPr>
          <w:rStyle w:val="Emphasis"/>
          <w:i w:val="false"/>
          <w:iCs/>
          <w:lang w:val="ru-RU"/>
        </w:rPr>
        <w:t>тематика самостоятельных работ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студентов, предусмотренных тематическим планом и содержанием междисциплинарного кур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3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35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профессионального модуля </w:t>
          </w:r>
        </w:p>
        <w:p>
          <w:pPr>
            <w:pStyle w:val="Header"/>
            <w:ind w:left="709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ПМ.01. Осуществлять монтаж  промышленного оборудования и пусконаладочные работы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/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8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35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профессионального модуля </w:t>
          </w:r>
        </w:p>
        <w:p>
          <w:pPr>
            <w:pStyle w:val="Header"/>
            <w:ind w:left="709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ПМ.01. Осуществлять монтаж  промышленного оборудования и пусконаладочные работы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31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35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профессионального модуля </w:t>
          </w:r>
        </w:p>
        <w:p>
          <w:pPr>
            <w:pStyle w:val="Header"/>
            <w:ind w:left="709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ПМ.01. Осуществлять монтаж  промышленного оборудования и пусконаладочные работы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/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33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35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профессионального модуля </w:t>
          </w:r>
        </w:p>
        <w:p>
          <w:pPr>
            <w:pStyle w:val="Header"/>
            <w:ind w:left="709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ПМ.01. Осуществлять монтаж  промышленного оборудования и пусконаладочные работы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/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35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35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профессионального модуля </w:t>
          </w:r>
        </w:p>
        <w:p>
          <w:pPr>
            <w:pStyle w:val="Header"/>
            <w:ind w:left="709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ПМ.01. Осуществлять монтаж  промышленного оборудования и пусконаладочные работы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/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36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35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профессионального модуля </w:t>
          </w:r>
        </w:p>
        <w:p>
          <w:pPr>
            <w:pStyle w:val="Header"/>
            <w:ind w:left="709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ПМ.01. Осуществлять монтаж  промышленного оборудования и пусконаладочные работы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b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8:28:00Z</dcterms:created>
  <dc:creator>Пользователь</dc:creator>
  <dc:description/>
  <cp:keywords/>
  <dc:language>en-US</dc:language>
  <cp:lastModifiedBy>Пользователь</cp:lastModifiedBy>
  <cp:lastPrinted>2022-09-14T16:36:00Z</cp:lastPrinted>
  <dcterms:modified xsi:type="dcterms:W3CDTF">2022-09-21T08:04:00Z</dcterms:modified>
  <cp:revision>7</cp:revision>
  <dc:subject/>
  <dc:title/>
</cp:coreProperties>
</file>