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3 Организовывать ремонтные, монтажные и наладочные по промышленному оборудованию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7150100" cy="982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производственной  практики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производственной практики……………………………………………………………………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3  </w:t>
      </w:r>
      <w:r>
        <w:rPr>
          <w:rStyle w:val="Emphasis"/>
          <w:b/>
          <w:i w:val="false"/>
          <w:sz w:val="28"/>
          <w:szCs w:val="28"/>
        </w:rPr>
        <w:t xml:space="preserve">Организовывать ремонтные, монтажные и наладочные работы по промышленному оборудованию </w:t>
      </w:r>
      <w:r>
        <w:rPr>
          <w:rStyle w:val="Emphasis"/>
          <w:i w:val="false"/>
          <w:sz w:val="28"/>
          <w:szCs w:val="28"/>
        </w:rPr>
        <w:t>и проводится в форме практической подготовки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3 Организовывать ремонтные, монтажные и наладочные работы по  промышленному  оборудованию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практический опыт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ение оптимальных методов восстановления работоспособности промышленного оборудов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с требованиями технических регламент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пределение потребности в материально-техническом обеспечении ремонтных, монтажных и наладочных работ промышленного оборудов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выполнения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ind w:firstLine="53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3.1  </w:t>
            </w:r>
            <w:r>
              <w:rPr>
                <w:bCs/>
                <w:iCs/>
              </w:rPr>
              <w:t xml:space="preserve">Определять оптимальные методы восстановления работоспособности промышленного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3 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/>
              <w:t>ОК 5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10 </w:t>
            </w: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11</w:t>
            </w:r>
            <w:r>
              <w:rPr/>
              <w:t xml:space="preserve"> Использовать знания по финансовой грамотности, планировать предпринимательскую деятельность в профессиональной сфере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3 </w:t>
            </w:r>
            <w:r>
              <w:rPr>
                <w:rFonts w:eastAsia="Arial Unicode MS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4 </w:t>
            </w:r>
            <w:r>
              <w:rPr>
                <w:rFonts w:eastAsia="Arial Unicode MS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5 </w:t>
            </w:r>
            <w:r>
              <w:rPr>
                <w:rFonts w:eastAsia="Arial Unicode MS"/>
              </w:rPr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6 </w:t>
            </w:r>
            <w:r>
              <w:rPr>
                <w:rFonts w:eastAsia="Arial Unicode MS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7 </w:t>
            </w:r>
            <w:r>
              <w:rPr>
                <w:rFonts w:eastAsia="Arial Unicode MS"/>
              </w:rPr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8 </w:t>
            </w:r>
            <w:r>
              <w:rPr>
                <w:rFonts w:eastAsia="Arial Unicode MS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19 </w:t>
            </w:r>
            <w:r>
              <w:rPr>
                <w:rFonts w:eastAsia="Arial Unicode MS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20 </w:t>
            </w:r>
            <w:r>
              <w:rPr>
                <w:rFonts w:eastAsia="Arial Unicode MS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21 </w:t>
            </w:r>
            <w:r>
              <w:rPr>
                <w:rFonts w:eastAsia="Arial Unicode MS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2 </w:t>
            </w:r>
            <w:r>
              <w:rPr>
                <w:rFonts w:eastAsia="Arial Unicode MS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3 </w:t>
            </w:r>
            <w:r>
              <w:rPr>
                <w:rFonts w:eastAsia="Arial Unicode MS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4 </w:t>
            </w:r>
            <w:r>
              <w:rPr>
                <w:rFonts w:eastAsia="Arial Unicode MS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5 </w:t>
            </w:r>
            <w:r>
              <w:rPr>
                <w:rFonts w:eastAsia="Arial Unicode MS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>ЛР 3</w:t>
            </w:r>
            <w:bookmarkStart w:id="0" w:name="_GoBack"/>
            <w:bookmarkEnd w:id="0"/>
            <w:r>
              <w:rPr>
                <w:rFonts w:eastAsia="Arial Unicode MS"/>
                <w:bCs/>
              </w:rPr>
              <w:t xml:space="preserve">6 </w:t>
            </w:r>
            <w:r>
              <w:rPr>
                <w:rFonts w:eastAsia="Arial Unicode MS"/>
              </w:rPr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 xml:space="preserve">ЛР 37 </w:t>
            </w:r>
            <w:r>
              <w:rPr>
                <w:rFonts w:eastAsia="Arial Unicode MS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 xml:space="preserve">ЛР 38 </w:t>
            </w:r>
            <w:r>
              <w:rPr>
                <w:rFonts w:eastAsia="Arial Unicode MS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производственной практики: всего - 180 часа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</w:t>
            </w:r>
            <w:r>
              <w:rPr>
                <w:b/>
                <w:sz w:val="28"/>
                <w:szCs w:val="28"/>
              </w:rPr>
              <w:t xml:space="preserve">производственной </w:t>
            </w:r>
            <w:r>
              <w:rPr/>
              <w:t xml:space="preserve">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3 Осуществлять монтаж промышленного оборудования и 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  <w:r>
              <w:rPr>
                <w:bCs/>
                <w:iCs/>
              </w:rPr>
              <w:t xml:space="preserve">Осуществление  работ по выбору методов восстановления работоспособности промышленного оборуд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ПК 3.1</w:t>
            </w:r>
            <w:r>
              <w:rPr>
                <w:lang w:eastAsia="en-US"/>
              </w:rPr>
              <w:t xml:space="preserve">  </w:t>
            </w:r>
            <w:r>
              <w:rPr>
                <w:bCs/>
                <w:iCs/>
              </w:rPr>
              <w:t>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>
                <w:bCs/>
                <w:iCs/>
              </w:rPr>
              <w:t>Выбор  оптимальных методов  восстановления работоспособности промышленного оборудования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технике безопасности на рабочем месте на производ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4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безопасного проведения ремонтных работ на пред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Разработка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ПК 3.2</w:t>
            </w:r>
            <w:r>
              <w:rPr>
                <w:bCs/>
                <w:iCs/>
              </w:rPr>
              <w:t xml:space="preserve">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</w:t>
            </w:r>
            <w:r>
              <w:rPr/>
              <w:t xml:space="preserve"> </w:t>
            </w:r>
            <w:r>
              <w:rPr>
                <w:bCs/>
                <w:iCs/>
              </w:rPr>
              <w:t>Разработка технологической документации для проведения работ, связанных с монтажом, ремонтом и технической эксплуатации промышленного оборудования в соответствии требованиям технических реглам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етевого графика планово – предупредительного ремонта промышленного обору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емонтной бригады.</w:t>
            </w:r>
          </w:p>
          <w:p>
            <w:pPr>
              <w:pStyle w:val="Normal"/>
              <w:rPr/>
            </w:pPr>
            <w:r>
              <w:rPr/>
              <w:t>- Подготовка ремонтной документации (акты сдачи и приемки оборудования в ремонт, дефектные ведо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олог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хнического надзора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работ по  обеспечению потребности в материально-техническом обеспечении ремонтных, монтажных и наладочных работ промышленного оборуд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ПК 3.3</w:t>
            </w:r>
            <w:r>
              <w:rPr>
                <w:bCs/>
                <w:iCs/>
              </w:rPr>
              <w:t xml:space="preserve"> 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</w:t>
            </w:r>
            <w:r>
              <w:rPr/>
              <w:t xml:space="preserve"> Участие в проведение ремонтных, монтажных работ и техническом обслуживании промышленного оборудова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я работ по монтажу и ремонту промышленного 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работ по производственной эксплуатации и обслуживанию станков (вт.ч. с Ч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цессе восстановления и изготовления детал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пусконаладочных работах и испытаниях промышленного оборудования после ремонта и монтаж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3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Виды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Проведение работ по  организации выполнения производственных задач подчиненным персоналом с соблюдением норм охраны труда и бережливого произв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ПК 3.4</w:t>
            </w:r>
            <w:r>
              <w:rPr>
                <w:bCs/>
                <w:iCs/>
              </w:rPr>
              <w:t xml:space="preserve">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4</w:t>
            </w:r>
            <w:r>
              <w:rPr/>
              <w:t xml:space="preserve"> </w:t>
            </w:r>
            <w:r>
              <w:rPr>
                <w:bCs/>
                <w:iCs/>
              </w:rPr>
              <w:t>Организация  выполнения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возможностей повышения производительности труда за счет модернизации или внедрения новой техн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ого модуля  ПМ.03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стика рабочих мест: на предприятиях, где планируется осуществлять прохождение производ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оритмы монтажа, ремонта и пусконаладочных работ по основным видам технологическ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при прохождении производственной практики обязан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стью выполнять задания, руководителей производственной прак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действующие в организациях правила внутреннего трудового распорядк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ть дневник практики;  изучать и строго соблюдать нормы охраны труда и правила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изводственной практики студент должен оформить и сдат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по практик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по практи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ти и сд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зад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онный лис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у по итогам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собрать достаточно полную информацию и документы (чертежи, материалы) необходимые для выполнения курсового проекта (работы). Сбор материалов должен вестись целенаправленно, применительно к теме проекта. Отчет по практике должен быть оформлен в соответствии с планом практики, с включением необходимых схем, эскизов, графиков и други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NordicaSterling: промышленные роботы, дуговая сварка, сварочные роботы. Форма доступа  </w:t>
      </w:r>
      <w:hyperlink r:id="rId6">
        <w:r>
          <w:rPr>
            <w:rStyle w:val="InternetLink"/>
            <w:bCs/>
            <w:sz w:val="28"/>
            <w:szCs w:val="28"/>
          </w:rPr>
          <w:t>http://www.nordicasterling.com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Единое окно доступа к образовательным ресурсам». Форма доступа:  http://window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Федеральный центр информационно-образовательных ресурсов». Форма доступа: http://fcior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Электронный ресурс «Машиностроение». Форма доступа: http://www.mashportal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оизводственная  практика про профессионального модуля  ПМ.03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 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производствен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03  «Организовывать ремонтные, монтажные и наладочные работы по промышленному  оборудованию»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3.1  </w:t>
            </w:r>
            <w:r>
              <w:rPr>
                <w:bCs/>
                <w:iCs/>
              </w:rPr>
              <w:t xml:space="preserve">Определять оптимальные методы восстановления работоспособности промышленного оборудова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опыт</w:t>
            </w:r>
            <w:r>
              <w:rPr/>
              <w:t xml:space="preserve">  определения оптимальных методов восстановления работоспособности промышленного оборудования; -принимает участие в планировании работы структурного подразделения;     - организует   работы структурного подразделения;        -способен организовывать рабочие места;  -мотивирует   работников на решение производственных задач;  -способен управлять конфликтными ситуациями, стрессами и риска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опыт</w:t>
            </w:r>
            <w:r>
              <w:rPr/>
              <w:t xml:space="preserve">  в разработке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и технических регламентов;-определяет  особенности менеджмента в области профессиональной деятельности;  -определяет принципы делового общения в коллективе; -определяет принципы, формы и методы организации производственного  и технологического процессо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3 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опыт</w:t>
            </w:r>
            <w:r>
              <w:rPr/>
              <w:t xml:space="preserve"> в определении потребности в материально-техническом обеспечении ремонтных, монтажных и наладочных работ промышленного оборудования; -знает принципы руководства  работой структурного подразделения;  - проводит  анализ процесса и результатов работы   -способен мотивировать работников на решение производственных задач   -способен  управлять конфликтными ситуациями, стрессами и рискам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опыт</w:t>
            </w:r>
            <w:r>
              <w:rPr/>
              <w:t xml:space="preserve"> в организации выполнения производственных заданий подчиненным персоналом с соблюдением норм охраны труда и бережливого производ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й подчиненным персоналом с соблюдением норм охраны труда и бережливого производ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едёт оценку экономической эффективности производственной деятельности;  -умеет рассчитывать показатели, характеризующие эффективность организации основного и вспомогательного оборудова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3 Организовывать ремонтные, монтажные и наладочные работы по  промышленному  оборудованию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М.03 Организовывать ремонтные, монтажные и наладочные работы по  промышленному  оборудованию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М.03 Организовывать ремонтные, монтажные и наладочные работы по  промышленному  оборудованию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yperlink" Target="http://www.nordicasterling.com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9:00Z</dcterms:created>
  <dc:creator>VIENNA XP</dc:creator>
  <dc:description/>
  <cp:keywords/>
  <dc:language>en-US</dc:language>
  <cp:lastModifiedBy>Пользователь</cp:lastModifiedBy>
  <cp:lastPrinted>2022-09-14T16:27:00Z</cp:lastPrinted>
  <dcterms:modified xsi:type="dcterms:W3CDTF">2022-09-21T08:01:00Z</dcterms:modified>
  <cp:revision>12</cp:revision>
  <dc:subject/>
  <dc:title>Ульяновский институт повышения квалификации</dc:title>
</cp:coreProperties>
</file>