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митровградский технико-экономический коллед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9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44"/>
        <w:gridCol w:w="4544"/>
      </w:tblGrid>
      <w:tr>
        <w:trPr>
          <w:trHeight w:val="520" w:hRule="atLeast"/>
        </w:trPr>
        <w:tc>
          <w:tcPr>
            <w:tcW w:w="5813" w:type="dxa"/>
            <w:tcBorders/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9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9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модуля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ПМ.03. Организовывать  ремонтные, монтажные и наладочные работы  по промышленному оборудованию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09435" cy="950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50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ОРГАНИЗОВЫВАТЬ РЕМОНТНЫЕ, МОНТАЖНЫЕ И НАЛАДОЧНЫЕ РАБОТЫ   ПО ПРОМЫШЛЕННОМУ ОБОРУД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В результате изучения профессионального модуля студент должен освоить основной вид деятельности организовывать ремонтные, монтажные и наладочные работы по промышленному оборудованию и соответствующие ему профессиональные компетенции и личностных 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numPr>
          <w:ilvl w:val="2"/>
          <w:numId w:val="4"/>
        </w:numPr>
        <w:ind w:left="0" w:hanging="0"/>
        <w:rPr/>
      </w:pPr>
      <w:r>
        <w:rPr/>
        <w:t>Общие компетен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60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д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3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К 4. 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К 5. 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6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7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9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0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1.2. П</w:t>
      </w:r>
      <w:r>
        <w:rPr/>
        <w:t>рофессиональны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37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Д 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овывать ремонтные, монтажные и наладочные работы по промышленному оборудованию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оптимальные методы восстановления работоспособности промышленного оборудовани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3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требность в материально-техническом обеспечении ремонтных, монтажных и наладочных работ промышленного оборудования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4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1.1.3 Перечень личностных 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21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1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1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1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1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1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1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1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2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2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3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3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3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3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3</w:t>
            </w:r>
            <w:bookmarkStart w:id="0" w:name="_GoBack"/>
            <w:bookmarkEnd w:id="0"/>
            <w:r>
              <w:rPr>
                <w:rFonts w:eastAsia="Arial Unicode MS" w:cs="Times New Roman" w:ascii="Times New Roman" w:hAnsi="Times New Roman"/>
                <w:bCs/>
              </w:rPr>
              <w:t>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3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3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.1.4</w:t>
      </w:r>
      <w:r>
        <w:rPr/>
        <w:t>. В результате освоения профессионального модуля студент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217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меть практический опыт в: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ределении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работке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пределении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и выполнения производственных заданий подчиненным персоналом с соблюдением норм охраны труда и бережливого производства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: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рабатывать текущую и плановую документацию по монтажу, наладке, техническому обслуживанию и ремонту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мках должностных полномочий организовывать рабочие места, согласно требованиям охраны труда и отраслевым стандар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овать расстановку кадров в зависимости от задания и квалификаци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одить производственный инструктаж подчин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ивать выполнение заданий материальны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атывать инструкции и технологические карты на выполнение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 основе установленных производственных показателей оценивать качество выполняемых работ для повышения их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средства материальной и нематериальной мотивации подчиненного персонала для повышения эффективности решения производственных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тролировать выполнение подчиненными производственных заданий на всех стадиях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ивать безопасные условия труда при монтаже, наладке, техническом обслуживании и ремонте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тролировать соблюдение подчиненным персоналом требований охраны труда, принципов бережливого производства, производственной санитарии, пожарной безопасности и электро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атывать предложения по улучшению работы на рабочем месте с учетом принципов бережлив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ирать слесарные инструменты и приспособления для слесарной обработ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изводить измерения при помощи контрольно-измерительных инструментов. Определять межоперационные припуски и допуски на межоперационные размеры. Производить разметку в соответствии с требуемой технологической последовательн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пределять размеры деталей и узлов универсальными и специализированными измерительными инструментами в соответствии с технической документацией. Проверять соответствие сложных деталей и узлов и вспомогательных материалов требованиям технической документации (карт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станавливать и закреплять детали и узлы в зажимных приспособлениях различных ви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бирать и готовить к работе режущий и контрольно-измерительный инструмент в зависимости от обрабатываем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станавливать оптимальный режим обработки в соответствии с технологической карт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ять обдирочным стан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ять настольно-сверлильным станком. Управлять заточным стан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ести обработку в соответствии с технологическим маршру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ировать качество выполняемых работ при механической обработке деталей с помощью контрольно-измерительных инстр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работы на обдирочных, настольно-сверлильных и заточных станках с соблюдением требований охран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зрабатывать инструкции и технологические карты на выполнение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ивать выполнение заданий материальны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ключать и обесточивать особо сложное оборудование, агрегаты и машины. Читать техническую документацию общего и специализированного назначения. Выбирать слесарный инструмент и приспособ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ять измерения при помощи контрольно-измерительных инструментов. Производить контрольно-диагностические, крепежные, регулировочные, смазочные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изводить визуальный контроль изношенности особо сложного оборудования, агрегатов и маш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формлять техническую документацию на ремонтные работы при техническом обслужи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ставлять дефектные ведомости на ремонт сложного оборудования, агрегатов и маш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ировать качество выполняемых работ при техническом обслуживании особо сложного оборудования, агрегатов и маш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ять техническое обслуживание с соблюдением требований охраны труда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: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йствующие локально-нормативные акты производства, регулирующие производственно-хозяйствен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аслевые примеры отечественной и зарубежной практики организации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рядок разработки и оформления техн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Методы планирования, контроля и оценки работ подчиненного персона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Методы оценки качества выполняемых рабо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ила охраны труда, противопожарной и экологической безопасности, правила внутреннего трудового распоряд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ы, периодичность и правила оформления инструк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ю производственного и технологического процес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ые виды и причины брака при механической обработке, способы предупреждения и устра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ила чтения чертеж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наки условного обозначения допусков, квалитетов, параметров шероховатости, способов базирования заготов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ие сведения о системе допусков и посадок, квалитетах и параметрах шероховатости по квалите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бования к планировке и оснащению рабочего ме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бования охраны труда при техническом обслуживании оборудования, агрегатов и маш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стройство оборудования, агрегатов и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ые технические данные и характеристики механизмов, оборудования, агрегатов и маш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ичность и чередование обслуживания оборудования, агрегатов и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Технологическая последовательность выполнения операций при выполнении крепежных, регулировочных, смазочных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тоды проведения диагностики рабочих характеристик особо сложного оборудования, агрегатов и маш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особы выполнения крепежных, регулировочных, смазочных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эксплуатации оборудования, агрегатов и машин для сохранения основных параметров, технических характеристик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ечень операций технического обслуживания оборудования, агрегатов и маш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, устройство универсальных приспособлений и правила применения слесарного и контрольно-измерительных инстр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ила и порядок оформления технической документации на ремонтные работы при техническом обслужи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ы и способы контроля качества выполненной работы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 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517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 на освоение МДК 229 ч. ( в том числе самостоятельная работа 5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а практики учебную </w:t>
      </w:r>
      <w:r>
        <w:rPr>
          <w:rFonts w:cs="Times New Roman" w:ascii="Times New Roman" w:hAnsi="Times New Roman"/>
          <w:sz w:val="24"/>
          <w:szCs w:val="24"/>
          <w:u w:val="single"/>
        </w:rPr>
        <w:t>108 ч.</w:t>
      </w:r>
      <w:r>
        <w:rPr>
          <w:rFonts w:cs="Times New Roman" w:ascii="Times New Roman" w:hAnsi="Times New Roman"/>
          <w:sz w:val="24"/>
          <w:szCs w:val="24"/>
        </w:rPr>
        <w:t xml:space="preserve"> и производственную</w:t>
      </w:r>
      <w:r>
        <w:rPr>
          <w:rFonts w:cs="Times New Roman" w:ascii="Times New Roman" w:hAnsi="Times New Roman"/>
          <w:sz w:val="24"/>
          <w:szCs w:val="24"/>
          <w:u w:val="single"/>
        </w:rPr>
        <w:t>180 ч.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Структура профессионального модуля </w:t>
      </w:r>
      <w:r>
        <w:rPr>
          <w:rFonts w:cs="Times New Roman" w:ascii="Times New Roman" w:hAnsi="Times New Roman"/>
          <w:b/>
          <w:sz w:val="24"/>
          <w:szCs w:val="24"/>
        </w:rPr>
        <w:t>ПМ.03 Организовывать  ремонтные, монтажные и наладочные работы по промышленному оборудованию»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39"/>
        <w:gridCol w:w="997"/>
        <w:gridCol w:w="1294"/>
        <w:gridCol w:w="957"/>
        <w:gridCol w:w="1482"/>
        <w:gridCol w:w="1151"/>
        <w:gridCol w:w="1104"/>
        <w:gridCol w:w="1215"/>
        <w:gridCol w:w="1260"/>
        <w:gridCol w:w="1662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ий объем нагрузки, акад. час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 профессионального модуля а академических часах 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обучающихся во взаимодействии с преподавателе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межу-точная аттест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16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е и практические занят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овая работа (проект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-венная прак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3.1.-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1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МДК 03.01. Организация ремонтных работ по промышленному оборудова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3.1.-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1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МДК 03.02 Организация монтажных работ по промышленному оборудова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3.1.-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1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ДК 03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рганизация наладочных работ по промышленному оборудова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01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«ПМ.03 Организовывать  ремонтные, монтажные и наладочные работы по промышленному оборудовани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134"/>
        <w:gridCol w:w="10086"/>
        <w:gridCol w:w="1194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 и практические занятия, внеаудиторная (самостоятельная) учебная работа студентов, курсовая работа (проек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ДК 03.01. Организация ремонтных работ по промышленному оборудовани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. Основы теории рациональной эксплуатации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1. Основы те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дежности машин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ся в заводской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основную эксплуатационную докумен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ложения теории надеж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луатационную документацию (паспорт, руководство по эксплуатации, журналы и т.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стандартов по эксплуатационн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формления основной эксплуатацион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3, 05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Понятие о качестве продукции и ее надежности.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Отказы машин и их свойства.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Понятие о долговечности и сохранности машин.</w:t>
            </w:r>
          </w:p>
          <w:p>
            <w:pPr>
              <w:pStyle w:val="Style44"/>
              <w:spacing w:before="0" w:after="0"/>
              <w:ind w:left="0" w:hanging="0"/>
              <w:rPr>
                <w:b/>
                <w:b/>
              </w:rPr>
            </w:pPr>
            <w:r>
              <w:rPr/>
              <w:t>Показатели надежности машин и их определение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. Основы теории износа машин.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3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роводить дефектовку деталей;</w:t>
            </w:r>
          </w:p>
          <w:p>
            <w:pPr>
              <w:pStyle w:val="Normal"/>
              <w:spacing w:lineRule="auto" w:line="240" w:before="0" w:after="0"/>
              <w:ind w:firstLine="3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способ ремонта (восстановления) деталей и уз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ущность явления износа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- характер износа различных деталей, примерные предельные величины износа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5, 08, 09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.1 Моральное и физическое старе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Style44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Понятие морального и физического старения машин.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Понятие об авариях, химико-термических повреждениях, нарушениях регулировки и других причинах остановки оборудов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2.2 Износ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Сущность явления износа.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Характер износа различных деталей, примерные предельные величины износа деталей.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Признаки износа деталей и узлов оборудования.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Особенности выбора конструкционных материалов при ремонте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пределение вида и характера износа различных детале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3.Типовая система технического обслуживания оборудования.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 ремонтную сложность зада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-график работ по техническому обслуживанию и ремон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- общие понятия о системе технического обслуживания и ремонте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и периодичность работ по плановому ремонту и техническому обслуживанию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5, 07, 11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3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щие понятия о системе технического обслуживания и ремонт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труктура и периодичности работ по плановому ремонту и техническому обслуживанию оборудования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должительности ремонтных циклов, межремонтных и межосмотровых периодо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-график работ по техническому обслуживанию и ремо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лан-график работ по техническому обслуживанию и ремонту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пределение ремонтной сложности оборудования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ормативы трудоемкости технического обслуживания и ремонт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ремонтных работ и работ по техническому обслуж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Узловой метод рем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выполнения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ремонтной сложности заданного оборудования. Составление плана-графика работ по техническому обслуживанию и ремонту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4.Основы рац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эксплуатации оборудования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сти ответственность за сохранение технолог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- виды предупреждений  поломок и аварий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- способы поощрений за образцовое содержание оборудования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- основные правила технической эксплуатаци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3.1.-3.4; ОК 01, 03, 05, 08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4.1 Основы рациональной эксплуатаци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</w:t>
            </w:r>
          </w:p>
          <w:p>
            <w:pPr>
              <w:pStyle w:val="Style44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правила технической эксплуатации оборудования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тветственность за сохранение оборудования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едупреждение поломок и аварий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ощрение за образцовое содержание оборудования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оль технической эксплуатации высокосложного оборудования и высокоточного, с ЧПУ, подъемно транспортного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4.2 Охрана труда при эксплуатации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Значение охраны труда, противопожарной техники, промышленной технологии, эстетики для улучшения эксплуатации оборудования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эксплуатационные документы согласно ЕСКД (инструкция по эксплуатации, инструкция по техническому обслуживанию и т.д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5.Пути и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вышения долгове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орудования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нимать меры по увеличению срока службы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способы упрочнения поверхностей применение износостойких покрытий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авила эксплуатации, упрочнения поверхностей деталей в процессе изготовления и ремо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2, 06, 08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факторы, увеличивающие продолжительность работы оборудования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трогое соблюдение системы технического обслуживания и ремонта, правил эксплуатации, упрочнения поверхностей деталей в процессе изготовления и ремонта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рмические, химико-термические и механические способы упрочнения поверхностей применение износостойких покрытий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менение деталей-компенсаторов износа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ащита трущихся поверхностей от попадания абразивных частиц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ервоначальная приработка оборудования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величение срока службы оборудования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дел 2. Организация ремонтных работ промышленного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1. Материально-технические средства ремонтных работ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ериально-технические средства ремонт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ериально-технические средства ремон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 ,05, 08, 09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2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монтные материалы для создания ремонтных заготовок; ремонтно-механические мастерские; ремонтные инструменты; ремонтные приспособ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о-транспортные средства, применяемые при ремонте; грузозахватные приспособления; оборудования для сварки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2.Технологический процесс ремонта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разборку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авливать детали технолог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качества сборки технолог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уктуру технологического процесса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5, 08, 09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 к ремонту. Структура технологического процесса ремон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борка машин. Последовательность выполнения работ при разборке машин. Очистка, промывка и обезжиривание деталей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тация и пригонка деталей. Восстановление деталей и сборка оборудования. Контроль качества сборки. Балансировка вращающихся деталей и узлов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ановка и закрепление дополнительных ремонтных деталей. Обкатка и испытание машин после ремонт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3.Восстановление деталей в процессе ремонта машин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технологический  процесс восстановления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различные способы восстановления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е способы восстановления состояния деталей при ремонте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3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Общие сведения.</w:t>
            </w:r>
          </w:p>
          <w:p>
            <w:pPr>
              <w:pStyle w:val="Style4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Оценка экономической целесообразности восстановления деталей и выбор экономически оптимального способа восстано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технологического процесса восстановления детале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6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очнение поверхностей детале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4.Восстановление деталей слесарно-механической обработкой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механическую обработку при восстановлении дета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особы механической  обработки восстановленны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5, 07, 09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4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ческая обработка восстановленных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ая обработка восстановленных детале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 выполнения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4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обеструйное упрочнение поверх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еструйное упрочнение поверхнос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 выполнения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сстановление деталей механической и слесарной обработко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5.Восстановление деталей соединений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различные виды соединений  при восстановлении дета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хнологические операции ремонта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порядок восстановления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восстановления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10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5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тановление деталей резьбовых и штифтов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 резьбов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 штифтовых соединен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5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тановление деталей шпоночн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 шпоночных соединений. Восстановление деталей шлицевого со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 трубопроводных систем. Восстановление деталей сварных соединен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сстановление деталей резьбовых соединени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 штифтовых соединени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6.Восстановление деталей типовых механизмов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и контролировать ремонт типовых со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ичные (характерные) дефекты и износ дета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азборки и сборки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2, 05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6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тановление валов, осей и шпин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валов, осей и шпинделей.  Ремонт деталей и сборочных единиц с подшипниками каче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6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монт деталей и сборочных единиц с подшипниками сколь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алей и сборочных единиц с подшипниками скольжения. Ремонт деталей поршневых и кривошипно-шатунных механизмов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7.Ремонт базовых и корпусных деталей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базовых и корпусных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и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а базовых и корпусны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5, 07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9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трещин в корпусных деталях.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8 Ремонт деталей и сборочных единиц гидравлических и пневматических систем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ремонт различных видов насосов, гидравлической аппаратуры, пневматических при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организацию  планово-предупредительного ремонта и эксплуатации гидрофицирова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10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i/>
              </w:rPr>
              <w:t>Тема 2.8.1</w:t>
            </w:r>
            <w:r>
              <w:rPr>
                <w:i/>
              </w:rPr>
              <w:t xml:space="preserve"> Понятие о гидропри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Понятие о гидроприводе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Организация планово-предупредительного ремонта и эксплуатации гидрофицированного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8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чины возникновения неисправностей в работе гидро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Причины возникновения неисправностей в работе гидросистем и способы их устран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9 Безопасность труда на предприятии при проведении ремонтных работ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ивать безопасные условия труда при монтаже, наладке, техническом обслуживании и ремонте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атывать предложения по улучшению работы на рабочем месте с учетом принципов бережлив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безопасности при выполнении ремон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5, 07, 09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9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безопасности при выполнении ремон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Требования безопасности при выполнении ремонтных работ. Правила безопасности при использовании подъемно-транспортных устройств. Меры безопасности при сварочных работа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9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ы безопасности при электрохимических раб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Меры безопасности при электрохимических работах. Меры  безопасности при восстановлении деталей полимерными материалами. Электробезопасность при ремонтных работах. Охрана труда при окрасочных работ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урсовое проектирование </w:t>
            </w:r>
          </w:p>
        </w:tc>
        <w:tc>
          <w:tcPr>
            <w:tcW w:w="1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автоматизированной пластинчатой пастеризационно-охладительной установки для молока А1-ОКЛ-5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автоматизированной пластинчатой пастеризационно-охладительной установки для молока А1-ОКЛ-10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автоматизированной пластинчатой пастеризационно-охладительной установки для сливок А1-ОЛО/2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автоматизированной трубчатой пастеризационной установки для молока ПТУ-5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автоматизированной трубчатой пастеризационной установки для молока ПТУ-10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пластинчатого подогревателя  для молока А1-ОПН-10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пластинчатого подогревателя  для молока А1-ОПН-25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автомата для фасовки и упаковки масла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автомата для розлива молока в пленку</w:t>
            </w:r>
          </w:p>
          <w:p>
            <w:pPr>
              <w:pStyle w:val="Style44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Организация ремонтных работ вакуум-выпарной установки типа «Вигонд-500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3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. Содержание проекта. Цели и задачи курсового про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рспективы развития молочной промышлен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3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и техническая характеристика монтируемого оборудования. Комплект постав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3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ема доставки оборудования на завод. Условия хранения до монтажа. Схема доставки оборудования к точке монтаж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3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и подбор машин и механизмов для доставки и монтажа оборудов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3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алгоритма монтажа оборудования. Определение главных монтажных осей. Привязка оборудования к строительным конструкция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39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чет фундаментов, фундаментных площадок, опорных конструкци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хнологических схем производства проду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описание машинно-аппаратурной схемы производства проду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расчета и подбора промышленного оборудования приемного участка и первичной обработки моло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расчета и подбора промышленного оборудования участков производства молочных продук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нструкции по эксплуатации промышленного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нструкции по охране труда, противопожарная защи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монтажа оборудования и присоединяемых коммуникац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адка оборудования. Испытания на холостом холостом ходу, под нагрузкой. Технологические испыт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афическая часть проекта. Монтажный чертеж оборудова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размещения оборудования в цеху. Расчетная схема ГП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5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ема подключения коммуникац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5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рафической части. Чертеж общего вида промышленного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5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рафической части. План цеха с расстановкой промышленного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5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ояснительной записки. Защита проект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кпрактическимработамсиспользованиемметодическихрекомендацийпреподавателя, оформление практических работ, отчетов и подготовка их к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правил выбора и применения такелажных средств, подготовки монтажной площадки к эксплуатации, оформление ремонтной документации по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формление ремонтной документации по образц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ДК 03.02 Организация монтажных работ по промышленному оборудованию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1. Монтажные работы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ыверку основного технологического оборудования при монта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выполнять статистические расчеты фундаментов и фундаментных площ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алгоритм монтажа для конкрет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монтажа технолог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ую схему монта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у гру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возведения фундаментов и фундаментных площ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6, 08, 09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50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монта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рганизация и проведение монтажных работ. Организация монтажных работ. Фундаменты. Такелажные работы. Монтаж металлорежущих станков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1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ытания, приемка и наладка оборудования после мон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ытания, приемка и наладка оборудования после монтажа. Правила техники безопасности при выполнении монтажных рабо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ая эксплуатация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Техническая эксплуатация оборудования. Общие положения и правила эксплуатации технологического оборудования. 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зор за оборудованием во время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адзор за оборудованием во время эксплуатац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ремонта и обслуживания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рганизация ремонта и обслуживания промышленного оборудования. Цели и задачи ремонта оборудования. Понятие о рациональной системе техобслуживания и ремонта оборудова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ремонта. Система П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иды ремонта. Система ППР. Структура и периодичность рабо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ы организации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инципы организации ремонта. Узловой метод ремонта. Основные нормативные документы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ое облужива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хническое облуживание оборудования. Материально-техническое обеспечение техобслуживания и ремонта оборудов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ы теории наде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ы теории надежности. Основные понятия и показатели надежности. Основные понятия о качестве машин. Особенности выбора материалов приёмное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10 Основы теор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носа 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новы теории износа аппаратов. Основные понятия и показатели износа. Виды и характер износа деталей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ти и средства повышения долговечност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ути и средства повышения долговечности оборудования. Смазочные материалы и их применение. Способы и средства смазыв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ет фундамента под станину стан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технологической карты монтажа. Составление акта на приемку из монтажа и сдачу в эксплуатацию оборудовани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категорий ремонтной сложности. Расчет ремонтного цикл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ставление графика капитального ремонта оборудования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себестоимости ремонтных работ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Анализ смазочной системы оборудовани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ет годовой программы РМЦ и подбор оборудования РМЦ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. Грузоподъем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шины и транспор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редства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необходимые проектировочные расче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расчет элементов грузоподъемных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борочные единицы транспортирующих машин и детали транспортных маш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бкие тяговые эле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каната и цепи в соответствии с ГО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ск и торможение механизма повор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2, 06, 08, 11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48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араметры Г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счет ГПМ. Введение. Классификация. Основные параметры ГПМ. Время цикла и режим работы. Расчетные нагрузки. Правила обеспечения безопасных услов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менты Г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Элементы ГПМ. Грузозахватные механизмы. Гибкие элементы. Цепи. Полиспасты. Барабаны, блоки, звездочки. Остановы и тормоз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 Г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вод ГПМ. Механизмы подъема груза. Изменения вылета стрелы, передви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вей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нвейеры. Тележечные, подвесные, роликовые, инерционные конвейе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5 Техника безопасности при работе с Г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хника безопасности при работе с ГП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канатов. Расчет стропов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асчет механизма подъем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ет подвесного конвейера. Расчет инерционного конвейер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27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докладов,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 Общие положения и правила эксплуатации технолог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 Надзор за оборудованием во время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 Расчет и построение графиков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. Комплекс основных работ, проводимых при техническом обслуживании оборудования с Ч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. Материально-техническое обеспечение техобслуживания и ремонта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. Сущность явлений изн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 Признаки изн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. Основные факторы, увеличивающие продолжительность ремонта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ДК 03.03 Организация наладочных работ по промышленному оборудовани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1. Наладочные работы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ранять неполадки основного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налад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2, 05, 07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1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тоды наладк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наладки промышленного оборудования. Общие сведения о порядке наладки промышленного оборудова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оладки и методы их уст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адки и методы их устранения технологического оборудования для производства молока и молочных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3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а безопасности при нала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наладке технологического оборудования для производства молока и молочных продук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. Наладка основного технологического оборудования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и проводить  наладку основного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налад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2, 05, 09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1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наладки основного технологиче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ладки основного технологического оборудов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2 Наладка оборудования для приемки и перекачивания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ка оборудования для приемки и перекачивания молока: весы, счетно-измерительные устройства, нас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3  Наладка оборудования для временного резервирования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ка оборудования для временного резервирования молока: резервуары большой вместимости, резервуары для производства кисломолочных  напитков, заквас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4 Наладка оборудования для механической обработки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ка оборудования для механической обработки мол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параторы – сливкоотделители, сепараторы – молокоочистители, сепараторы для высокожирных сливок, сепараторов для очистки молочной сыворотки, гомогенизатор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5 Наладка оборудования для тепловой обработки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ка оборудования для тепловой обработки мол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х пластинчатых  пастеризационно-охладительных установок (АППОУ) для молока, для сливок, для смесей мороженого, для производства кисломолочных продуктов, трубчатой пастеризационной установ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6 Наладка оборудования для производства тв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ка оборудования для производства творог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квашивания молока и обработки творожного сгустка, охладители для творога, автоматизированные линии производства творо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7 Наладка оборудования для производства сы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ка оборудования для производства сы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родельные ванны, сыроизготовители, оборудование для формования сырной массы и прессования сыров, оборудование для посолки и ухода за сырами, парафинер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8 Наладка оборудования для производства сливочного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ка оборудования для производства сливочного масл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-дезодорационная установка, маслоизготовители периодического и непрерывного действия, цилиндровые маслообразовате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9 Наладка оборудования для производства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ка оборудования для производства мороженог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изеры, оборудование для закаливания морожен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10 Наладка оборудования для производства сгущенных  молочных консер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ка оборудования для производства молочных консерв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орпусная и многокорпусная вакуум-выпарная установки (ВВУ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11 Наладка оборудования для производства сухих молочных консер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ка оборудования для производства молочных консер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ушилки пленочные и распылительные, сушилки для твердых молочных продукто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 №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аладка оборудования для приемки и перекачивания молока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ладка оборудования для временного резервирования мол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ладка оборудования для механической обработки мол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8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№ 4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ладка оборудования для тепловой обработки мол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ладка оборудования для производства творог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аладка оборудования для производства сыра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ладка оборудования для производства сливочного масл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ладка оборудования для производства мороженог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ладка оборудования для производства молочных консервов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3.Нал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идравличе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невматических систем.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и проводить  наладку гидравлических и пневматическ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налад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9, 10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3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новные этапы наладки гидравлическ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наладки гидравлических систем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адка насосов гидравлическ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насосов гидравлической систем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адка силовых цилин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дка силовых цилиндров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адка регулирующей и распределительной гидро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регулирующей и распределительной гидроаппаратур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адка вспомогательных гидро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вспомогательных гидроустройст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оладки гидросистемы и способы их уст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9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адки гидросистемы и способы их у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наладки и пневмосистем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а безопасности при работе с пневматическими и гидравлическими устрой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е с пневматическими и гидравлическими устройств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хемы гидравлических приводов с объемным и дроссельным регулирован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докладов,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рядок первоначальной и текущей наладок металлорежущего ст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иповые методы наладки металлорежущих стан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емы наладки трехкулачкового пат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тройка режимов резания на консольно-фрезерном станке с ручным упр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адка режущих инструментов на сверлильных ст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ледовательность наладки центрового кругло-шлифовального ст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инематические цепи для обработки червячного колеса на зубофрезерном ста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ие элементы настройки имеют лимбовые делительные голов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ие устройства применяются для диагностирования отказов оборудования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дифференцированный заче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(проводится 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карт смазк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дефектовка  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мерение и регулировка зазоров в подшипниках сколь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трубопроводной арм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программ подготовки специалистов среднего звена – (по профилю специальности) итоговая по модул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если предусмотр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(проводится 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ремонтного цикла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приемы безопасного проведения ремонтных работ на пред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ремонтной бриг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ремонтной документации (акты сдачи и приемки оборудования в ремонт, дефектные ведомос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технического надзора на предпри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троля работ по монтажу и ремонту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анизации работ по производственной эксплуатации и обслуживанию станков (вт.ч. с ЧП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цессе восстановления и изготовления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усконаладочных работах и испытаниях промышленного оборудования после ремонта и монт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ехнологической документац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  УСЛОВИЯ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sz w:val="24"/>
          <w:szCs w:val="24"/>
        </w:rPr>
        <w:t>» М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нтажа, технической эксплуатации и ремонта промышленного оборудов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ющего  посадочные места по количеству студентов; рабочее место преподавателя; комплект учебно-методической документации; наглядные пособия; стенды экспозиционные и технические средства  компьютер с лицензионным программным обеспечением, для оснащения рабочего места преподавателя и студентов;   технические устройства для аудиовизуального отображения информации; аудиовизуальные средства обучения; тренажёры для решения ситуацио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</w:rPr>
        <w:t>Монтаж, наладка, ремонт и эксплуатация промышленного оборудования с участком грузоподъемного оборудования», оснащенн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комплексы "Механические передачи"; «Детали машин – передачи редукторные»;  «Детали машин - передачи ременные»;  «Детали машин – соединения с натягом»; «Детали машин – раскрытие стыка резьбового соединения»; «Детали машин – трение в резьбовых соединениях»; «Детали машин - редуктор червячный"; «Детали машин - редуктор конический»; «Детали машин - редуктор цилиндрический»; «Детали машин - редуктор планетарный»; «Детали машин - передачи цепные»; «Детали машин - муфты предохранительные»; «Детали машин - колодочный тормозной механизм»; «Детали машин - подшипники скольжения»; «Детали машин - резонанс валов»; «Рабочие процессы механических передач»; «Исследование механических соединений»; «Исследования винтовой кинематической пар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овое комплекты учебного оборудования «Нарезание эвольвентных зубьев методом обкатки»; «Устройство общепромышленных редуктор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й комплекс  «Характеристики витых пружин сжатия и растяж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енды учебные  «Распределение давлений в гидродинамическом подшипнике»; «Сухое трение»; «Подшипники качения»; «Диагностирование дефектов зубчатых передач»;  «Вибрационнная диагностика дисбаланса»; «Центровка валов в горизонтальной плоскост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бораторные стенды «Регулировка зацепления червячной передачи»; «Опоры валов»; «Регулировка радиально-упорных подшипников качения»; « Рабочие процессы приводных муф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сверлиль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заточ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фрезер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токарно-винторез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ер операционный для токарных и фрезерных стан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с ручной, гидравлический или электрическ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ь муфельная с программным ступенчатым терморегулятором, и автономной вытяж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ль ручная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льфер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овая шлифовальная маш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лесарна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Бурлев, М. 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иртладзе А. Г., Феофанов А.Н. , и др. Организация и проведение монтажа и ремонта  промышленного оборудования: В 2 ч. - М.:  Академия,  2016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усмотрены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Методы профилактики и ремонта промышленного оборуд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widowControl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ПМ 03 Организовывать ремонтные, монтажные и наладочные работы по промышленному оборудованию  </w:t>
      </w:r>
      <w:r>
        <w:rPr>
          <w:rFonts w:cs="Times New Roman" w:ascii="Times New Roman" w:hAnsi="Times New Roman"/>
          <w:bCs/>
          <w:sz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 xml:space="preserve">ПМ 03 Организовывать ремонтные, монтажные и наладочные работы по промышленному оборудованию 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87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122"/>
        <w:gridCol w:w="9989"/>
        <w:gridCol w:w="1183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 и практические занятия, внеаудиторная (самостоятельная) учебная работа студентов, курсовая работа (проек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ДК 03.01. Организация ремонтных работ по промышленному оборудовани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дел 2. Организация ремонтных работ промышленного оборуд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2.Технологический процесс ремонта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азборка машин. Последовательность выполнения работ при разборке машин. Очистка, промывка и обезжиривание деталей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тация и пригонка деталей. Восстановление деталей и сборка оборудования. Контроль качества сборки. Балансировка вращающихся деталей и узло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3.Восстановление деталей в процессе ремонта машин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Упрочнение поверхностей детале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4.Восстановление деталей слесарно-механической обработкой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4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обеструйное упрочнение поверхности»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сстановление деталей механической и слесарной обработко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5.Восстановление деталей соединений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5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тановление деталей шпоночных соединений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сстановление деталей резьбовых соединени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сстановление деталей штифтовых соединени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ДК 03.03 Организация наладочных работ по промышленному оборудовани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. Наладка основного технологического оборудования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11 Наладка оборудования для производства сухих молочных консер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 №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аладка оборудования для приемки и перекачивания молока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ладка оборудования для временного резервирования моло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3 «Наладка оборудования для механической обработки моло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8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ладка оборудования для тепловой обработки моло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ладка оборудования для производства творог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аладка оборудования для производства сыра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ладка оборудования для производства сливочного масл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ладка оборудования для производства мороженого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ладка оборудования для производства молочных консерво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ПРОФЕССИОНАЛЬНОГО МОДУ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805"/>
        <w:gridCol w:w="2659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е в рамках модул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.3.1.Определять оптимальные методы восстановления работоспособности промышленного оборудова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нструментов и приспособлений необходимых для устранения неисправ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осстановление деталей по результатам проведенной диагностики с применением инструментов приспособлений и оборудования, в ходе выполнения ремонтных работ, наладки и регулировки оборудования в соответствии с производственным заданием и соблюдением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ологической последовательности выполнения операций по устранению неисправнос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решением ситуационных задач, практических работ, оценка результатов прохождения практик Экспертная оценка выполнения практически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З №№ 1, раздел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8-10, раздел 2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выполнения лабораторных 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Р №№ 1, 1 раздед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.3.2.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с требованиям технических регламенто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документации по ведению монтажа промышленного оборудования в соответствии с требованиями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документации по ведению технического обслуживания  промышленного оборудования в соответствии с требованиями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документации по ведению ремонта промышленного оборудования в соответствии с требованиями регламен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решением ситуационных задач, практических работ, оценка результатов прохождения практик Экспертная оценка выполнения практически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З №№ 1,3,6, раздел 2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выполнения лабораторны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Р №№ 1-9, раздел 3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.3.3.Определять потребность в материально-техническом обеспечении ремонтных, монтажных и наладочных работ промышленного оборудования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требности в материально-техническом обеспеч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монтных промышлен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материально-техническом обеспеч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онтажных работ промышлен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требности в материально-техническом обеспеч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адочных работ промышленного оборудова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решением ситуационных задач, практических работ, оценка результатов прохождения практик Экспертная оценка выполнения практически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З №№ 1-10, раздел 1, 2, 3)</w:t>
            </w:r>
          </w:p>
        </w:tc>
      </w:tr>
      <w:tr>
        <w:trPr>
          <w:trHeight w:val="38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.3.4. 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роцесс монтажа промышленного оборудования с оснащением производственного процесса подбор персонала для качественного выполнения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роцесс ремонта промышленного оборудования с оснащением производственного процесса подбор персонала для качественного выполнения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роцесс наладки промышленного оборудования с оснащением производственного процесса подбор персонала для качественного выполнения работ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решением ситуационных задач, практических работ, оценка результатов прохождения практик Экспертная оценка выполнения практически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З №№ 2,4-5,10, раздел 2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выполнения лабораторны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Р №№ 1-9, раздел 3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студентов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 xml:space="preserve">ОГБПОУ </w:t>
          </w:r>
          <w:r>
            <w:rPr>
              <w:b/>
              <w:sz w:val="22"/>
              <w:szCs w:val="22"/>
            </w:rPr>
            <w:t>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4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4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/>
            </w:rPr>
            <w:t>ПМ.03 Организовывать ремонтные, монтажные и наладочные работы  по промышленному оборудованию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b/>
              <w:sz w:val="20"/>
              <w:szCs w:val="20"/>
              <w:lang w:val="ru-RU"/>
            </w:rPr>
            <w:t xml:space="preserve">ОГБПОУ </w:t>
          </w:r>
          <w:r>
            <w:rPr>
              <w:b/>
              <w:sz w:val="22"/>
              <w:szCs w:val="22"/>
            </w:rPr>
            <w:t>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9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4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/>
            </w:rPr>
            <w:t>ПМ.03 Организовывать ремонтные, монтажные и наладочные работы  по промышленному оборудованию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b/>
              <w:sz w:val="20"/>
              <w:szCs w:val="20"/>
              <w:lang w:val="ru-RU"/>
            </w:rPr>
            <w:t xml:space="preserve">ОГБПОУ </w:t>
          </w:r>
          <w:r>
            <w:rPr>
              <w:b/>
              <w:sz w:val="22"/>
              <w:szCs w:val="22"/>
            </w:rPr>
            <w:t>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4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4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/>
            </w:rPr>
            <w:t>ПМ.03 Организовывать ремонтные, монтажные и наладочные работы  по промышленному оборудованию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b/>
              <w:sz w:val="20"/>
              <w:szCs w:val="20"/>
              <w:lang w:val="ru-RU"/>
            </w:rPr>
            <w:t xml:space="preserve">ОГБПОУ </w:t>
          </w:r>
          <w:r>
            <w:rPr>
              <w:b/>
              <w:sz w:val="22"/>
              <w:szCs w:val="22"/>
            </w:rPr>
            <w:t>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6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4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/>
            </w:rPr>
            <w:t>ПМ.03 Организовывать ремонтные, монтажные и наладочные работы  по промышленному оборудованию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b/>
              <w:sz w:val="20"/>
              <w:szCs w:val="20"/>
              <w:lang w:val="ru-RU"/>
            </w:rPr>
            <w:t xml:space="preserve">ОГБПОУ </w:t>
          </w:r>
          <w:r>
            <w:rPr>
              <w:b/>
              <w:sz w:val="22"/>
              <w:szCs w:val="22"/>
            </w:rPr>
            <w:t>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9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4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/>
            </w:rPr>
            <w:t>ПМ.03 Организовывать ремонтные, монтажные и наладочные работы  по промышленному оборудованию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b/>
              <w:sz w:val="20"/>
              <w:szCs w:val="20"/>
              <w:lang w:val="ru-RU"/>
            </w:rPr>
            <w:t xml:space="preserve">ОГБПОУ </w:t>
          </w:r>
          <w:r>
            <w:rPr>
              <w:b/>
              <w:sz w:val="22"/>
              <w:szCs w:val="22"/>
            </w:rPr>
            <w:t>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4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4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/>
            </w:rPr>
            <w:t>ПМ.03 Организовывать ремонтные, монтажные и наладочные работы  по промышленному оборудованию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8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4" w:hanging="1800"/>
      </w:pPr>
      <w:rPr>
        <w:rFonts w:cs="Times New Roman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i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ascii="Calibri" w:hAnsi="Calibri" w:eastAsia="Times New Roman" w:cs="Arial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5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5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2:00Z</dcterms:created>
  <dc:creator>Пользователь</dc:creator>
  <dc:description/>
  <cp:keywords/>
  <dc:language>en-US</dc:language>
  <cp:lastModifiedBy>Пользователь</cp:lastModifiedBy>
  <cp:lastPrinted>2022-09-14T16:34:00Z</cp:lastPrinted>
  <dcterms:modified xsi:type="dcterms:W3CDTF">2022-09-21T08:02:00Z</dcterms:modified>
  <cp:revision>12</cp:revision>
  <dc:subject/>
  <dc:title/>
</cp:coreProperties>
</file>