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ЕДДИПЛОМ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298055" cy="1004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 ПАСПОРТ ПРОГРАММЫ ПРЕДДИПЛОМНОЙ  ПРАКТИКИ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реддипломной практики является частью программы подготовки специалистов среднего звена в соответствии с ФГОС по специальности СПО </w:t>
      </w:r>
      <w:r>
        <w:rPr>
          <w:b/>
        </w:rPr>
        <w:t xml:space="preserve">15.02.12  </w:t>
      </w:r>
      <w:r>
        <w:rPr>
          <w:b/>
          <w:bCs/>
        </w:rPr>
        <w:t xml:space="preserve">Монтаж, техническое обслуживание и ремонт промышленного оборудования (по отраслям) </w:t>
      </w:r>
      <w:r>
        <w:rPr/>
        <w:t>в части освоения основных видов профессиональной деятельности (ВД):</w:t>
      </w:r>
    </w:p>
    <w:p>
      <w:pPr>
        <w:pStyle w:val="List"/>
        <w:ind w:left="283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Emphasis"/>
          <w:i w:val="false"/>
          <w:sz w:val="24"/>
          <w:szCs w:val="24"/>
        </w:rPr>
        <w:t>Осуществлять монтаж промышленного оборудования и пусконаладочные работы</w:t>
      </w:r>
      <w:r>
        <w:rPr>
          <w:color w:val="000000"/>
          <w:sz w:val="24"/>
          <w:szCs w:val="24"/>
        </w:rPr>
        <w:t>.</w:t>
      </w:r>
    </w:p>
    <w:p>
      <w:pPr>
        <w:pStyle w:val="List"/>
        <w:ind w:left="283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Emphasis"/>
          <w:i w:val="false"/>
          <w:sz w:val="24"/>
          <w:szCs w:val="24"/>
        </w:rPr>
        <w:t>Осуществлять техническое обслуживание и ремонт промышленного оборудования</w:t>
      </w:r>
      <w:r>
        <w:rPr>
          <w:color w:val="000000"/>
          <w:sz w:val="24"/>
          <w:szCs w:val="24"/>
        </w:rPr>
        <w:t>.</w:t>
      </w:r>
    </w:p>
    <w:p>
      <w:pPr>
        <w:pStyle w:val="List"/>
        <w:ind w:left="283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Style w:val="Emphasis"/>
          <w:i w:val="false"/>
          <w:sz w:val="24"/>
          <w:szCs w:val="24"/>
        </w:rPr>
        <w:t>Организовывать ремонтные, монтажные и наладочные работы по промышленному оборудовани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абочая программа преддипломной практики может быть использована в дополнительном профессиональном образовании и профессиональной подготовке по монтажу, техническому обслуживанию и ремонту промышленного оборудования при наличии основного общего, среднего (полного) общего образования, профессионального образования по смежным специальностям. Опыт работы не требуется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Цели и задачи преддипломной 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Целью преддипломной практики является обобщение, закрепление и совершенствование в производственных условиях знаний, полученных студентами при изучении общепрофессиональных и специальных дисциплин; приобретение навыков организаторской работы и оперативного управления производственным участком; совершенствование практических навыков, приобрет</w:t>
      </w:r>
      <w:r>
        <w:rPr>
          <w:rFonts w:cs="Cambria Math" w:ascii="Cambria Math" w:hAnsi="Cambria Math"/>
        </w:rPr>
        <w:t>ѐ</w:t>
      </w:r>
      <w:r>
        <w:rPr/>
        <w:t xml:space="preserve">нных в процессе учебной и технологической практик; ознакомление на производстве с передовыми технологиями и организацией труда; сбор и подготовка материалов к итоговой государственной аттестации в условиях конкретного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прохождения преддиплом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Студент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иметь представл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б общей структуре предприятия и ассортименте выпускаем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номенклатуре типового оборудования отрасл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типовой структуре организации ремонтной службы на предприя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новом в технологии изготовления выпускаемой продукции, в оборудовании или приспособл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видах работ, выполняемых в РМЦ и РМО; об основных проблемах и перспективах развития оборудования и технологии отрасл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равила оформления конструкторск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хему управления цехом, участком, шта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мероприятия по охране окружающей среды, правила техники безопасности, эргономические требования к производственному оборудованию и рабочим мес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технологическое оборудование отрасли, его техническую характеристику, технологические возможности, принцип работы основных механизм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рганизацию технологических процессов производства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расч</w:t>
      </w:r>
      <w:r>
        <w:rPr>
          <w:rFonts w:cs="Cambria Math" w:ascii="Cambria Math" w:hAnsi="Cambria Math"/>
        </w:rPr>
        <w:t>ѐ</w:t>
      </w:r>
      <w:r>
        <w:rPr/>
        <w:t xml:space="preserve">та производительности труда и норм выработки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мероприятия по снижению брака и повышению качества выпускаем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остановления, приказы, нормативные материалы по организации монтажа и ремонта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рганизацию ремонтной службы на предприя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расч</w:t>
      </w:r>
      <w:r>
        <w:rPr>
          <w:rFonts w:cs="Cambria Math" w:ascii="Cambria Math" w:hAnsi="Cambria Math"/>
        </w:rPr>
        <w:t>ѐ</w:t>
      </w:r>
      <w:r>
        <w:rPr/>
        <w:t xml:space="preserve">та производственной программы РМ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рассчитывать основные технико-экономические показатели деятельности участка, це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ценивать эффективность производствен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амостоятельно формировать задачи монтажа и технической эксплуатации оборудования и определять способы их решения в рамках профессиональной компетен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рассчитывать и строить график ремонта технологического оборудования отрасли; владеть навыками: - выполнения функций инженерно-технических работников среднего зве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контроля за технологическими процессами основн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оиска, хранения и обработки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1.3. Количество часов на освоение программы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еддипломная практика - 4недел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 СТРУТУРА И СОДКРЖАНИЕ ПРЕДДИПЛОМНОЙ ПРАКТИКИ</w:t>
      </w:r>
    </w:p>
    <w:p>
      <w:pPr>
        <w:pStyle w:val="Normal"/>
        <w:spacing w:lineRule="auto" w:line="360"/>
        <w:jc w:val="center"/>
        <w:rPr/>
      </w:pPr>
      <w:r>
        <w:rPr/>
        <w:t>2.1 Объем преддипломной 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еделя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и (8 семест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РЕЗУЛЬТАТЫ ОСВОЕНИЯ ПРЕДДИПЛОМНОЙ ПРАКТИКИ </w:t>
      </w:r>
    </w:p>
    <w:p>
      <w:pPr>
        <w:pStyle w:val="Normal"/>
        <w:ind w:firstLine="708"/>
        <w:jc w:val="both"/>
        <w:rPr/>
      </w:pPr>
      <w:r>
        <w:rPr/>
        <w:t xml:space="preserve">Результатом освоения программы преддипломной практики является овладение студентами основных видов профессиональной деятельности (ВД) ПМ.01; ПМ.02; ПМ.03 Монтаж,  техническое обслуживание и ремонт промышленного оборудования (по отраслям), в том числе профессиональными (ПК) и общими (ОК) компетенциями и личностными результатам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езультата обуч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работы по подготовке единиц оборудования к монтаж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Проводить монтаж промышленного оборудования в соответствии с технической документацие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Производить ввод в эксплуатацию и испытания промышленного оборудования в соответствии с технической документацией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диагностирование состояния промышленного оборудования и дефектацию его узлов и элементов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</w:rPr>
              <w:t>Проводить ремонтные работы по восстановлению работоспособности промышленного оборудо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</w:rPr>
              <w:t>Выполнять наладочные и регулировочные работы в соответствии с производственным задание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Определять оптимальные методы восстановления работоспособности промышленного оборудова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Определять потребность в материально-техническом обеспечении ремонтных, монтажных и наладочных работ промышленного оборудо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Cs/>
                <w:iCs/>
              </w:rPr>
              <w:t>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3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3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3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3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3</w:t>
            </w:r>
            <w:bookmarkStart w:id="0" w:name="_GoBack"/>
            <w:bookmarkEnd w:id="0"/>
            <w:r>
              <w:rPr>
                <w:rFonts w:eastAsia="Arial Unicode MS"/>
                <w:bCs/>
                <w:sz w:val="20"/>
                <w:szCs w:val="20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3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ЛР 3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 СТРУКТУРА И СОДЕРЖАНИЕ ПРЕДДИПЛОМНОЙ ПРАКТИ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1 Распределение часов преддипломной практики ПД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недель)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здел 1 Ознакомление с предприятием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 Изучение работы основных отделов и служб предприятия. Сбор материала для дипломного проектировани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Инженерно-технический комплекс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Технический отде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 Планово-экономический отде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4 Отдел нормирования труда и заработной платы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5 Отдел материально-технического снабжения и сбыт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6 Отдел формирования заказов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7 Отдел маркетинг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8 Метрологическая служб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 Выполнение функций инженерно-технических работников среднего звена (мастера или бригадира- ремонтника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 Обобщение материала для дипломного проектирования и оформления отч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 (4 недели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3.2 Содержание обучения по преддипломной практике ПД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931"/>
        <w:gridCol w:w="1275"/>
        <w:gridCol w:w="16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ов преддипломной практик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неделях (ча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осво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 Ознакомление с предприятием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ехнике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сортимент выпускаемой продукции, об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ы производства, перспективы развития. Структура предприятия, его техническая оснащ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нность. Взаимосвязь и расположение основных вспомогательных цех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грузовых потоков в цехах предприятия, внутрифабричный транспорт. Складское хозяйство предприят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распорядка на предприятии, техники безопасности и противопожарной защиты. Охрана окружающей среды. Система освещения и нормы освещ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нности. Принятые нормы температуры и влаж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Изучение работы основных отделов и служб предприятия. Сбор материала для дипломного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Инженерно-техническ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Технический отде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и функции комплекса и его связь с производственными цехами. Определение потребности в запасных частях. Составление заявок на запасные части, оборудование, вспомогательные материалы, инструменты. Формы заявок. Нормативно-техническая документация отдела ОГМ: журналы у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оборудования, паспорт технического состояния оборудования, инструкции по ремонту и т.п. организация системы технического обслуживания и ремонта технологического оборудования. Последовательность ведения монтажных работ. Организация смазочного и складского хозяйства. Характер работы: механика, контрол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ра, мастера РМЦ и помощника мастера производства, их права и должностные обязанности. Нормативные материалы, используемые в производственной работе, системы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ности, порядок при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а и сдачи оборудования в ремонт и выдача из ремонта. Организация работы: слесаря, станочника, техника, обеспечение их запасными частями, деталями, заготовками, материалами, инструментами, приспособлениями, оргтехникой и технической документаци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тдела по внедрению в производство новой техники, приспособлений, новых видов технологического оборудования грузопод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ных и транспортных устройств. Разработка рабочих чертежей, эскизов на детали и приспособления. Разработка и оформление технической документации (технологические карты ремонтов, карты на восстановление и изготовление деталей машин, чертежи и документация по модернизации оборуд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 Планово-экономический отдел 9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отдела в системе управления предприятия и его связь с другими отделами. Разработка плана экономического развития предприятия. Планирование об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а производства, себестоимости, рентабельности. Экономический отдел, его задачи и выполняемые функции. Разработка плана технологического процесса, внедрение новой техники, технологий. Нормативно-техническая документация. Организация технической информации, себестоимость продукции. Плановые и фактические простои 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4 Отдел нормирования труда и заработной платы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тдела, его основные функции. Организация нормирования труда на предприятии. Основные документы по нормированию труда. Планирование сбалансированности рабочих мест и численности рабочих. Планирование фонда заработной платы. Премирование на предприят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 Отдел материально-технического снабжения и сбы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и основные функции отдела, связь с отделом главного механика. Составление заявок для снабжения ремонтной службы необходимыми материалами, оборудованием, приспособлениями, запасными частями, оргтехникой, инструментом. Хранение на складах предприятия материалов и покупных изделий. Обеспечение предприятия сырь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м. Работа по реализации готовой продукции. Права и обязанности работников отдела. Одновременно с изучением работы отделов и служб предприятия собирают материал для дипломного проек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 Отдел формирования заказ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тдела и его основные функции. Взаимосвязь отдела формирования заказов с основными подразделениями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 Отдел маркетинг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ркетинговой службы организации или предприятия. Функции подразделений и сотрудников маркетинговой служб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 Метрологическая служб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штаты службы. Обязанности, возлагаемые на метрологическую служб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Выполнение функций инженерно- технических работников среднего звена (мастера или бригадира- ремонтника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итмичности работы на участках, анализ загруженности отдельных операций, контроль за соблюдением технологической дисциплины. Инструктаж по выполнению рабочих при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ов и уходу за оборудованием. Контроль за качеством выпускаемой продукции, выполнение графика ремонта оборудования и его технической эксплуатации. Участие в разработке мероприятий по внедрению новых технологий, улучшению условий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4 Обобщение материала для дипломного проектирования и оформление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та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ротяжении всего периода прохождения преддипломной практики студенты собирают материал для дипломного проектирования в соответствии с дипломным заданием и другие материалы, необходимые для составления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о практике, ведут дневник, записывая в него конкретное содержание своей работы за каждый рабочий день. При сборе материала особое внимание уделяется применению прогрессивных технологий и высокопроизводительного оборудования. В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х студенты должны кратко отразить ответы на вопросы, поставленные в задании. Заполнение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вед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ся на одной стороне листа. Титульный лист оформляется согласно стандартному образцу. К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у прилагаются необходимые схемы, эскизы, таблицы, документы и чертежи. Необходимые чертежи, схемы, эскизы и др. могут быть выполнены на черт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жной бумаге карандашом, но можно приложить другие материалы в копиях. При выполнении чертежей необходимо строго руководствоваться требованиями Единой конструкторской документации (ЕСКД). Индивидуальное заключение о преддипломной практике студента да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 руководитель практики от предприятия на основе личных наблюдений и содержания от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. На основании этого заключения студенту проставляется за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 с оцен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СЛОВИЯ РЕАЛИЗАЦИИ ПРЕДДИПЛОМНОЙ  ПРАКТИКИ</w:t>
      </w:r>
    </w:p>
    <w:p>
      <w:pPr>
        <w:pStyle w:val="Normal"/>
        <w:rPr/>
      </w:pPr>
      <w:r>
        <w:rPr>
          <w:b/>
        </w:rPr>
        <w:t>4.1. Общие требования к организации проведения преддиплом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ддипломная  практика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 Условия проведения занятий на производстве максимально приближены к условиям их будущей профессиональной деятельности. Преддипломная   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jc w:val="both"/>
        <w:rPr/>
      </w:pPr>
      <w:r>
        <w:rPr>
          <w:b/>
        </w:rPr>
        <w:t>4.2 Характеристика рабочих мест:</w:t>
      </w:r>
    </w:p>
    <w:p>
      <w:pPr>
        <w:pStyle w:val="Normal"/>
        <w:ind w:firstLine="708"/>
        <w:jc w:val="both"/>
        <w:rPr/>
      </w:pPr>
      <w:r>
        <w:rPr/>
        <w:t xml:space="preserve">Преддипломная  практика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 Характеристика рабочих мест: на предприятиях, где планируется осуществлять прохождение практики студентов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/>
      </w:pPr>
      <w:r>
        <w:rPr/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/>
      </w:pPr>
      <w:r>
        <w:rPr/>
        <w:t>- правила внутреннего трудового распорядка</w:t>
      </w:r>
    </w:p>
    <w:p>
      <w:pPr>
        <w:pStyle w:val="Normal"/>
        <w:ind w:firstLine="708"/>
        <w:jc w:val="both"/>
        <w:rPr/>
      </w:pPr>
      <w:r>
        <w:rPr/>
        <w:t>- правила организации труда на рабочем месте</w:t>
      </w:r>
    </w:p>
    <w:p>
      <w:pPr>
        <w:pStyle w:val="Normal"/>
        <w:ind w:firstLine="708"/>
        <w:jc w:val="both"/>
        <w:rPr/>
      </w:pPr>
      <w:r>
        <w:rPr/>
        <w:t>- действующие санитарные нормы и правила</w:t>
      </w:r>
    </w:p>
    <w:p>
      <w:pPr>
        <w:pStyle w:val="Normal"/>
        <w:ind w:firstLine="708"/>
        <w:jc w:val="both"/>
        <w:rPr/>
      </w:pPr>
      <w:r>
        <w:rPr/>
        <w:t>- инструкция по технике безопасности</w:t>
      </w:r>
    </w:p>
    <w:p>
      <w:pPr>
        <w:pStyle w:val="Normal"/>
        <w:ind w:firstLine="708"/>
        <w:jc w:val="both"/>
        <w:rPr/>
      </w:pPr>
      <w:r>
        <w:rPr/>
        <w:t>- требования к специальным знаниям рабочего</w:t>
      </w:r>
    </w:p>
    <w:p>
      <w:pPr>
        <w:pStyle w:val="Normal"/>
        <w:ind w:firstLine="708"/>
        <w:jc w:val="both"/>
        <w:rPr/>
      </w:pPr>
      <w:r>
        <w:rPr/>
        <w:t>- технологическая инструкция по производству продукта.</w:t>
      </w:r>
    </w:p>
    <w:p>
      <w:pPr>
        <w:pStyle w:val="Normal"/>
        <w:rPr/>
      </w:pPr>
      <w:r>
        <w:rPr>
          <w:b/>
        </w:rPr>
        <w:t>4.3 Информационное обеспечение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чн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  <w:shd w:fill="FFFFFF" w:val="clear"/>
        </w:rPr>
        <w:t>Бурлев, М. Я.</w:t>
      </w:r>
      <w:r>
        <w:rPr>
          <w:rStyle w:val="Appleconvertedspace"/>
          <w:i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Журналы «Молочная промышленность» 2012-2017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Журналы «Все о молоке» 2012-2017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moloprom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milkbranch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2"/>
            <w:szCs w:val="22"/>
          </w:rPr>
          <w:t>http://www.nordicasterling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Электронный ресурс «Машиностроение». Форма доступа: http://www.mashportal.ru/</w:t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еддипломной практики 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еддипломной практики 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5186"/>
      <w:gridCol w:w="1717"/>
    </w:tblGrid>
    <w:tr>
      <w:trPr>
        <w:trHeight w:val="254" w:hRule="atLeast"/>
      </w:trPr>
      <w:tc>
        <w:tcPr>
          <w:tcW w:w="3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еддипломной практики </w:t>
          </w:r>
        </w:p>
      </w:tc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3:00Z</dcterms:created>
  <dc:creator>VIENNA XP</dc:creator>
  <dc:description/>
  <cp:keywords/>
  <dc:language>en-US</dc:language>
  <cp:lastModifiedBy>Пользователь</cp:lastModifiedBy>
  <cp:lastPrinted>2017-10-31T14:26:00Z</cp:lastPrinted>
  <dcterms:modified xsi:type="dcterms:W3CDTF">2022-09-21T08:02:00Z</dcterms:modified>
  <cp:revision>8</cp:revision>
  <dc:subject/>
  <dc:title>Ульяновский институт повышения квалификации</dc:title>
</cp:coreProperties>
</file>