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АБОЧАЯ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учебной дисциплин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ОД.10 Основы безопасности жизнедеятельности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02.12 Монтаж, техническое обслуживание и ремонт промышленного оборудования (по отраслям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ровград 2023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615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96002302"/>
      <w:bookmarkStart w:id="1" w:name="_Hlk95990822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63656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ОБЩАЯ ХАРАКТЕРИСТИКА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_Hlk96002302"/>
      <w:bookmarkStart w:id="3" w:name="_Hlk95990822"/>
      <w:bookmarkStart w:id="4" w:name="__RefHeading___Toc144636560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95991063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ая дисциплина «Основы безопасности жизнедеятельности язык»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2.02.12 Монтаж, техническое облуживание и ремонт промышленного оборудования (по отраслям) 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 xml:space="preserve">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pStyle w:val="Style19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общеобразовательной дисциплины «Основы безопасности жизнедеятельности» направлено на достижение следующих целей: формирование компетенций, обеспечивающих повышение уровня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067"/>
        <w:gridCol w:w="4819"/>
      </w:tblGrid>
      <w:tr>
        <w:trPr>
          <w:trHeight w:val="41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е образовательные результаты обучения</w:t>
            </w:r>
          </w:p>
        </w:tc>
      </w:tr>
      <w:tr>
        <w:trPr>
          <w:trHeight w:val="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lang w:eastAsia="en-US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8"/>
                <w:vertAlign w:val="superscript"/>
              </w:rPr>
              <w:footnoteReference w:id="3"/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представления о возможных источниках опасност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 ситуациях (в быту, транспорте, общественных местах, в природ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е, в социуме, в цифровой среде); владение основными способа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упреждения опасных и экстремальных ситуац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орядок действий в экстремальных и чрезвычайных ситуациях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shd w:fill="FFFFFF" w:val="clear"/>
              </w:rPr>
              <w:t xml:space="preserve">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ить нетерпимость к проявлениям насилия в социальн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цифровой сред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их на практик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опасности в цифров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 (в том числе криминального характера, опасности вовлечения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ую деятельность) и противодействовать им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х военного характера; роли Вооруженных Сил Российской Федераци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мира; знать основы обороны государства и воинской служб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и обязанностей гражданина в области гражданской обороны; зна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сигналах гражданской обороны</w:t>
            </w:r>
          </w:p>
        </w:tc>
      </w:tr>
      <w:tr>
        <w:trPr>
          <w:trHeight w:val="21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. Эффективно взаимодействовать и работать в коллективе и команд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ы безопасного, конструктивного общен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ого характер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едупреждать опасные явления ипротиводействовать им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  <w:bookmarkStart w:id="6" w:name="l254"/>
            <w:bookmarkStart w:id="7" w:name="l497"/>
            <w:bookmarkEnd w:id="6"/>
            <w:bookmarkEnd w:id="7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безопасного, конструктивного общения, уме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ого характера; умение предупреждать опасные явления 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овать и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  <w:bookmarkStart w:id="8" w:name="l501"/>
            <w:bookmarkStart w:id="9" w:name="l258"/>
            <w:bookmarkEnd w:id="8"/>
            <w:bookmarkEnd w:id="9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  <w:bookmarkStart w:id="10" w:name="l502"/>
            <w:bookmarkEnd w:id="10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системы, российского законодательства, направленных на защиту населения от внешних и внутренних угроз; сформировать представления о роли государства, общества и личности в обеспечении безопасности</w:t>
            </w:r>
            <w:bookmarkStart w:id="11" w:name="l260"/>
            <w:bookmarkEnd w:id="11"/>
          </w:p>
        </w:tc>
      </w:tr>
      <w:tr>
        <w:trPr>
          <w:trHeight w:val="5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среде, в социуме, в цифровой среде); владеть основными способамипредупреждения опасных и экстремальных ситуаций; знать порядок действий вэкстремальных и чрезвычайных ситуациях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их на практике, знать о порядке действий в опасных, экстремальных и чрезвычайных ситуациях на транспорте;</w:t>
            </w:r>
            <w:bookmarkStart w:id="12" w:name="l255"/>
            <w:bookmarkStart w:id="13" w:name="l498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природной среде; уметь применять их на практике; знать порядок действий при чрезвычайных ситуациях природного характера; сформировать представления обэкологической безопасности, ценности бережного отношения к природе,разумного природопользова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  <w:bookmarkStart w:id="14" w:name="l500"/>
            <w:bookmarkEnd w:id="14"/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части 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ть коммуникации в официально-деловой  сфере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редактировать и совершенствовать собственные письменные высказывания с учетом норм русского литературного языка (официально делового стиля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8" w:right="1134" w:gutter="0" w:header="708" w:top="170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5" w:name="_Hlk95991063"/>
      <w:bookmarkStart w:id="16" w:name="_Hlk95991063"/>
      <w:bookmarkEnd w:id="16"/>
    </w:p>
    <w:p>
      <w:pPr>
        <w:pStyle w:val="Heading1"/>
        <w:jc w:val="center"/>
        <w:rPr/>
      </w:pPr>
      <w:bookmarkStart w:id="17" w:name="__RefHeading___Toc144636561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709" w:gutter="0" w:header="708" w:top="1134" w:footer="708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и содержание учебной дисциплины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26"/>
        <w:gridCol w:w="6946"/>
        <w:gridCol w:w="1304"/>
        <w:gridCol w:w="2410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, ОК 0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опасности развит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опасности развит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развит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-и ценностного полагания в ситуации конфликта в развит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выявить и описать опасности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явить и описать опасности на дорога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на дорогах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описания опасностей на дорог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ь пожара в общественном месте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захвата заложников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ов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eading=h.2s8eyo1"/>
            <w:bookmarkEnd w:id="1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рис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рять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 риска по форму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оценить риски на дорог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на дорог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ое действи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дорожного движения в отношении различных его участников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в ситуации пожара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пожара на посетителей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 захвата заложников/стрельбы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/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а заложников/стрельбы в общественном мест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в ситуациизахвата заложников/стрельбы в общественно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для здоровья – количественная мера опасности заболеваний (в т.ч. смертельно опасных, инфекционных, нервно-психологических) и смерти от других факторов, сочетающая риск 1) вероятности (или частоты) негативного события и 2) тяжести его ущерба жизни и здоровью (заболевания, травмы,гибель)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опасных и вредных факторов риска для жизни и здоровья подростков (по формуле) и 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х воздействия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опасных и вредных факторов для жизни и здоровья в подростковом возрасте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для жизни и здоровья подро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Защита населения и территорий от чрезвычайных ситуац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3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защите от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аот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а человека (природ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чтобы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ащити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ъ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топасностей, необходим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низить негативное влияние источ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(сокращением значения риска и разме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), его выведением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способа защиты на основе нормативн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; ОК 04; ОК 08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низить риски для здоровь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жизни и здоровья 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нижения уровня действия вредных и опасных факторо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инфекционных, психологически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щититься от опасностей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опасностей на дорог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участников дорожного движен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участников дорожного движения (на выбор)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условиях пожара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ситуации захвата заложников в общественном месте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, включая способы психолог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в ситуации захвата заложников/стрельбы в общественном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защиты жизни и здоровья в ситуации захвата заложников в общественном месте, необходимо подобрат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/стрельбы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оенной службы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ОК 03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оздания Вооруженных Сил Росс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бесконфликтного общения и саморегуляции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фицерском составе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ая подготов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авила и алгоритмы 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сборки и разборки ММГ АК-7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о и алгорит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полной разборки, сборки автомат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дицинских знан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; ОК 04; ОК 07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и оказания первой помощи при этих состоя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отложных состояниях в УК РФ Статья 124, Статья 12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ТП и ЧС на транспор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оделей поведения при ЧС на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ервой помощи при кровотеч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дручными средствами в природных услов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е автономное существование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обычи: воды, пищи, огня. Временное жилищ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выявить и описать опасности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фронтальное. Классификация опасностей: по видам профессиональной деятельности, по причинам возникновения на рабочем месте, по опасным событиям вследствие воздействия опасностей. Источники опасностей и вредностей, факторы риска, условия возникновения и развития нежелательных событий. Порядок проведения идентификации опасностей на рабоче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мерных тем проектов/исследований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связи вредных факторов на конкретном рабочем месте и заболеваний стро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источников опасностей на разных технологических этап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роительно-монтажных рабо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картины опасностей современной молодеж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езентации/видеоролика об историях травматизма/развития профессиональных заболеваний строител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исков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опасностей по степени тяжести: гибель, травма, профессиональное заболевание. Статистические данные по несчастным случаям на производстве. Определение вероятности наступления опасносте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рисков в работе строителя в XIX, XX и XXI век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ть риск профессиональных заболев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защиты от опасностей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 № 3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травматизма и профессиональных заболеваний: технические, организационные, санитарно-гигиенические, психофизиологические. Методы уменьшения опасностей на рабочем месте, выбор средств индивидуальной и коллективной защиты. Типовые отраслевые нормы выдачи средств индивидуальн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зорная статья об индивидуальных средствах защиты на стройплощадке» (средства по выбору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безопасности строительства в России и стране в Европе (на выбор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идеоролика с обзором ассортимента индивидуальных средств защиты на стройплощадке на интернет-сайт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безопасной “бытовки” для строителей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вседневным бытом военнослужащи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4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ематическая экскурсия с показом учебных классов, казармы, специальной военной тех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част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ьи-отчета об экскурсии в ВЧ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-отчёт об экскурсии в музей воинской славы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оего распорядка дня на военных сборах в ВЧ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должностных инструкций/компетенций для специалиста гражданского-строительства и военного строитель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казания первой помощи гражданам при ЧС и автомобильных катастроф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5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матическая экскурсия в Центр медицины и катастроф. С применением практических навыков по отработке неотложных состояний на тренажере для реанимационных действий. Выявление причин травмирования на производстве, в транспорте и в общественных местах. Самостоятельный выбор методов и средств помощи пострадавшим в ДТП, на производств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анализировать инструкции по технике безопасности на сварочном производстве с целью выявления видов травмир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анализироват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instrText xml:space="preserve"> HYPERLINK "https://base.garant.ru/12125268/b89690251be5277812a78962f6302560/" \l "block_10000"</w:instrTex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законы</w: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иные нормативные правовые акты, содержащие государственные нормативные требования по охране труда, распространяющиеся на вид деятельности для специаль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 Составить/ разработать перечень средств для оказания первой помощи при травмировании в ходе строительно-монтажных рабо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обучающую презентацию п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авилам безопасного поведения при пожарах на складе стройматериа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 Разработать алгоритмы оказания помощи в офисе при неотложном состоянии (потере сознания, инсуль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9" w:name="__RefHeading___Toc144636562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локальную се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_heading=h.26in1rg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1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2" w:name="_Hlk120716574"/>
      <w:bookmarkStart w:id="23" w:name="_Hlk120781324"/>
      <w:bookmarkStart w:id="24" w:name="_Hlk120780419"/>
      <w:bookmarkStart w:id="25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sz w:val="24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0-й класс : учебник / Б. О. Хренников,  Н. В. Гололобов, Л. И. Льняная, М. В. Маслов ; под ред. С. Н. Егорова. – Москва : Просвещение, 2023. – 383 с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6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6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1-й класс : учебник / Б. О. Хренников, Н. В. Гололобов, Л. И. Льняная, М. В. Маслов ; под ред. С. Н. Егорова. – Москва : Просвещение, 2023. – 320 с. 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7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7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  <w:bookmarkStart w:id="26" w:name="__RefHeading___Toc144636563"/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КОНТРОЛЬ И ОЦЕНКА РЕЗУЛЬТАТОВ ОСВОЕНИЯ УЧЕБНОЙ ДИСЦИПЛИНЫ</w:t>
      </w:r>
      <w:bookmarkEnd w:id="26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1"/>
        <w:gridCol w:w="37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/профессиональная 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/Тем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оценочных мероприят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4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 1 П-о/c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, Р 2 П-о/c, Р 3 П-о/c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ейс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р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 исслед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-экспериме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фический дикта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алгоритма оказания первой по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презентац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Защита работ прикладного моду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 3.2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 4.2;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/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709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</w:rPr>
        <w:t>Дисциплинарные (предметные) результаты указываются в соответствии с их полным перечнем во ФГОС СОО</w:t>
      </w:r>
      <w:r>
        <w:rPr>
          <w:rFonts w:cs="Times New Roman" w:ascii="Times New Roman" w:hAnsi="Times New Roman"/>
          <w:sz w:val="20"/>
        </w:rPr>
        <w:t xml:space="preserve"> от 12.08.2022г. № 732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ктико-ориентированное содерж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6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0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6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3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40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Абзац списка Знак"/>
    <w:basedOn w:val="Style11"/>
    <w:qFormat/>
    <w:rPr/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tm">
    <w:name w:val="dt-m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9:00Z</dcterms:created>
  <dc:creator>Макеева Галина</dc:creator>
  <dc:description/>
  <dc:language>en-US</dc:language>
  <cp:lastModifiedBy>Пользователь</cp:lastModifiedBy>
  <cp:lastPrinted>2023-10-10T10:33:00Z</cp:lastPrinted>
  <dcterms:modified xsi:type="dcterms:W3CDTF">2023-11-1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