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01 Математика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0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Style44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4"/>
        <w:numPr>
          <w:ilvl w:val="0"/>
          <w:numId w:val="4"/>
        </w:numPr>
        <w:jc w:val="center"/>
        <w:rPr/>
      </w:pPr>
      <w:r>
        <w:rPr>
          <w:b/>
        </w:rPr>
        <w:t>ОБЩАЯ ХАРАКТЕРИСТИКА РАБОЧЕЙ ПРОГРАММЫ  УЧЕБНОЙ</w:t>
      </w:r>
      <w:r>
        <w:rPr>
          <w:b/>
          <w:i/>
        </w:rPr>
        <w:t xml:space="preserve"> </w:t>
      </w:r>
      <w:r>
        <w:rPr>
          <w:b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Математика входит в математический и общий естественнонаучный цикл обязательной 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6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системы линейных уравнений различными мето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ЕН.01 Математи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66"/>
        <w:gridCol w:w="234"/>
        <w:gridCol w:w="46"/>
        <w:gridCol w:w="8610"/>
        <w:gridCol w:w="1088"/>
        <w:gridCol w:w="1743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Функция одной независимой переменной и ее характеристики 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графики реальных фун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элементарные функции, их свойства и графики, сложные и обратны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1-2.4.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предме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2 Функция одной независимой переменной и ее характеристи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№ 2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одной независимой переменной и ее характер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строение графиков реальных функций с помощью геометрических преобразован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точек разры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Точки разрыва и их классификац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Предел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сть функци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жду бесконечно малыми и бесконечно большими функ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 точках разрыва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функции, непрерывной в точке и на промежу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непрерывности функции в то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-1.3. 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 Определение преде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едела функции. Основные теоремы о пределах Замечательные пределы. Непрерывность функции. Исследование функции на непреры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пределов функций с помощью замечательных преде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Замечательные предел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Дифференциальное и интегральное исчис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определенный интегр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-1.3. 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числение производных функц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производной к решению практических задач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неопределенных интегралов различными и метод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числение определенных интегра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определенного интеграла в практических задачах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. Изучение теоретического материала «Дифференциал высших порядк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Основные понятия и методы линейной алгеб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Матр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-1.3.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1.1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, их виды. Действия над матрицами. Умножение матриц, обратная матриц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Определитель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n-го порядка, их свойства и вычисление. Миноры и алгебраические до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с матриц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обратной матриц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по образцу. Изучение теоретического материала «Действия с матрицей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Решение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ых алгебра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й (С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ЛУ методом Кра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ЛУ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3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1Метод Крамер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Крамер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2Метод Гаусс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Гау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СЛАУ методом Краме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СЛАУ методом Гаусс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листов взаимоопросов. Разработка по образцу вариантов практических работ по ранее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дискретной матем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Множ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 вычислении операции над множе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-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1 Множества и отно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 множества. Задание множеств. Операции над множествами и их свойства. Отношения и их сво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полнение операций над множеств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Множества и подмножества в математике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Основные понятия теории графов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у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2.1 Путь. Цепь в граф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лины пути, видов ребер. Составление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сновные понятие  теории граф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е 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«Основные понятие  теории граф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Элементы теори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Комплексные чи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над ним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комплекс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4.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4.1.1  Формы комплексного чис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мплексного числа из одной формы в другу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Действия над комплексными числами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ые числа и действия над ними в алгебра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ге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тригон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показательн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еревод комплексного числа из алгебраической в тригонометрическую, в показательную форм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Основы теории вероятностей и математической стат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Вероятность. Теорема сложения вероятностей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теоремы сложения и умножения вероя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1-2.4.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1.1 Сложение и умножение вероятносте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2 Случайные события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йные события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практических задач на определение вероятности событ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 Докла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Случайная вели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е функция распреде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лучайные велич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акон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-1.3. 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2.1 Случайные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йная величина. Дискретные и непрерывные случайные величин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2 Закон распределения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задач с реальными дискретными случайными величин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 «Закон распределения случайной вели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Математическое ожидание и дисперсия случайной величины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-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1 Характеристики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2 Генеральная совокупность и выбор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совокупность и выборка. Статистическое распреде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атематическое ожидание и дисперсия случайной величи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студентов; рабочее место преподавателя; информационные стенды; комплект чертежных инструментов для черчения на доске; модели пространственных тел и конструкторы геометрических фигур; наглядные пособия (комплекты учебных таблиц, плакатов, портретов выдающихся ученых-математиков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мультимедийным оборудованием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компьютер с лицензионным программным обеспечением, проектор, экран, затемнение, точка доступа в интерне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источники:</w:t>
      </w:r>
    </w:p>
    <w:p>
      <w:pPr>
        <w:pStyle w:val="Style44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highlight w:val="yellow"/>
        </w:rPr>
      </w:pPr>
      <w:r>
        <w:rPr>
          <w:color w:val="001329"/>
          <w:shd w:fill="FFFFFF" w:val="clear"/>
        </w:rPr>
        <w:t xml:space="preserve">Шипова, Л. И. Математика: учеб. пособие / Л.И. Шипова, А.Е. Шипов. — Москва: ИНФРА-М, 2020. — 238 с. — (Среднее профессиональное образование). </w:t>
      </w:r>
    </w:p>
    <w:p>
      <w:pPr>
        <w:pStyle w:val="Style44"/>
        <w:spacing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Style44"/>
        <w:spacing w:before="0" w:after="0"/>
        <w:ind w:left="708" w:hanging="708"/>
        <w:contextualSpacing/>
        <w:jc w:val="center"/>
        <w:rPr/>
      </w:pPr>
      <w:r>
        <w:rPr/>
        <w:t>3.2.2.Электронные издания (электронные ресур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БС «Академия»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</w:t>
      </w:r>
    </w:p>
    <w:p>
      <w:pPr>
        <w:pStyle w:val="Style44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>Богомолов, Н. В. Математика : учебник для СПО / Н. В. Богомолов, П. И. Самойленко. —5-е изд., перераб. и доп. — М. : Издательство Юрайт, 2018. — 401 с. — (Серия :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 xml:space="preserve"> </w:t>
      </w:r>
      <w:r>
        <w:rPr/>
        <w:t>Богомолов, Н. В. Практические занятия по математике. В 2 ч. Часть 1 : учеб.пособие для СПО /Н. В. Богомолов. — 11-е изд., перераб. и доп. — М. : Издательство Юрайт, 2018. —326 с. — (Серия : 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 xml:space="preserve">Татарников, О. В.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— Москва : Издательство Юрайт, 2019. — 334 с. — (Профессиональное образова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Электронные издания (электронные ресур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портал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u.khanacademy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ый портал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nauki-online.ru/mate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формационный портал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формационный портал Режим доступа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4school.ru/sit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math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азета "Математика" издательского дома "Первое сентября". Режим доступа:  http://mat.1september.r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Математика в Открытом колледже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Математика: Консультационный центр преподавателей и выпускников МГУ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териалы по математике в Единой коллекции цифровых образовательн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разовательный математический сайт. Режим доступа: Exponenta.ru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ЕН.01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ЕН.01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411"/>
        <w:gridCol w:w="176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стных опросов, письменных контрольных работ</w:t>
            </w:r>
          </w:p>
        </w:tc>
      </w:tr>
      <w:tr>
        <w:trPr>
          <w:trHeight w:val="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анализировать сложные функции и строить их граф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выполнять действия над комплексными числа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значения геометрических величин;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оизводить операции над матрицами и определителя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решать системы линейных уравнений различными мет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 в соответствии с зад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результатов и хода выполнения практ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1-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</w:t>
          </w:r>
          <w:r>
            <w:rPr>
              <w:rFonts w:cs="Times New Roman" w:ascii="Times New Roman" w:hAnsi="Times New Roman"/>
              <w:lang w:val="en-US"/>
            </w:rPr>
            <w:t>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</w:t>
          </w:r>
          <w:r>
            <w:rPr>
              <w:rFonts w:cs="Times New Roman" w:ascii="Times New Roman" w:hAnsi="Times New Roman"/>
              <w:lang w:val="en-US"/>
            </w:rPr>
            <w:t>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</w:t>
          </w:r>
          <w:r>
            <w:rPr>
              <w:rFonts w:cs="Times New Roman" w:ascii="Times New Roman" w:hAnsi="Times New Roman"/>
              <w:lang w:val="en-US"/>
            </w:rPr>
            <w:t>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Заголовок записки Знак"/>
    <w:qFormat/>
    <w:rPr>
      <w:rFonts w:eastAsia="Times New Roman"/>
      <w:sz w:val="22"/>
      <w:szCs w:val="22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Заголовок записки"/>
    <w:basedOn w:val="Normal"/>
    <w:next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ath.ru/" TargetMode="External"/><Relationship Id="rId6" Type="http://schemas.openxmlformats.org/officeDocument/2006/relationships/hyperlink" Target="https://ru.khanacademy.org/" TargetMode="External"/><Relationship Id="rId7" Type="http://schemas.openxmlformats.org/officeDocument/2006/relationships/hyperlink" Target="http://www.nauki-online.ru/matematika/" TargetMode="External"/><Relationship Id="rId8" Type="http://schemas.openxmlformats.org/officeDocument/2006/relationships/hyperlink" Target="http://math.edu.yar.ru/" TargetMode="External"/><Relationship Id="rId9" Type="http://schemas.openxmlformats.org/officeDocument/2006/relationships/hyperlink" Target="http://math4school.ru/sites.html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7:00Z</dcterms:created>
  <dc:creator>Пользователь</dc:creator>
  <dc:description/>
  <cp:keywords/>
  <dc:language>en-US</dc:language>
  <cp:lastModifiedBy>admin</cp:lastModifiedBy>
  <cp:lastPrinted>2021-09-27T15:17:00Z</cp:lastPrinted>
  <dcterms:modified xsi:type="dcterms:W3CDTF">2023-09-27T16:13:00Z</dcterms:modified>
  <cp:revision>12</cp:revision>
  <dc:subject/>
  <dc:title/>
</cp:coreProperties>
</file>