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ЕН.01 Математика </w:t>
        <w:tab/>
        <w:t xml:space="preserve"> </w:t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0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4"/>
        <w:spacing w:before="0" w:after="0"/>
        <w:ind w:left="0" w:hanging="0"/>
        <w:jc w:val="center"/>
        <w:rPr>
          <w:b/>
          <w:b/>
          <w:i/>
          <w:i/>
          <w:u w:val="single"/>
        </w:rPr>
      </w:pPr>
      <w:r>
        <w:rPr/>
        <w:drawing>
          <wp:inline distT="0" distB="0" distL="0" distR="0">
            <wp:extent cx="6482080" cy="892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4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Style44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44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РУКТУРА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7668" w:type="dxa"/>
            <w:tcBorders/>
          </w:tcPr>
          <w:p>
            <w:pPr>
              <w:pStyle w:val="Style44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44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44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Style44"/>
        <w:numPr>
          <w:ilvl w:val="0"/>
          <w:numId w:val="4"/>
        </w:numPr>
        <w:jc w:val="center"/>
        <w:rPr/>
      </w:pPr>
      <w:r>
        <w:rPr>
          <w:b/>
        </w:rPr>
        <w:t>ОБЩАЯ ХАРАКТЕРИСТИКА РАБОЧЕЙ ПРОГРАММЫ  УЧЕБНОЙ</w:t>
      </w:r>
      <w:r>
        <w:rPr>
          <w:b/>
          <w:i/>
        </w:rPr>
        <w:t xml:space="preserve"> </w:t>
      </w:r>
      <w:r>
        <w:rPr>
          <w:b/>
        </w:rPr>
        <w:t>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Н.01 МАТЕМАТИ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Учебная дисциплина Математика входит в математический и общий естественнонаучный цикл обязательной  ча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/>
        <w:t>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08"/>
        <w:gridCol w:w="3611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, ЛР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-0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-1.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-2.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ЛР-1-12, 22-3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сложные функции и строить их графики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полнять действия над комплексными числами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числять значения геометрических величин;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изводить операции над матрицами и определителями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шать задачи на вычисление вероятности с использованием элементов комбинаторики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шать прикладные задачи с использованием элементов дифференциального и интегрального исчислений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ать системы линейных уравнений различными методам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ые математические методы решения прикладных задач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ые понятия и методы математического анализа, линейной алгебры, теорию комплексных чисел, теории вероятностей и математической статист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ы интегрального и дифференциального исчисл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6"/>
              <w:jc w:val="both"/>
              <w:rPr/>
            </w:pPr>
            <w:r>
              <w:rPr>
                <w:rFonts w:cs="Times New Roman" w:ascii="Times New Roman" w:hAnsi="Times New Roman"/>
              </w:rPr>
              <w:t>Роль и место математики в современном мире при освоении профессиональных дисциплин и в сфере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firstLine="14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(Л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  Осознающий себя гражданином и защитником велико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 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  Соблюдающий нормы правопорядка, следующий идеалам гражданского общества, обеспечения безопасности, прав и свобод граждан России. 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4 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5 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6 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7 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8 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9 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1  Проявляющий уважение к эстетическим ценностям, обладающий основами эстет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2 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2  Способный к самостоятельному решению вопросов жизне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3 Владеющий навыками принятия решений социально-бытовых вопро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24  Владеющий физической выносливостью в соответствии с требованиями профессиональных компетен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2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26  Способный формировать проектные идеи и обеспечивать их ресурсно-программной деятельност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27  Способный к применению инструментов и методов бережливого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28  Умеющий быстро принимать решения, распределять собственные ресурсы и управлять своим времен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9 Способный к художественному творчеству и развитию эстетического вку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30  Способный к сознательному восприятию экосистемы и демонстрирующий экокульту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1  Способный к применению логистики навыков в решении личных и профессиональных зада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  <w:tr>
        <w:trPr>
          <w:trHeight w:val="36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ЕН.01 Математик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66"/>
        <w:gridCol w:w="234"/>
        <w:gridCol w:w="46"/>
        <w:gridCol w:w="8610"/>
        <w:gridCol w:w="1088"/>
        <w:gridCol w:w="1743"/>
      </w:tblGrid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Математический анали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Функция одной независимой переменной и ее характеристики 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ь графики реальных функ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овные элементарные функции, их свойства и графики, сложные и обратные фун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 ЛР 13-21,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1 Введение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Цели и задачи предмет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2 Функция одной независимой переменной и ее характеристики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№ 2 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я одной независимой переменной и ее характерист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остроение графиков реальных функций с помощью геометрических преобразований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пределение точек разрыв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дготовка презентаций по теме «Роль математике в современном мире», «Это интересно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по образцу на вычисление пределов, решение задач по теме «Точки разрыва и их классификация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 Предел фун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ерывность функции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9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пределение бесконечно больших и бесконечно малых фун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йства бесконечно малых фун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язь между бесконечно малыми и бесконечно большими функц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о точках разрыва фун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функции, непрерывной в точке и на промежу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йства непрерывности функции в точ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ки теорем о единственности предела функции в точке, о пределах постоянной, суммы, произведения и част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пределы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теоремы о предел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на вычисление предел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 ЛР 13-21,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1 Определение предел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5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редела функции. Основные теоремы о пределах Замечательные пределы. Непрерывность функции. Исследование функции на непрерыв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6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хождение пределов функций с помощью замечательных пределов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по образцу на вычисление пределов, решение задач по теме «Замечательные пределы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 Дифференциальное и интегральное исчисления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Style9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9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вычислять определенный интегр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и вычислении основные свойства определенного интегр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определенный интеграл методом непосредственного интегр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определенный интеграл методом интегрирования по част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определенный интеграл методом замены переме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роизводной сложной фун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производных высших поряд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находить производные по образц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определенного интегр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свойства определенного интегр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 непосредственного интегр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 интегрирования по част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 замены переме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метрический смысл определенного интегр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 ЛР 13-21,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7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Вычисление производных функций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8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рименение производной к решению практических задач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9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хождение неопределенных интегралов различными и методами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Вычисление определенных интегралов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рименение определенного интеграла в практических задачах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по образцу. Изучение теоретического материала «Дифференциал высших порядко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Основные понятия и методы линейной алгеб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 Матриц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ители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виды матр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адывать матр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тать  матр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ножать матрицы на чис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ножать  матриц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понировать  матриц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понятие матр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матр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жение матр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тание матр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ножение матрицы на чис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ножение матр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понирование матриц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 ЛР 13-21,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2.1.1 Матрицы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цы, их виды. Действия над матрицами. Умножение матриц, обратная матриц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2 Определитель матрицы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ели n-го порядка, их свойства и вычисление. Миноры и алгебраические дополн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Действия с матрицами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ахождение обратной матрицы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имеров по образцу. Изучение теоретического материала «Действия с матрицей»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 Решение сис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нейных алгебра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авнений (СЛА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СЛУ методом Гаусс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СЛУ методом Краме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системы линейных уравнений(СЛУ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СЛУ методом Гаусс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ЛУ методом Краме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 ЛР 13-21, 32-38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2.2.1Метод Крамер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методом Крамер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2.2.2Метод Гаусс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методом Гаусс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Решение СЛАУ методом Крамер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 №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Решение СЛАУ методом Гаусс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дготовка листов взаимоопросов. Разработка по образцу вариантов практических работ по ранее изученным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Основы дискретной математ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 Множ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я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и вычислении операции над множеств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множества и подмнож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ции над множест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отношения;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 ЛР 13-21,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3.1.1 Множества и отнош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0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и множества. Задание множеств. Операции над множествами и их свойства. Отношения и их свой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1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Выполнение операций над множествами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я «Множества и подмножества в математике»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 Основные понятия теории графов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у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понятия теории граф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 ЛР 13-21, 32-38</w:t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3.2.1 Путь. Цепь в граф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2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длины пути, видов ребер. Составление цеп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2 Основные понятие  теории граф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е  теории граф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 «Основные понятие  теории графо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 Элементы теории комплексных чисе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 Комплексные числ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 над ними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алгебраическую форму комплексных чис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тригонометрическую форму комплексных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понятие комплексного чис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лгебраическую форму записи комплексных чис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игонометрическую форму записи комплексных чисе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4. ЛР 13-21,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4.1.1  Формы комплексного числ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комплексного числа из одной формы в другу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2 Действия над комплексными числами 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над комплексными числа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 №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Комплексные числа и действия над ними в алгебраической форм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Действия над комплексными числами в геометрической форм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Действия над комплексными числами в тригонометрической форм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Действия над комплексными числами в показательной форм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 №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еревод комплексного числа из алгебраической в тригонометрическую, в показательную формы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. Решение примеров по образцу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Основы теории вероятностей и математической статист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 Вероятность. Теорема сложения вероятностей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перации над собы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и вычислении теоремы сложения и умножения вероят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чайные собы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ции над собы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вероятности собы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оремы сложения и умножения вероятност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 ЛР 13-21,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5.1.1 Сложение и умножение вероятностей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мы сложения и умножения вероятностей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1.2 Случайные события 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я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учайные события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 №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шение практических задач на определение вероятности события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ого материала. Решение примеров по образцу. Доклад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мы сложения и умножения вероятносте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 Случайная велич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е функция распределения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случайные велич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закон распре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ы распределения случайной величин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 ЛР 13-21,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5.2.1 Случайные величины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4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чайная величина. Дискретные и непрерывные случайные величины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.2 Закон распределения случайной величины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5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распределения случайной величин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6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 №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Решение задач с реальными дискретными случайными величинами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  «Закон распределения случайной велич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3 Математическое ожидание и дисперсия случайной величины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задачи математической стати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араметры генеральной совокупности по ее выбор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медианы и м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задачи математической стати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неральная совокупность и выбор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тистическое распредел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 ЛР 13-21, 3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3.1 Характеристики случайной величины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 случайной величин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3.2 Генеральная совокупность и выборка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ая совокупность и выборка. Статистическое распределени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righ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Математическое ожидание и дисперсия случайной величины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ация перед экзаменом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 них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ых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х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Математика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студентов; рабочее место преподавателя; информационные стенды; комплект чертежных инструментов для черчения на доске; модели пространственных тел и конструкторы геометрических фигур; наглядные пособия (комплекты учебных таблиц, плакатов, портретов выдающихся ученых-математиков и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4"/>
          <w:szCs w:val="24"/>
        </w:rPr>
        <w:t>мультимедийным оборудованием, посредством которого участники образовательного процесса просматривают визуальную информацию по математике, создают презентации, видеоматериалы, иные документы, компьютер с лицензионным программным обеспечением, проектор, экран, затемнение, точка доступа в интернет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сновные источники:</w:t>
      </w:r>
    </w:p>
    <w:p>
      <w:pPr>
        <w:pStyle w:val="Style44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Богомолов, Н. В. Математика : учебник для СПО / Н. В. Богомолов, П. И. Самойленко. —5-е изд., перераб. и доп. — М. : Издательство Юрайт, 2018. — 401 с. — (Серия :Профессиональное образование). 2019."</w:t>
      </w:r>
    </w:p>
    <w:p>
      <w:pPr>
        <w:pStyle w:val="Style44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Богомолов, Н. В. Практические занятия по математике. В 2 ч. Часть 1 : учеб.пособие для СПО /Н. В. Богомолов. — 11-е изд., перераб. и доп. — М. : Издательство Юрайт, 2018. —326 с. — (Серия : Профессиональное образование). 2019."</w:t>
      </w:r>
    </w:p>
    <w:p>
      <w:pPr>
        <w:pStyle w:val="Style44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Татарников, О. В.Элементы линейной алгебры : учебник и практикум для среднего профессионального образования / О. В. Татарников, А. С. Чуйко, В. Г. Шершнев ; под общей редакцией О. В. Татарникова. — Москва : Издательство Юрайт, 2019. — 334 с. — (Профессиональное образование). </w:t>
      </w:r>
    </w:p>
    <w:p>
      <w:pPr>
        <w:pStyle w:val="Style44"/>
        <w:spacing w:before="0" w:after="0"/>
        <w:ind w:left="0" w:hanging="0"/>
        <w:contextualSpacing/>
        <w:rPr/>
      </w:pPr>
      <w:r>
        <w:rPr/>
      </w:r>
    </w:p>
    <w:p>
      <w:pPr>
        <w:pStyle w:val="Style44"/>
        <w:spacing w:before="0" w:after="0"/>
        <w:ind w:left="708" w:hanging="708"/>
        <w:contextualSpacing/>
        <w:jc w:val="center"/>
        <w:rPr/>
      </w:pPr>
      <w:r>
        <w:rPr/>
        <w:t>3.2.2.Электронные издания (электронные ресур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ая библиотека Юра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БС «Академия»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t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3. Дополнительные источ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рвин И.И. Математика для технических колледжей и техникумов 2-е изд., испр. и доп. Учебник и практикум для СПО.М: Юрайт.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рвин И.И. Математический анализ. Учебник и практикум. М: Юрайт.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лимчук С.Н.Математический анализ для первокурсников.</w:t>
        <w:br/>
        <w:t>МЦНМО.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мурман В.Е. Теория вероятности и математическая статистика: учебное пособие для ВУЗов. – М.: Высшая школа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мурман В.Е. Руководство к решению задач по теории вероятности и математической статистике: учебное пособие для студентов вузов. – М.: Высшая школа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адаян А.А. Сборник задач по математике: учебное пособие для ССУЗов. – М.: Форум – Инфра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Ермаков В.И. Сборник задач по высшей математике: учебное пособие для вузов. – М.: Инфра-М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Электронные издания (электронные ресурс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Информационный портал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ru.khanacademy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Информационный портал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nauki-online.ru/matematik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Информационный портал Режим доступа: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math.edu.ya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Информационный портал Режим доступа: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math4school.ru/sit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ttp://www.math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Газета "Математика" издательского дома "Первое сентября". Режим доступа:  http://mat.1september.r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Математика в Открытом колледже. 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mathematic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Математика: Консультационный центр преподавателей и выпускников МГУ.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school.m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Материалы по математике в Единой коллекции цифровых образовательных 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mccm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бразовательный математический сайт. Режим доступа: Exponenta.ru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ЕН.01 Математик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ЕН.01 Математик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411"/>
        <w:gridCol w:w="1769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основные математические методы решения прикладных задач; 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основные понятия и методы математического анализа, линейной алгебры, теорию комплексных чисел, теории вероятностей и математической статистики; 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основы интегрального и дифференциального исчисл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оль и место математики в современном мире при освоении профессиональных дисциплин и в сфере профессиональной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нота продемонстрированных знаний и умение применять их при выполнении практических рабо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устных опросов, письменных контрольных работ</w:t>
            </w:r>
          </w:p>
        </w:tc>
      </w:tr>
      <w:tr>
        <w:trPr>
          <w:trHeight w:val="699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анализировать сложные функции и строить их графики; 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выполнять действия над комплексными числами; 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числять значения геометрических величин;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производить операции над матрицами и определителями; 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решать задачи на вычисление вероятности с использованием элементов комбинаторики; 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решать прикладные задачи с использованием элементов дифференциального и интегрального исчислений; </w:t>
            </w:r>
          </w:p>
          <w:p>
            <w:pPr>
              <w:pStyle w:val="Style44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>решать системы линейных уравнений различными метод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полнение практических работ в соответствии с задание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рка результатов и хода выполнения практических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14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9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19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4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11-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3"/>
      <w:footnotePr>
        <w:numFmt w:val="decimal"/>
      </w:footnotePr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 xml:space="preserve"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</w:t>
      </w:r>
      <w:r>
        <w:rPr>
          <w:lang w:val="ru-RU"/>
        </w:rPr>
        <w:t>студентов</w:t>
      </w:r>
      <w:r>
        <w:rPr>
          <w:rStyle w:val="Emphasis"/>
          <w:i w:val="false"/>
          <w:iCs/>
          <w:lang w:val="ru-RU"/>
        </w:rPr>
        <w:t>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32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8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ЕН.01 Математика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32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5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8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ЕН.01 Математика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8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8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Система менеджмента качества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ЕН.01 Математика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2">
    <w:name w:val="Заголовок записки Знак"/>
    <w:qFormat/>
    <w:rPr>
      <w:rFonts w:eastAsia="Times New Roman"/>
      <w:sz w:val="22"/>
      <w:szCs w:val="22"/>
    </w:rPr>
  </w:style>
  <w:style w:type="character" w:styleId="Style4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4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4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7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7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6">
    <w:name w:val="!! стиль список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8">
    <w:name w:val="Заголовок записки"/>
    <w:basedOn w:val="Normal"/>
    <w:next w:val="Normal"/>
    <w:qFormat/>
    <w:pPr/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math.ru/" TargetMode="External"/><Relationship Id="rId6" Type="http://schemas.openxmlformats.org/officeDocument/2006/relationships/hyperlink" Target="https://ru.khanacademy.org/" TargetMode="External"/><Relationship Id="rId7" Type="http://schemas.openxmlformats.org/officeDocument/2006/relationships/hyperlink" Target="http://www.nauki-online.ru/matematika/" TargetMode="External"/><Relationship Id="rId8" Type="http://schemas.openxmlformats.org/officeDocument/2006/relationships/hyperlink" Target="http://math.edu.yar.ru/" TargetMode="External"/><Relationship Id="rId9" Type="http://schemas.openxmlformats.org/officeDocument/2006/relationships/hyperlink" Target="http://math4school.ru/sites.html" TargetMode="External"/><Relationship Id="rId10" Type="http://schemas.openxmlformats.org/officeDocument/2006/relationships/hyperlink" Target="http://www.mathematics.ru/" TargetMode="External"/><Relationship Id="rId11" Type="http://schemas.openxmlformats.org/officeDocument/2006/relationships/hyperlink" Target="http://school.msu.ru/" TargetMode="External"/><Relationship Id="rId12" Type="http://schemas.openxmlformats.org/officeDocument/2006/relationships/hyperlink" Target="http://www.mccme.ru/" TargetMode="External"/><Relationship Id="rId13" Type="http://schemas.openxmlformats.org/officeDocument/2006/relationships/header" Target="head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39:00Z</dcterms:created>
  <dc:creator>Пользователь</dc:creator>
  <dc:description/>
  <dc:language>en-US</dc:language>
  <cp:lastModifiedBy>Пользователь</cp:lastModifiedBy>
  <cp:lastPrinted>2021-09-27T15:17:00Z</cp:lastPrinted>
  <dcterms:modified xsi:type="dcterms:W3CDTF">2021-10-02T08:39:00Z</dcterms:modified>
  <cp:revision>2</cp:revision>
  <dc:subject/>
  <dc:title/>
</cp:coreProperties>
</file>