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ЕН. 02 Информатика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4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Style42"/>
        <w:numPr>
          <w:ilvl w:val="0"/>
          <w:numId w:val="5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2 ИНФОР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1. Место дисциплины в структуре профессиональной образовательной программы: </w:t>
      </w:r>
      <w:r>
        <w:rPr/>
        <w:t>Учебная дисциплина «Информатика»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К, ОК, </w:t>
            </w:r>
            <w:r>
              <w:rPr>
                <w:color w:val="000000"/>
                <w:sz w:val="24"/>
                <w:szCs w:val="24"/>
              </w:rPr>
              <w:t>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К 01. Выбирать </w:t>
      </w:r>
      <w:r>
        <w:rPr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2.</w:t>
      </w:r>
      <w:r>
        <w:rPr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ОК 03. </w:t>
      </w:r>
      <w:r>
        <w:rPr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4.</w:t>
      </w:r>
      <w:r>
        <w:rPr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5</w:t>
      </w:r>
      <w:r>
        <w:rPr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6</w:t>
      </w:r>
      <w:r>
        <w:rPr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7.</w:t>
      </w:r>
      <w:r>
        <w:rPr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8.</w:t>
      </w:r>
      <w:r>
        <w:rPr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ОК 09. </w:t>
      </w:r>
      <w:r>
        <w:rPr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4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ЕН.02 Информатика</w:t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"/>
        <w:gridCol w:w="25"/>
        <w:gridCol w:w="8148"/>
        <w:gridCol w:w="1389"/>
        <w:gridCol w:w="1809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студент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и личностных результато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различных видах и формах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дии преобра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 средства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и создания и тенденции развития рынка информационных услу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Формы представле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значение и виды информаци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ы информационных технолог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 «Определение программной конфигурация В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2 Подключение периферийных устройств к П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3 Работа файлами и папками в операционной системе Window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Техн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чать документов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лементы текстового доку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аметры стра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ы прикладного программного обесп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ая конфигурация вычислительных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жпрограммный интерфей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стемы обработки тек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элементы текстового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кстовый процессор Microsoft Wo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З № 4 Работа с фрагментом текст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5 Создание и форматирование таблиц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6 Печать докумен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7 Вставка объектов из файл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8 Создание комплексного текстового докумен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новы работы с электронными таблицам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элементы электронной таблицы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бсолютные и относительные ссылки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диаграммы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атематические, статистические и логические функ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числовой информации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диаграмм и графиков.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диаграмм.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.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Форматирование диа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компоненты Э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З № 9 Создание сложных форму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0 Построение диаграмм и граф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Основы работы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ой информацией. Системы компьюте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графическую информация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ы и типы компьютерной граф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льтимедийные през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З № 11 Создание презентации средствами MS PowerPoin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2 Создание электронных образовательных ресур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№ 13 Понятие объекта в CorelDra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№ 14 Создание основных фигур в AdobePhotosh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истемы управления базами данны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поисковые системы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вать структуры табличной </w:t>
            </w:r>
            <w:r>
              <w:rPr>
                <w:spacing w:val="-2"/>
                <w:sz w:val="22"/>
                <w:szCs w:val="22"/>
              </w:rPr>
              <w:t xml:space="preserve">БД. Поле, запись, ключевое поле. </w:t>
            </w:r>
            <w:r>
              <w:rPr>
                <w:spacing w:val="4"/>
                <w:sz w:val="22"/>
                <w:szCs w:val="22"/>
              </w:rPr>
              <w:t xml:space="preserve">Применение фильтров для отбора данных.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Формирование запросов в </w:t>
            </w:r>
            <w:r>
              <w:rPr>
                <w:spacing w:val="-1"/>
                <w:sz w:val="22"/>
                <w:szCs w:val="22"/>
              </w:rPr>
              <w:t>среде системы управления базами данных.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ановление связей в многотабличной БД. Сортировка данных.</w:t>
            </w:r>
          </w:p>
          <w:p>
            <w:pPr>
              <w:pStyle w:val="Style42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стемы управления базами данных (СУБД). СУБД </w:t>
            </w:r>
            <w:r>
              <w:rPr>
                <w:spacing w:val="-3"/>
                <w:sz w:val="22"/>
                <w:szCs w:val="22"/>
                <w:lang w:val="en-US"/>
              </w:rPr>
              <w:t>Access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b/>
                <w:b/>
                <w:bCs/>
              </w:rPr>
            </w:pPr>
            <w:r>
              <w:rPr>
                <w:spacing w:val="-2"/>
                <w:sz w:val="22"/>
                <w:szCs w:val="22"/>
              </w:rPr>
              <w:t xml:space="preserve">Формы представления </w:t>
            </w:r>
            <w:r>
              <w:rPr>
                <w:spacing w:val="-1"/>
                <w:sz w:val="22"/>
                <w:szCs w:val="22"/>
              </w:rPr>
              <w:t>данных (таблицы, формы, запросы, отчеты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Понятие базы данных и информационной сист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хнологии обработки данных Б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нципы работы в С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я поиска информации в С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З № 15 Создание и заполнение базы данных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З № 16. Сортировка данных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7 Принципы поиска информации в СПС 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6 </w:t>
            </w:r>
            <w:r>
              <w:rPr>
                <w:b/>
                <w:bCs/>
                <w:sz w:val="20"/>
                <w:szCs w:val="20"/>
              </w:rPr>
              <w:t>Структура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ист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труктура систем автоматизированного проектир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З № 18 Построение пространственной модели оп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Подготовка сообщений и презентац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pacing w:val="5"/>
                <w:sz w:val="20"/>
                <w:szCs w:val="20"/>
              </w:rPr>
              <w:t>Промежуточная</w:t>
            </w:r>
            <w:r>
              <w:rPr>
                <w:b/>
                <w:spacing w:val="5"/>
              </w:rPr>
              <w:t xml:space="preserve"> аттестац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/>
                <w:b/>
                <w:spacing w:val="5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Кабинет «Информатика»</w:t>
      </w:r>
      <w:r>
        <w:rPr>
          <w:sz w:val="24"/>
          <w:szCs w:val="24"/>
          <w:lang w:eastAsia="en-US"/>
        </w:rPr>
        <w:t xml:space="preserve"> оснащенный о</w:t>
      </w:r>
      <w:r>
        <w:rPr>
          <w:bCs/>
          <w:sz w:val="24"/>
          <w:szCs w:val="24"/>
          <w:lang w:eastAsia="en-US"/>
        </w:rPr>
        <w:t xml:space="preserve">борудованием: </w:t>
      </w:r>
      <w:r>
        <w:rPr>
          <w:sz w:val="24"/>
          <w:szCs w:val="24"/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sz w:val="24"/>
          <w:szCs w:val="24"/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нформатика и информационные технологии: конспект лекций. [Электронный ресурс]. - Режим доступа: http://fictionbook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Современные тенденции развития компьютерных и информационных технологий: [Электронный ресурс]. - Режим доступа: http://www.do.sibsutis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Электронный учебник "Информатика" [Электронный ресурс]– Режим доступа: http://vovtrof.narod.ru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b/>
          <w:bCs/>
        </w:rPr>
        <w:t xml:space="preserve">3.2.2. Дополнительные источники </w:t>
      </w:r>
      <w:r>
        <w:rPr>
          <w:bCs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 xml:space="preserve"> Информатика: Учебник. – М.: Академия, 20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Гаврилова С.А.,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>,  Информатика: Задачник для специальностей технического и социально-экономического профилей. – М.: Академия, 2018</w:t>
      </w:r>
    </w:p>
    <w:p>
      <w:pPr>
        <w:pStyle w:val="Style42"/>
        <w:spacing w:before="0" w:after="0"/>
        <w:ind w:left="0" w:firstLine="709"/>
        <w:contextualSpacing/>
        <w:jc w:val="both"/>
        <w:rPr/>
      </w:pPr>
      <w:r>
        <w:rPr/>
        <w:t>3. Залогова Л.А. Практикум по компьютерной графике. Учебный курс. -М.: Лаборатория Базовых Знаний, 2011. – 235 с.</w:t>
      </w:r>
    </w:p>
    <w:p>
      <w:pPr>
        <w:pStyle w:val="Style42"/>
        <w:tabs>
          <w:tab w:val="clear" w:pos="708"/>
          <w:tab w:val="left" w:pos="730" w:leader="none"/>
        </w:tabs>
        <w:autoSpaceDE w:val="false"/>
        <w:spacing w:before="0" w:after="0"/>
        <w:ind w:left="0" w:firstLine="709"/>
        <w:jc w:val="both"/>
        <w:rPr/>
      </w:pPr>
      <w:r>
        <w:rPr>
          <w:iCs/>
        </w:rPr>
        <w:t xml:space="preserve">4. 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40" w:firstLine="709"/>
        <w:jc w:val="both"/>
        <w:rPr/>
      </w:pPr>
      <w:r>
        <w:rPr>
          <w:iCs/>
          <w:sz w:val="24"/>
          <w:szCs w:val="24"/>
        </w:rPr>
        <w:t xml:space="preserve">5. 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6. 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2"/>
        <w:keepNext w:val="true"/>
        <w:keepLines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Style42"/>
        <w:spacing w:before="0" w:after="0"/>
        <w:ind w:left="0" w:firstLine="709"/>
        <w:contextualSpacing/>
        <w:jc w:val="both"/>
        <w:rPr/>
      </w:pPr>
      <w:r>
        <w:rPr/>
        <w:t>9. Гурский Ю., Гурская И., Жвалевский А.. Компьютерная графика</w:t>
      </w:r>
      <w:r>
        <w:rPr>
          <w:lang w:val="en-US"/>
        </w:rPr>
        <w:t xml:space="preserve">. Photoshop SC, CorelDRAW 12, Illustrator SC. </w:t>
      </w:r>
      <w:r>
        <w:rPr/>
        <w:t>Трюки и эффекты - СПб.: Питер, 2011. – 992 с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Учебная дисциплина ЕН.02  Инфор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Реализация учебной дисциплины ЕН.02 Информатик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67"/>
        <w:gridCol w:w="290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Зна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базовые системные программные продукты и пакеты приклад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сновные положения и принципы построения системы обработки и передачи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методы и средства сбора, обработки, хранения, передачи и накопления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бщий состав и структуру персональных электронно-вычислительных машин (далее - ЭВМ) и вычислительных систе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стное  и письменное выполнение индивидуальных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шение тест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Уме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расчеты с использованием прикладных компьютер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ать информацию в локальных и глобальных компьютерных сетях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графические редакторы для создания и редактирования изображени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работ в соответствии с задани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1-13</w:t>
            </w:r>
          </w:p>
        </w:tc>
      </w:tr>
    </w:tbl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95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29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eastAsia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eastAsia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10"/>
      </w:numPr>
      <w:spacing w:lineRule="auto" w:line="240" w:before="240" w:after="120"/>
      <w:jc w:val="center"/>
    </w:pPr>
    <w:rPr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7228/" TargetMode="External"/><Relationship Id="rId6" Type="http://schemas.openxmlformats.org/officeDocument/2006/relationships/hyperlink" Target="http://www.academia-moscow.ru/authors/detail/47790/" TargetMode="External"/><Relationship Id="rId7" Type="http://schemas.openxmlformats.org/officeDocument/2006/relationships/hyperlink" Target="http://www.academia-moscow.ru/authors/detail/47228/" TargetMode="External"/><Relationship Id="rId8" Type="http://schemas.openxmlformats.org/officeDocument/2006/relationships/hyperlink" Target="http://www.academia-moscow.ru/authors/detail/47790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8:00Z</dcterms:created>
  <dc:creator>Пользователь</dc:creator>
  <dc:description/>
  <cp:keywords/>
  <dc:language>en-US</dc:language>
  <cp:lastModifiedBy>admin</cp:lastModifiedBy>
  <cp:lastPrinted>2017-10-14T14:08:00Z</cp:lastPrinted>
  <dcterms:modified xsi:type="dcterms:W3CDTF">2023-09-27T16:16:00Z</dcterms:modified>
  <cp:revision>11</cp:revision>
  <dc:subject/>
  <dc:title/>
</cp:coreProperties>
</file>