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 xml:space="preserve">ЕН. 02 Адаптивная информатика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02045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Style42"/>
        <w:numPr>
          <w:ilvl w:val="0"/>
          <w:numId w:val="6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Style4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.02 АДАПТИВНАЯ ИНФОРМАТИ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Учебная дисциплина «Адаптивная информатика» входит в Математический и общий естественнонаучный цикл обязательной  части учебных циклов.</w:t>
      </w:r>
    </w:p>
    <w:p>
      <w:pPr>
        <w:pStyle w:val="Normal"/>
        <w:spacing w:lineRule="auto" w:line="240" w:before="0" w:after="0"/>
        <w:rPr/>
      </w:pPr>
      <w:r>
        <w:rPr>
          <w:b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К, ОК, </w:t>
            </w:r>
            <w:r>
              <w:rPr>
                <w:color w:val="000000"/>
                <w:sz w:val="24"/>
                <w:szCs w:val="24"/>
              </w:rPr>
              <w:t>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22-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color w:val="FF0000"/>
        </w:rPr>
        <w:t xml:space="preserve"> </w:t>
      </w:r>
      <w:r>
        <w:rPr>
          <w:color w:val="000000"/>
          <w:sz w:val="24"/>
          <w:szCs w:val="24"/>
        </w:rPr>
        <w:t>и личностных результатов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2</w:t>
      </w:r>
      <w:r>
        <w:rPr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3</w:t>
      </w:r>
      <w:r>
        <w:rPr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4</w:t>
      </w:r>
      <w:r>
        <w:rPr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5</w:t>
      </w:r>
      <w:r>
        <w:rPr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6</w:t>
      </w:r>
      <w:r>
        <w:rPr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7</w:t>
      </w:r>
      <w:r>
        <w:rPr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8</w:t>
      </w:r>
      <w:r>
        <w:rPr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9</w:t>
      </w:r>
      <w:r>
        <w:rPr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10</w:t>
      </w:r>
      <w:r>
        <w:rPr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 11</w:t>
      </w:r>
      <w:r>
        <w:rPr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Р1. </w:t>
      </w:r>
      <w:r>
        <w:rPr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ЛР6.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Р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9.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10.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11.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ЛР22. </w:t>
      </w:r>
      <w:r>
        <w:rPr>
          <w:rFonts w:eastAsia="Calibri"/>
          <w:sz w:val="24"/>
          <w:szCs w:val="24"/>
        </w:rPr>
        <w:t>Способный к самостоятельному решению вопросов жизне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3. Владеющий навыками принятия решений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4.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5.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6.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7.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8. 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9.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30.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31. Способный к применению логистики навыков в решении личных и профессиональных задач</w:t>
      </w:r>
      <w:r>
        <w:br w:type="page"/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42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numPr>
          <w:ilvl w:val="1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Style42"/>
        <w:spacing w:before="120" w:after="0"/>
        <w:ind w:left="7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ЕН.02 Адаптивная информатика</w:t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"/>
        <w:gridCol w:w="25"/>
        <w:gridCol w:w="8148"/>
        <w:gridCol w:w="1389"/>
        <w:gridCol w:w="1809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формы организации деятельности студент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и личностных результатов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.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различных видах и формах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дии преобра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 средства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ции создания и тенденции развития рынка информационных услу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ормы представления информации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значение и виды информационных систем</w:t>
            </w:r>
            <w:r>
              <w:rPr/>
              <w:t xml:space="preserve"> для людей с ограниченными возможностями здоровья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иды информационных технологий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 «Определение программной конфигурация ВМ»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2 Подключение периферийных устройств к ПК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3 Работа файлами и папками в операционной системе Windows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Техн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и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авливать текстовые документы к печати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чать документов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листическое оформление, автоматическое создание оглавления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лементы текстового докум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аметры стра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иды прикладного программного обеспечения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граммная конфигурация вычислительных машин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ежпрограммный интерфейс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истемы обработки текста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новные элементы текстового документа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кстовый процессор Microsoft Word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4 Работа с фрагментом текста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5 Создание и форматирование табл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6 Печать документов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7 Вставка объектов из файлов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8 Создание комплексного текстового документа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сновы работы с электронными таблицам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ые элементы электронной таблицы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бсолютные и относительные ссылки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диаграммы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атематические, статистические и логические функ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числовой информации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диаграмм и графиков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диаграмм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Форматирование диа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новные компоненты ЭТ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9 Создание сложных формул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0 Построение диаграмм и графиков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 Основы работы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ой информацией. Системы компьютер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и обрабатывать графическую информация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ться с графическими редактор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ологии создания и обработки графической информации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ы и типы компьютерной граф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льтимедийные презентации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1 Создание презентации средствами MS PowerPoint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2 Создание электронных образовательных ресурсов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№ 13 Понятие объекта в CorelDraw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№ 14 Создание основных фигур в AdobePhotoshop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истемы управления базами данны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поисковые системы.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вать структуры табличной </w:t>
            </w:r>
            <w:r>
              <w:rPr>
                <w:spacing w:val="-2"/>
                <w:sz w:val="22"/>
                <w:szCs w:val="22"/>
              </w:rPr>
              <w:t xml:space="preserve">БД. Поле, запись, ключевое поле. </w:t>
            </w:r>
            <w:r>
              <w:rPr>
                <w:spacing w:val="4"/>
                <w:sz w:val="22"/>
                <w:szCs w:val="22"/>
              </w:rPr>
              <w:t xml:space="preserve">Применение фильтров для отбора данных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Формирование запросов в </w:t>
            </w:r>
            <w:r>
              <w:rPr>
                <w:spacing w:val="-1"/>
                <w:sz w:val="22"/>
                <w:szCs w:val="22"/>
              </w:rPr>
              <w:t>среде системы управления базами данных.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ановление связей в многотабличной БД. Сортировка данных.</w:t>
            </w:r>
          </w:p>
          <w:p>
            <w:pPr>
              <w:pStyle w:val="Style42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истемы управления базами данных (СУБД). СУБД </w:t>
            </w:r>
            <w:r>
              <w:rPr>
                <w:spacing w:val="-3"/>
                <w:sz w:val="22"/>
                <w:szCs w:val="22"/>
                <w:lang w:val="en-US"/>
              </w:rPr>
              <w:t>Access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b/>
                <w:b/>
                <w:bCs/>
              </w:rPr>
            </w:pPr>
            <w:r>
              <w:rPr>
                <w:spacing w:val="-2"/>
                <w:sz w:val="22"/>
                <w:szCs w:val="22"/>
              </w:rPr>
              <w:t xml:space="preserve">Формы представления </w:t>
            </w:r>
            <w:r>
              <w:rPr>
                <w:spacing w:val="-1"/>
                <w:sz w:val="22"/>
                <w:szCs w:val="22"/>
              </w:rPr>
              <w:t>данных (таблицы, формы, запросы, отчеты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нятие базы данных и информационной системы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хнологии обработки данных БД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инципы работы в СПС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поиска информации в СПС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15 Создание и заполнение базы данных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16. Сортировка данных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17 Принципы поиска информации в СПС 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ма 6 </w:t>
            </w:r>
            <w:r>
              <w:rPr>
                <w:b/>
                <w:bCs/>
                <w:sz w:val="20"/>
                <w:szCs w:val="20"/>
              </w:rPr>
              <w:t>Структура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ист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ксонометрическую проекцию объемных фигур. 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использовать редактор Компас-График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ля построения тел вращения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/>
              <w:t>способы построения трехмерных тел вра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/>
              <w:t>основные функции КОМПАС-График З</w:t>
            </w:r>
            <w:r>
              <w:rPr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руктура систем автоматизированного проектирования</w:t>
            </w:r>
            <w:r>
              <w:rPr>
                <w:b/>
                <w:bCs/>
              </w:rPr>
              <w:t xml:space="preserve">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8 Построение пространственной модели опора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>Подготовка сообщений и презентаций для людей с ограниченными возможностями здоровь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pacing w:val="5"/>
                <w:sz w:val="20"/>
                <w:szCs w:val="20"/>
              </w:rPr>
              <w:t>Промежуточная</w:t>
            </w:r>
            <w:r>
              <w:rPr>
                <w:b/>
                <w:spacing w:val="5"/>
              </w:rPr>
              <w:t xml:space="preserve"> аттестац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pacing w:val="5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3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u w:val="single"/>
        </w:rPr>
        <w:t>Кабинет «Информатика»</w:t>
      </w:r>
      <w:r>
        <w:rPr>
          <w:sz w:val="24"/>
          <w:szCs w:val="24"/>
          <w:lang w:eastAsia="en-US"/>
        </w:rPr>
        <w:t xml:space="preserve"> оснащенный о</w:t>
      </w:r>
      <w:r>
        <w:rPr>
          <w:bCs/>
          <w:sz w:val="24"/>
          <w:szCs w:val="24"/>
          <w:lang w:eastAsia="en-US"/>
        </w:rPr>
        <w:t xml:space="preserve">борудованием: </w:t>
      </w:r>
      <w:r>
        <w:rPr>
          <w:sz w:val="24"/>
          <w:szCs w:val="24"/>
          <w:lang w:eastAsia="en-US"/>
        </w:rPr>
        <w:t>компьютеры по количеству студентов; рабочее место преподавателя; комплект учебно-методической документации, т</w:t>
      </w:r>
      <w:r>
        <w:rPr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sz w:val="24"/>
          <w:szCs w:val="24"/>
          <w:lang w:eastAsia="en-US"/>
        </w:rPr>
        <w:t>компьютеры с лицензионным программным обеспечением, проектор, принтер, локальная сеть, выход в глобальную сеть, DVD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Цветкова М.С.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Хлобыстова И. Ю.</w:t>
        </w:r>
      </w:hyperlink>
      <w:r>
        <w:rPr>
          <w:sz w:val="24"/>
          <w:szCs w:val="24"/>
        </w:rPr>
        <w:t xml:space="preserve"> Информатика: Учебник. – М.: Академия, 2018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Цветкова М.С.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Гаврилова С.А.,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Хлобыстова И. Ю.</w:t>
        </w:r>
      </w:hyperlink>
      <w:r>
        <w:rPr>
          <w:sz w:val="24"/>
          <w:szCs w:val="24"/>
        </w:rPr>
        <w:t>,  Информатика: Задачник для специальностей технического и социально-экономического профилей. – М.: Академия, 2018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Информатика и информационные технологии: конспект лекций. [Электронный ресурс]. - Режим доступа: http://fictionbook.ru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Современные тенденции развития компьютерных и информационных технологий: [Электронный ресурс]. - Режим доступа: http://www.do.sibsutis.ru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Электронный учебник "Информатика" [Электронный ресурс]– Режим доступа: http://vovtrof.narod.ru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b/>
          <w:bCs/>
        </w:rPr>
        <w:t xml:space="preserve">3.2.2. Дополнительные источники </w:t>
      </w:r>
      <w:r>
        <w:rPr>
          <w:bCs/>
        </w:rPr>
        <w:t>(при необходимости)</w:t>
      </w:r>
    </w:p>
    <w:p>
      <w:pPr>
        <w:pStyle w:val="Style42"/>
        <w:numPr>
          <w:ilvl w:val="0"/>
          <w:numId w:val="2"/>
        </w:numPr>
        <w:spacing w:before="0" w:after="0"/>
        <w:ind w:left="0" w:firstLine="357"/>
        <w:contextualSpacing/>
        <w:rPr/>
      </w:pPr>
      <w:r>
        <w:rPr/>
        <w:t xml:space="preserve"> </w:t>
      </w:r>
      <w:r>
        <w:rPr/>
        <w:t>Залогова Л.А. Практикум по компьютерной графике. Учебный курс. -М.: Лаборатория Базовых Знаний, 2011. – 235 с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before="0" w:after="0"/>
        <w:ind w:left="0" w:firstLine="357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lineRule="auto" w:line="240" w:before="0" w:after="0"/>
        <w:ind w:left="0" w:right="40" w:firstLine="357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0" w:firstLine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лингер, В. А. </w:t>
      </w:r>
      <w:r>
        <w:rPr>
          <w:sz w:val="24"/>
          <w:szCs w:val="24"/>
        </w:rPr>
        <w:t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</w:t>
      </w:r>
    </w:p>
    <w:p>
      <w:pPr>
        <w:pStyle w:val="32"/>
        <w:keepNext w:val="true"/>
        <w:keepLines/>
        <w:numPr>
          <w:ilvl w:val="0"/>
          <w:numId w:val="2"/>
        </w:numPr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.</w:t>
      </w:r>
    </w:p>
    <w:p>
      <w:pPr>
        <w:pStyle w:val="Style42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/>
        <w:t>Гурский Ю., Гурская И., Жвалевский А.. Компьютернаяграфика</w:t>
      </w:r>
      <w:r>
        <w:rPr>
          <w:lang w:val="en-US"/>
        </w:rPr>
        <w:t xml:space="preserve">. Photoshop SC, CorelDRAW 12, Illustrator SC. </w:t>
      </w:r>
      <w:r>
        <w:rPr/>
        <w:t>Трюки и эффекты - СПб.: Питер, 2011. – 992 с.</w:t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 xml:space="preserve">Учебная дисциплина ЕН.02  Адаптивная информатика реализуется путем непосредственного взаимодействия педагогического работника со студентом </w:t>
      </w:r>
      <w:r>
        <w:rPr/>
        <w:t xml:space="preserve"> с ограниченными возможностями здоровья</w:t>
      </w:r>
      <w:r>
        <w:rPr>
          <w:color w:val="000000"/>
        </w:rPr>
        <w:t xml:space="preserve"> и/или с применением электронного обучения, дистанционных образовательных технологий.</w:t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Реализация учебной дисциплины ЕН.02 Адаптивная информатик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2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67"/>
        <w:gridCol w:w="290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Знания: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базовые системные программные продукты и пакеты прикладных програм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сновные положения и принципы построения системы обработки и передачи информаци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методы и средства сбора, обработки, хранения, передачи и накопления информаци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бщий состав и структуру персональных электронно-вычислительных машин (далее - ЭВМ) и вычислительных систе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, методы и свойства информационных и телекоммуникационных технологий, их эффектив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Устное  и письменное выполнение индивидуальных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шение тестов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Умения: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расчеты с использованием прикладных компьютерных програм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ать информацию в локальных и глобальных компьютерных сет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графические редакторы для создания и редактирования изображений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работ в соответствии с задани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за выполнением практических занятий  №№ 15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4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за выполнением практических занятий  №№ 11-13</w:t>
            </w:r>
          </w:p>
        </w:tc>
      </w:tr>
    </w:tbl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Style43"/>
        <w:shd w:fill="FFFFFF" w:val="clear"/>
        <w:spacing w:lineRule="auto" w:line="276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81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color w:val="000000"/>
              <w:lang w:val="ru-RU"/>
            </w:rPr>
          </w:pPr>
          <w:r>
            <w:rPr>
              <w:rFonts w:cs="Times New Roman" w:ascii="Times New Roman" w:hAnsi="Times New Roman"/>
              <w:color w:val="000000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48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81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color w:val="000000"/>
              <w:lang w:val="ru-RU"/>
            </w:rPr>
          </w:pPr>
          <w:r>
            <w:rPr>
              <w:rFonts w:cs="Times New Roman" w:ascii="Times New Roman" w:hAnsi="Times New Roman"/>
              <w:color w:val="000000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48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95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294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eastAsia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eastAsia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11"/>
      </w:numPr>
      <w:spacing w:lineRule="auto" w:line="240" w:before="240" w:after="120"/>
      <w:jc w:val="center"/>
    </w:pPr>
    <w:rPr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7228/" TargetMode="External"/><Relationship Id="rId6" Type="http://schemas.openxmlformats.org/officeDocument/2006/relationships/hyperlink" Target="http://www.academia-moscow.ru/authors/detail/47790/" TargetMode="External"/><Relationship Id="rId7" Type="http://schemas.openxmlformats.org/officeDocument/2006/relationships/hyperlink" Target="http://www.academia-moscow.ru/authors/detail/47228/" TargetMode="External"/><Relationship Id="rId8" Type="http://schemas.openxmlformats.org/officeDocument/2006/relationships/hyperlink" Target="http://www.academia-moscow.ru/authors/detail/47790/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9:00Z</dcterms:created>
  <dc:creator>Пользователь</dc:creator>
  <dc:description/>
  <dc:language>en-US</dc:language>
  <cp:lastModifiedBy>Пользователь</cp:lastModifiedBy>
  <cp:lastPrinted>2017-10-14T14:08:00Z</cp:lastPrinted>
  <dcterms:modified xsi:type="dcterms:W3CDTF">2021-10-06T11:39:00Z</dcterms:modified>
  <cp:revision>2</cp:revision>
  <dc:subject/>
  <dc:title/>
</cp:coreProperties>
</file>