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ЕН. 02 Информатика/Адаптивная информатика 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777355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Style42"/>
        <w:numPr>
          <w:ilvl w:val="0"/>
          <w:numId w:val="6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.02 ИНФОРМАТИКА/АДАПТИВНАЯ ИНФОРМАТ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Учебная дисциплина «Информатика/Адаптивная 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К, ОК, </w:t>
            </w:r>
            <w:r>
              <w:rPr>
                <w:color w:val="000000"/>
                <w:sz w:val="24"/>
                <w:szCs w:val="24"/>
              </w:rPr>
              <w:t>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2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</w:rPr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color w:val="FF0000"/>
        </w:rPr>
        <w:t xml:space="preserve"> </w:t>
      </w:r>
      <w:r>
        <w:rPr>
          <w:color w:val="000000"/>
          <w:sz w:val="24"/>
          <w:szCs w:val="24"/>
        </w:rPr>
        <w:t>и личностны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ОК 02</w:t>
      </w:r>
      <w:r>
        <w:rPr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3</w:t>
      </w:r>
      <w:r>
        <w:rPr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4</w:t>
      </w:r>
      <w:r>
        <w:rPr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5</w:t>
      </w:r>
      <w:r>
        <w:rPr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6</w:t>
      </w:r>
      <w:r>
        <w:rPr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7</w:t>
      </w:r>
      <w:r>
        <w:rPr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8</w:t>
      </w:r>
      <w:r>
        <w:rPr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09</w:t>
      </w:r>
      <w:r>
        <w:rPr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 10</w:t>
      </w:r>
      <w:r>
        <w:rPr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 11</w:t>
      </w:r>
      <w:r>
        <w:rPr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Р1.</w:t>
      </w:r>
      <w:r>
        <w:rPr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3.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5.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Р6.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Р7.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8.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0.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Р11.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12.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Р22.</w:t>
      </w:r>
      <w:r>
        <w:rPr>
          <w:rFonts w:eastAsia="Calibri"/>
          <w:sz w:val="24"/>
          <w:szCs w:val="24"/>
        </w:rPr>
        <w:t>Способный к самостоятельному решению вопросов жизнеустройств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3.Владеющий навыками принятия решений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4.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5.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6.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7.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8.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29.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30.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Р31.Способный к применению логистики навыков в решении личных и профессиональных задач</w:t>
      </w:r>
      <w:r>
        <w:br w:type="page"/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4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Тематический план и содержание учебной дисциплины ЕН.02 Информатика/Адаптивная информатика </w:t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"/>
        <w:gridCol w:w="25"/>
        <w:gridCol w:w="8148"/>
        <w:gridCol w:w="1389"/>
        <w:gridCol w:w="1809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студен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в час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и личностных результатов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различных видах и формах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адии преобра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 средства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и создания и тенденции развития рынка информационных услу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Формы представле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значение и виды информаци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ы информационных технолог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 «Определение программной конфигурация В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2 Подключение периферийных устройств к П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3 Работа файлами и папками в операционной системе Window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Тех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чать документов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текстового докумен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аметры стра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иды прикладного программного 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ная конфигурация вычислительных маш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ежпрограммный интерфей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стемы обработки тек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4 Работа с фрагментом текст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5 Создание и форматирование таблиц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6 Печать докумен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7 Вставка объектов из файл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8 Создание комплексного текстового докумен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работы с электронными таблицам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элементы электронной таблиц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бсолютные и относительные ссылки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диаграммы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атематические, статистические и логические функц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числов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диаграмм и графиков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диаграмм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Форматирование диа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ые компоненты Э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9 Создание сложных форму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0 Построение диаграмм и граф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Основы работы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ой информацией. Системы компьюте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графическую информация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ы и типы компьютерной граф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льтимедийные през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З № 11 Создание презентации средствами MS PowerPoi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2 Создание электронных образовательных ресур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№ 13 Понятие объекта в CorelDra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№ 14 Создание основных фигур в AdobePhotosho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управления базами данны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поисковые системы.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здавать структуры табличной </w:t>
            </w:r>
            <w:r>
              <w:rPr>
                <w:spacing w:val="-2"/>
                <w:sz w:val="22"/>
                <w:szCs w:val="22"/>
              </w:rPr>
              <w:t xml:space="preserve">БД. Поле, запись, ключевое поле. </w:t>
            </w:r>
            <w:r>
              <w:rPr>
                <w:spacing w:val="4"/>
                <w:sz w:val="22"/>
                <w:szCs w:val="22"/>
              </w:rPr>
              <w:t xml:space="preserve">Применение фильтров для отбора данных. 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Формирование запросов в </w:t>
            </w:r>
            <w:r>
              <w:rPr>
                <w:spacing w:val="-1"/>
                <w:sz w:val="22"/>
                <w:szCs w:val="22"/>
              </w:rPr>
              <w:t>среде системы управления базами данных.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новление связей в многотабличной БД. Сортировка данных.</w:t>
            </w:r>
          </w:p>
          <w:p>
            <w:pPr>
              <w:pStyle w:val="Style42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истемы управления базами данных (СУБД). СУБД </w:t>
            </w:r>
            <w:r>
              <w:rPr>
                <w:spacing w:val="-3"/>
                <w:sz w:val="22"/>
                <w:szCs w:val="22"/>
                <w:lang w:val="en-US"/>
              </w:rPr>
              <w:t>Access</w:t>
            </w:r>
          </w:p>
          <w:p>
            <w:pPr>
              <w:pStyle w:val="Style42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spacing w:val="-2"/>
                <w:sz w:val="22"/>
                <w:szCs w:val="22"/>
              </w:rPr>
              <w:t xml:space="preserve">Формы представления </w:t>
            </w:r>
            <w:r>
              <w:rPr>
                <w:spacing w:val="-1"/>
                <w:sz w:val="22"/>
                <w:szCs w:val="22"/>
              </w:rPr>
              <w:t>данных (таблицы, формы, запросы, отчеты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Понятие базы данных и информационной сист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ологии обработки данных Б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нципы работы в С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я поиска информации в СП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З № 15 Создание и заполнение базы данных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З № 16. Сортировка данных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З № 17 Принципы поиска информации в СПС 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6 </w:t>
            </w:r>
            <w:r>
              <w:rPr>
                <w:b/>
                <w:bCs/>
                <w:sz w:val="20"/>
                <w:szCs w:val="20"/>
              </w:rPr>
              <w:t>Структура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изирован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ЛР 1-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i/>
                <w:color w:val="000000"/>
                <w:sz w:val="24"/>
                <w:szCs w:val="24"/>
              </w:rPr>
              <w:t>22-31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труктура систем автоматизированного проектир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З № 18 Построение пространственной модели оп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Подготовка сообщений и презентац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pacing w:val="5"/>
                <w:sz w:val="20"/>
                <w:szCs w:val="20"/>
              </w:rPr>
              <w:t>Промежуточная</w:t>
            </w:r>
            <w:r>
              <w:rPr>
                <w:b/>
                <w:spacing w:val="5"/>
              </w:rPr>
              <w:t xml:space="preserve"> аттестация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b/>
                <w:b/>
                <w:spacing w:val="5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u w:val="single"/>
        </w:rPr>
        <w:t>Кабинет «Информатика»</w:t>
      </w:r>
      <w:r>
        <w:rPr>
          <w:sz w:val="24"/>
          <w:szCs w:val="24"/>
          <w:lang w:eastAsia="en-US"/>
        </w:rPr>
        <w:t xml:space="preserve"> оснащенный о</w:t>
      </w:r>
      <w:r>
        <w:rPr>
          <w:bCs/>
          <w:sz w:val="24"/>
          <w:szCs w:val="24"/>
          <w:lang w:eastAsia="en-US"/>
        </w:rPr>
        <w:t xml:space="preserve">борудованием: </w:t>
      </w:r>
      <w:r>
        <w:rPr>
          <w:sz w:val="24"/>
          <w:szCs w:val="24"/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sz w:val="24"/>
          <w:szCs w:val="24"/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 xml:space="preserve"> Информатика: Учебник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Цветкова М.С.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Гаврилова С.А.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Хлобыстова И. Ю.</w:t>
        </w:r>
      </w:hyperlink>
      <w:r>
        <w:rPr>
          <w:sz w:val="24"/>
          <w:szCs w:val="24"/>
        </w:rPr>
        <w:t>,  Информатика: Задачник для специальностей технического и социально-экономического профилей. – М.: Академия, 2018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Современные тенденции развития компьютерных и информационных технологий: [Электронный ресурс]. - Режим доступа: http://www.do.sibsutis.r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Электронный учебник "Информатика" [Электронный ресурс]– Режим доступа: http://vovtrof.narod.ru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b/>
          <w:bCs/>
        </w:rPr>
        <w:t xml:space="preserve">3.2.2. Дополнительные источники </w:t>
      </w:r>
      <w:r>
        <w:rPr>
          <w:bCs/>
        </w:rPr>
        <w:t>(при необходимости)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rPr/>
      </w:pPr>
      <w:r>
        <w:rPr/>
        <w:t xml:space="preserve"> </w:t>
      </w:r>
      <w:r>
        <w:rPr/>
        <w:t>Залогова Л.А. Практикум по компьютерной графике. Учебный курс. -М.: Лаборатория Базовых Знаний, 2011. – 235 с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before="0" w:after="0"/>
        <w:ind w:left="0" w:firstLine="357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240" w:before="0" w:after="0"/>
        <w:ind w:left="0" w:right="40" w:firstLine="357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2"/>
        <w:keepNext w:val="true"/>
        <w:keepLines/>
        <w:numPr>
          <w:ilvl w:val="0"/>
          <w:numId w:val="2"/>
        </w:numPr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Style42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/>
        <w:t>Гурский Ю., Гурская И., Жвалевский А.. Компьютернаяграфика</w:t>
      </w:r>
      <w:r>
        <w:rPr>
          <w:lang w:val="en-US"/>
        </w:rPr>
        <w:t xml:space="preserve">. Photoshop SC, CorelDRAW 12, Illustrator SC. </w:t>
      </w:r>
      <w:r>
        <w:rPr/>
        <w:t>Трюки и эффекты - СПб.: Питер, 2011. – 992 с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Style4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Учебная дисциплина ЕН.02  Инфор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Реализация учебной дисциплины ЕН.02 Информат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9"/>
        <w:gridCol w:w="31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Зна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базовые системные программные продукты и пакеты приклад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сновные положения и принципы построения системы обработки и передачи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методы и средства сбора, обработки, хранения, передачи и накопления информаци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бщий состав и структуру персональных электронно-вычислительных машин (далее - ЭВМ) и вычислительных систе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ложение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стное  и письменное выполнение индивидуальных практиче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Умения: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расчеты с использованием прикладных компьютерных программ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ать информацию в локальных и глобальных компьютерных сетях; </w:t>
            </w:r>
          </w:p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графические редакторы для создания и редактирования изображений; </w:t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бот в соответствии с задание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Экспертное наблюдение за выполнением практических занятий  №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за выполнением практических занятий  №№ 11-13</w:t>
            </w:r>
          </w:p>
        </w:tc>
      </w:tr>
    </w:tbl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Style43"/>
        <w:shd w:fill="FFFFFF" w:val="clear"/>
        <w:spacing w:lineRule="auto" w:line="276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43"/>
        <w:shd w:fill="FFFFFF" w:val="clear"/>
        <w:spacing w:lineRule="auto" w:line="276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Информатика/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81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color w:val="000000"/>
              <w:lang w:val="ru-RU"/>
            </w:rPr>
          </w:pPr>
          <w:r>
            <w:rPr>
              <w:rFonts w:cs="Times New Roman" w:ascii="Times New Roman" w:hAnsi="Times New Roman"/>
              <w:color w:val="000000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48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ЕН.02 Информатика/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9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6</w:t>
          </w:r>
        </w:p>
      </w:tc>
    </w:tr>
    <w:tr>
      <w:trPr>
        <w:trHeight w:val="294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ЕН.02 Информатика/Адаптивная информат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color w:val="FF0000"/>
              <w:lang w:val="ru-RU"/>
            </w:rPr>
          </w:pPr>
          <w:r>
            <w:rPr>
              <w:rFonts w:cs="Times New Roman" w:ascii="Times New Roman" w:hAnsi="Times New Roman"/>
              <w:color w:val="FF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eastAsia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eastAsia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7228/" TargetMode="External"/><Relationship Id="rId6" Type="http://schemas.openxmlformats.org/officeDocument/2006/relationships/hyperlink" Target="http://www.academia-moscow.ru/authors/detail/47790/" TargetMode="External"/><Relationship Id="rId7" Type="http://schemas.openxmlformats.org/officeDocument/2006/relationships/hyperlink" Target="http://www.academia-moscow.ru/authors/detail/47228/" TargetMode="External"/><Relationship Id="rId8" Type="http://schemas.openxmlformats.org/officeDocument/2006/relationships/hyperlink" Target="http://www.academia-moscow.ru/authors/detail/47790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9:00Z</dcterms:created>
  <dc:creator>Пользователь</dc:creator>
  <dc:description/>
  <dc:language>en-US</dc:language>
  <cp:lastModifiedBy>Пользователь</cp:lastModifiedBy>
  <cp:lastPrinted>2017-10-14T14:08:00Z</cp:lastPrinted>
  <dcterms:modified xsi:type="dcterms:W3CDTF">2021-10-02T08:39:00Z</dcterms:modified>
  <cp:revision>2</cp:revision>
  <dc:subject/>
  <dc:title/>
</cp:coreProperties>
</file>