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szCs w:val="40"/>
          <w:u w:val="single"/>
        </w:rPr>
        <w:tab/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ЕН. 03 Экологические основы природопользования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 xml:space="preserve">15.02.12 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4075" cy="815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Style18"/>
        <w:spacing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ПРОГРАММЫ В ДРУГИХ 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  <w:r>
        <w:br w:type="page"/>
      </w:r>
    </w:p>
    <w:p>
      <w:pPr>
        <w:pStyle w:val="Style18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>ОБЩАЯ ХАРАКТЕРИСТИКА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ЕН.03 ЭКОЛОГИЧЕСКИЕ ОСНОВЫ ПРИРОДОПОЛЬ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Учебная дисциплина Экологические основы природопользования входит в Математический и общий естественнонаучный цикл обязательной  части учебных цик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5"/>
        </w:numPr>
        <w:spacing w:before="120" w:after="0"/>
        <w:rPr>
          <w:b/>
          <w:b/>
        </w:rPr>
      </w:pPr>
      <w:r>
        <w:rPr>
          <w:b/>
        </w:rPr>
        <w:t>Цель и планируемые результаты освоения дисципли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657"/>
        <w:gridCol w:w="4462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 01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 прогнозировать экологические последствия различных видов деятельности; </w:t>
            </w:r>
          </w:p>
          <w:p>
            <w:pPr>
              <w:pStyle w:val="Normal"/>
              <w:spacing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в общем виде оценку антропогенного воздействия на окружающую среду с учетом специфики природно-климатических условий; </w:t>
            </w:r>
          </w:p>
          <w:p>
            <w:pPr>
              <w:pStyle w:val="Normal"/>
              <w:spacing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реализовывать нормативно-правовые акты при работе с экологической документацией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взаимодействия живых организмов и среды обитания;</w:t>
            </w:r>
          </w:p>
          <w:p>
            <w:pPr>
              <w:pStyle w:val="Normal"/>
              <w:spacing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устойчивого состояния экосистем; </w:t>
            </w:r>
          </w:p>
          <w:p>
            <w:pPr>
              <w:pStyle w:val="Normal"/>
              <w:spacing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и методы рационального природопользования; </w:t>
            </w:r>
          </w:p>
          <w:p>
            <w:pPr>
              <w:pStyle w:val="Normal"/>
              <w:spacing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снижения хозяйственного воздействия на биосферу; </w:t>
            </w:r>
          </w:p>
          <w:p>
            <w:pPr>
              <w:pStyle w:val="Normal"/>
              <w:spacing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экологического регулирования; </w:t>
            </w:r>
          </w:p>
          <w:p>
            <w:pPr>
              <w:pStyle w:val="Normal"/>
              <w:spacing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и правовые средства охраны окружающей среды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компетенции (ОК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 01. Выбирать </w:t>
      </w:r>
      <w:r>
        <w:rPr>
          <w:rFonts w:cs="Times New Roman" w:ascii="Times New Roman" w:hAnsi="Times New Roman"/>
          <w:iCs/>
          <w:sz w:val="24"/>
          <w:szCs w:val="24"/>
        </w:rPr>
        <w:t>способы решения задач профессиональной деятельности применительно к различным контекст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2.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03. </w:t>
      </w:r>
      <w:r>
        <w:rPr>
          <w:rFonts w:cs="Times New Roman" w:ascii="Times New Roman" w:hAnsi="Times New Roman"/>
          <w:sz w:val="24"/>
          <w:szCs w:val="24"/>
        </w:rPr>
        <w:t>Планировать и реализовывать собственное профессиональное и личностное развитие, предпринимательскую деятельность в профессиональной среде, использовать знания по финансовой грамотности в различных жизненных ситуац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4.</w:t>
      </w:r>
      <w:r>
        <w:rPr>
          <w:rFonts w:cs="Times New Roman" w:ascii="Times New Roman" w:hAnsi="Times New Roman"/>
          <w:sz w:val="24"/>
          <w:szCs w:val="24"/>
        </w:rPr>
        <w:t xml:space="preserve"> Эффективно взаимодействовать и работать в коллективе и команд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5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6</w:t>
      </w:r>
      <w:r>
        <w:rPr>
          <w:rFonts w:cs="Times New Roman" w:ascii="Times New Roman" w:hAnsi="Times New Roman"/>
          <w:sz w:val="24"/>
          <w:szCs w:val="24"/>
        </w:rPr>
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7.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8.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К 09. </w:t>
      </w:r>
      <w:r>
        <w:rPr>
          <w:rFonts w:cs="Times New Roman" w:ascii="Times New Roman" w:hAnsi="Times New Roman"/>
          <w:sz w:val="24"/>
          <w:szCs w:val="24"/>
        </w:rPr>
        <w:t>Пользоваться профессиональной документацией на государственном и иностранном языках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 компетенции (ПК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1.</w:t>
        <w:tab/>
        <w:t xml:space="preserve">Определять оптимальные методы восстановления работоспособности промышленного оборуд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2.</w:t>
        <w:tab/>
        <w:t>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3.</w:t>
        <w:tab/>
        <w:t>Определять потребность в материально-техническом обеспечении ремонтных, монтажных и наладочных работ промышленного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</w:t>
        <w:tab/>
        <w:t>Организовывать выполнение производственных заданий подчиненным персоналом с соблюдением норм охраны труда и бережливого производ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учебная нагрузк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6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45"/>
        <w:gridCol w:w="661"/>
        <w:gridCol w:w="33"/>
        <w:gridCol w:w="140"/>
        <w:gridCol w:w="9"/>
        <w:gridCol w:w="9186"/>
        <w:gridCol w:w="918"/>
        <w:gridCol w:w="1585"/>
      </w:tblGrid>
      <w:tr>
        <w:trPr>
          <w:trHeight w:val="23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в часа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Теоретическая эколог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 Общая экология</w:t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место человека как биологического организма в живой природе, оценивать последствия неразумного вмешательства человека в существующее в природе равновесие.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осуществлять в общем виде оценку антропогенного воздействия на окружающую среду с учетом специфики природно-климатических усло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структуру, цели и задачи дисциплины. Место курса в ряду дисциплин экологического блока. Основные термины и определения.</w:t>
            </w:r>
            <w:r>
              <w:rPr>
                <w:rStyle w:val="Appleconvertedspace"/>
                <w:rFonts w:cs="Times New Roman" w:ascii="Times New Roman" w:hAnsi="Times New Roman"/>
                <w:spacing w:val="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Понятие</w:t>
            </w:r>
            <w:r>
              <w:rPr>
                <w:rFonts w:cs="Times New Roman" w:ascii="Times New Roman" w:hAnsi="Times New Roman"/>
                <w:bCs/>
              </w:rPr>
              <w:t xml:space="preserve"> «экология».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лассификацию состояния природной среды.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</w:t>
            </w:r>
            <w:r>
              <w:rPr>
                <w:rFonts w:cs="Times New Roman" w:ascii="Times New Roman" w:hAnsi="Times New Roman"/>
              </w:rPr>
              <w:t xml:space="preserve">ринципы и методы рационального природопользования;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нципы взаимодействия живых организмов и среды обитания. Условия устойчивого состояния экосистем. </w:t>
            </w:r>
            <w:r>
              <w:rPr>
                <w:rFonts w:cs="Times New Roman" w:ascii="Times New Roman" w:hAnsi="Times New Roman"/>
                <w:bCs/>
              </w:rPr>
              <w:t xml:space="preserve">Методы прогнозирования природной среды. Понятие и факторы сохранения и наращивания природно-ресурсного потенциала.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лассификацию природных ресурсов. Сырье, используемое для изготовления изделий из полимерных материалов. Виды альтернативной энергии. Основные направления рационального природопользования. Принципы и методы рационального природопользования.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онятие «экосистемы» и условия устойчивого состояния экосистем. Глобальные экологические проблемы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</w:rPr>
            </w:r>
          </w:p>
        </w:tc>
      </w:tr>
      <w:tr>
        <w:trPr>
          <w:trHeight w:val="250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0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К 01, 02 ,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86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едение. Структура и задачи предмета.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ведение. Структура и задачи предмета. Основные направления рационального природопользования. Природоресурсный потенциал. Условия свободы и ответственности за сохранения жизни на Земле и экокультуры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47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и классификация природных ресурсов.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2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иды и классификация природных ресурсов. Природные ресурсы, как сырьё для изготовления изделий из полимерных композитов. Требования, предъявляемые к сырью, полуфабрикатам и готовой продукции в соответствии с нормативной документацией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269" w:hRule="atLeast"/>
        </w:trPr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родопользование. Принципы и методы рационального природо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4 Альтернативные источники энергии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родопользование. Принципы и методы рационального природопользования. Условия устойчивого состояния экосистем. Глобальные экологические проблемы человечества, связанные с деятельностью предприятий химической промышленности и пути их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чение экологического образования для будущего специалиста по производству изделий из полимерных композит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21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4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ьтернативные источники энергии. Альтернативные источники сырья для изготовления изделий из полимерных композито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91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23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5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ПЗ   №1 «</w:t>
            </w:r>
            <w:r>
              <w:rPr>
                <w:rFonts w:cs="Times New Roman" w:ascii="Times New Roman" w:hAnsi="Times New Roman"/>
                <w:bCs/>
              </w:rPr>
              <w:t xml:space="preserve">Рациональное использование ресурсов»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23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студент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одготовить доклады на тем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Полимерные композиты: назначение и особенности приме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 Альтернативные виды энер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дготовка к устному опрос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Доработка практической работы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3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Промышленная эколог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1" w:hRule="atLeast"/>
        </w:trPr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  Техногенное воздействие на окружающую среду</w:t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 xml:space="preserve"> контролировать экологические параметры с помощью программно-аппаратных комплексов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возможное техногенное воздействие на окружающую среду на предприятиях химической промышленност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загрязнений, возникающих при производстве изделий из полимерных композито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</w:rPr>
            </w:r>
          </w:p>
        </w:tc>
      </w:tr>
      <w:tr>
        <w:trPr>
          <w:trHeight w:val="231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5,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26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1 Техногенное воздействие на окружающую среду на предприятиях химической промышленности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6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хногенное воздействие на окружающую среду на предприятиях химической промышленности. Типы загрязняющих веществ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2 Особые и экстремальные виды загрязнений, возникающих при производстве изделий из полимерных композитов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7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ые и экстремальные виды загрязнений, возникающих при производстве изделий из полимерных композитов. Контроль экологических параметров, в том числе с помощью программно-аппаратных комплексо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рана воздушной среды</w:t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оценку антропогенного воздействия на воздушную среду с учетом специфики природно-климатических усло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Style19"/>
              <w:jc w:val="both"/>
              <w:rPr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  <w:bookmarkStart w:id="0" w:name="394"/>
            <w:r>
              <w:rPr>
                <w:sz w:val="22"/>
                <w:szCs w:val="22"/>
                <w:shd w:fill="FFFFFF" w:val="clear"/>
                <w:lang w:val="ru-RU" w:eastAsia="ru-RU"/>
              </w:rPr>
              <w:t>прямые и косвенные методы защиты воздушного бассейна от загрязнения.</w:t>
            </w:r>
            <w:r>
              <w:rPr>
                <w:sz w:val="22"/>
                <w:szCs w:val="22"/>
                <w:lang w:val="ru-RU" w:eastAsia="ru-RU"/>
              </w:rPr>
              <w:t> </w:t>
            </w:r>
            <w:bookmarkEnd w:id="0"/>
            <w:r>
              <w:rPr>
                <w:sz w:val="22"/>
                <w:szCs w:val="22"/>
                <w:lang w:val="ru-RU"/>
              </w:rPr>
              <w:t xml:space="preserve">Способы очистки газопылевых выбросов. Виды пылеуловителей. Примеси, влияние загрязнения атмосферного воздуха на здоровье человека. </w:t>
            </w:r>
            <w:r>
              <w:rPr>
                <w:bCs/>
                <w:sz w:val="22"/>
                <w:szCs w:val="22"/>
                <w:lang w:val="ru-RU"/>
              </w:rPr>
              <w:t xml:space="preserve"> Основные технологии утилизации газовых выбросов, возникающих при изготовлении изделий из полимерных композитов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  <w:lang w:val="ru-RU"/>
              </w:rPr>
              <w:t xml:space="preserve">Классификация промышленных газовых выбросов. Виды </w:t>
            </w:r>
            <w:r>
              <w:rPr>
                <w:bCs/>
                <w:sz w:val="22"/>
                <w:szCs w:val="22"/>
                <w:lang w:val="ru-RU"/>
              </w:rPr>
              <w:t xml:space="preserve">оборудования для обезвреживания и очистки газовых </w:t>
            </w:r>
            <w:r>
              <w:rPr>
                <w:bCs/>
                <w:sz w:val="22"/>
                <w:szCs w:val="22"/>
                <w:shd w:fill="FFFFFF" w:val="clear"/>
                <w:lang w:val="ru-RU"/>
              </w:rPr>
              <w:t>выбросов.</w:t>
            </w:r>
            <w:r>
              <w:rPr>
                <w:spacing w:val="-2"/>
                <w:sz w:val="22"/>
                <w:szCs w:val="22"/>
                <w:shd w:fill="FFFFFF" w:val="clear"/>
                <w:lang w:val="ru-RU"/>
              </w:rPr>
              <w:t xml:space="preserve"> Основные принципы работы пыле - и газоочищающего оборудования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К 01, 08 ,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77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1  Способы предотвращения и улавливания выбросов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8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пособы предотвращения и улавливания выбросов. Основные технологии утилизации газовых выбросов, возникающих при изготовлении изделий из полимерных композитов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2 Оборудование для обезвреживания и очистки газовых выбросов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9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рудование для обезвреживания и очистки газовых выбросо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. Принципы охраны водной среды</w:t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ьзоваться водой из открытых источников и очищать в быту воду для пит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виды и формы воды; запасы пресной воды. Источники питьевой поды. Круговорот воды в природе. Химический состав воды и его влияние на здоровье населения.</w:t>
            </w:r>
            <w:r>
              <w:rPr>
                <w:rFonts w:cs="Times New Roman" w:ascii="Times New Roman" w:hAnsi="Times New Roman"/>
                <w:bCs/>
              </w:rPr>
              <w:t xml:space="preserve"> Методы очистки промышленных сточных вод. </w:t>
            </w:r>
            <w:r>
              <w:rPr>
                <w:rFonts w:cs="Times New Roman" w:ascii="Times New Roman" w:hAnsi="Times New Roman"/>
                <w:spacing w:val="-2"/>
                <w:shd w:fill="FFFFFF" w:val="clear"/>
              </w:rPr>
              <w:t>Мероприятия по охране и комплексному использованию водных ресурсов. Контроль качества и охрана водных ресурсов.</w:t>
            </w:r>
            <w:r>
              <w:rPr>
                <w:rStyle w:val="Appleconvertedspace"/>
                <w:rFonts w:cs="Times New Roman" w:ascii="Times New Roman" w:hAnsi="Times New Roman"/>
                <w:spacing w:val="-2"/>
                <w:sz w:val="17"/>
                <w:szCs w:val="17"/>
                <w:shd w:fill="EEEEEE" w:val="clear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Оборудование для обезвреживания и очистки стоко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К 01-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.1 Методы очистки промышленных сточных вод, образующихся при изготовлении изделий из полимерных композитов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тоды очистки промышленных сточных вод, образующихся при изготовлении изделий из полимерных композитов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.2 Оборудование для обезвреживания и очистки стоков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1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орудование для обезвреживания и очистки стоко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763" w:hRule="atLeast"/>
        </w:trPr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.Твердые отходы</w:t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правильно уничтожать бытовые отх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неблагоприятное влияние отходов на здоровье человека. Места скопления твердых отходов и пути решения этой проблемы. </w:t>
            </w:r>
            <w:r>
              <w:rPr>
                <w:rFonts w:cs="Times New Roman" w:ascii="Times New Roman" w:hAnsi="Times New Roman"/>
                <w:bCs/>
              </w:rPr>
              <w:t xml:space="preserve">Принципы утилизации отходов. </w:t>
            </w:r>
            <w:r>
              <w:rPr>
                <w:rFonts w:cs="Times New Roman" w:ascii="Times New Roman" w:hAnsi="Times New Roman"/>
              </w:rPr>
              <w:t>Технологии утилизации твердых отходов,</w:t>
            </w:r>
            <w:r>
              <w:rPr>
                <w:rFonts w:cs="Times New Roman" w:ascii="Times New Roman" w:hAnsi="Times New Roman"/>
                <w:bCs/>
              </w:rPr>
              <w:t xml:space="preserve"> образующихся при производстве изделий их полимерных композитов.Состояние проблемы ТБО в Росси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31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.1 Основные технологии утилизации твердых отходов, образующихся при производстве изделий их полимерных композитов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2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ые технологии утилизации твердых отходов, образующихся при производстве изделий их полимерных композитов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К 01, 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1.-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.2 Экологический эффект  использования твёрдых отходов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2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ологический эффект  использования твёрдых отходов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5. Экологический  менеджмент</w:t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ормулировать цели и задачи экологического менеджмента. Методы экологического регулирования; Организационные и правовые средства охраны окружающей среды. Анализировать и прогнозировать экологические последствия различных видов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hd w:fill="FFFFFF" w:val="clear"/>
              </w:rPr>
              <w:t>понятие «экологический менеджмент». Цели и задачи экологического менеджмента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Систему экологического менеджмента. Экологическую политику предприятия. Принципы разработки экологической политики. Цели и задачи экологической политики.</w:t>
            </w:r>
            <w:r>
              <w:rPr>
                <w:rFonts w:cs="Times New Roman" w:ascii="Times New Roman" w:hAnsi="Times New Roman"/>
                <w:bCs/>
              </w:rPr>
              <w:t xml:space="preserve"> Принципы размещения производств химической промышленности. Экологически безопасные производственные процессы соответствующие требованиям минимизации, нейтрализации, сброса (выброса) загрязняющих веществ, безотходности производства, безопасности для здоровья промышленно производственного персонала, сокращения энергопотребления, эффекти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сурсопотребления при производстве изделий из полимерных композито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15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К 01, 10-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5.1 Принципы размещения производств химической промышленности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4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ципы размещения производств химической промышленности. Требования, предъявляемые к сырью, полуфабрикатам и готовой продукции в соответствии с нормативной документацией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737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5.2 Экологически безопасные производственные процессы соответствующие требованиям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5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ологически безопасные производственные процессы соответствующие требованиям минимизации, нейтрализации, сброса (выброса) загрязняющих веществ, безотходности производства, безопасности для здоровья промышленно производственного персонала, сокращения энергопотребления, эффективности ресурсопотребления при производстве изделий из полимерных композит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511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5.3 Экологически безопасные производственные процессы соответствующие требованиям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6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Экологически безопасные производственные процессы соответствующие требованиям минимизации, нейтрализации, сброса (выброса) загрязняющих веществ, безотходности производства, безопасности для здоровья промышленно производственного персонала, сокращения энергопотребления, эффективности ресурсопотребления при производстве изделий из полимерных компози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Система управления и контроля в области охраны окружающей сред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 Юридические и экономические аспекты экологических основ природопользования</w:t>
            </w:r>
          </w:p>
        </w:tc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ыявлять проблемы осуществления экологического регулирования; распоряжаться экологическим правом. Рационально пользоваться законом РФ «Об охране окружающей природной сре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рмативные акты по рациональному природопользованию окружающей среды. Историю Российского и международного природоохранных   законодательств. Экологическое законодательство РФ в сфере природопользования. Стандарты, нормативы и лими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>
          <w:trHeight w:val="227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К 01, 06, 07,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>
          <w:trHeight w:val="34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1 Источники экологического прав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7</w:t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точники экологического права. Государственная политика и управление в области экологии. Экологические правонарушения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2 Экологические права и обязанности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8</w:t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ологические правила и нормы. Экологические права и обязанност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3 Юридическая ответственность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9</w:t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ридическая ответственность. Экология и экономика. Экономическое регулирование. Лицензия. Договоры. Лимиты. Штрафы. Финансиров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0</w:t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З  №2 «</w:t>
            </w:r>
            <w:r>
              <w:rPr>
                <w:rFonts w:cs="Times New Roman" w:ascii="Times New Roman" w:hAnsi="Times New Roman"/>
                <w:shd w:fill="FFFFFF" w:val="clear"/>
              </w:rPr>
              <w:t>Изучение Федерального закона «Об охране окружающей  среды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одготовить р</w:t>
            </w:r>
            <w:r>
              <w:rPr>
                <w:rStyle w:val="C27"/>
                <w:rFonts w:cs="Times New Roman" w:ascii="Times New Roman" w:hAnsi="Times New Roman"/>
                <w:shd w:fill="FFFFFF" w:val="clear"/>
              </w:rPr>
              <w:t>еферат на тему: «Принципы и правила международного  сотрудничества в области   природопользования и охраны окружающей сред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оработка практической работы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. Экологическая стандартизация и паспортизация</w:t>
            </w:r>
          </w:p>
        </w:tc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ь разные виды экологического мониторинга. Проводить экологическую экспертизу. Подбирать документацию для проведения экологической паспортизации. Стандартизировать методы проведения исследований. Владеть методами экологической паспортизации и сертификации. Уметь заполнять экологический паспорт предприятия. Грамотно реализовывать нормативно-правовые акты при работе с экологической документ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основные понятия экологической стандартизации и паспортизации, порядок и правила проведения экологической стандартизации и паспортизации. Количественные и качественные характеристики выбросов загрязняющих веществ предприятием химической промышленности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Экологические проблемы в технологии полимерных материалов. Виды экологической экспертизы.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Функции системы сертификаци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К 01, 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.1 Система экологического контроля при производстве изделий из полимерных композитов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1</w:t>
            </w:r>
          </w:p>
        </w:tc>
        <w:tc>
          <w:tcPr>
            <w:tcW w:w="9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истема экологического контроля при производстве изделий из полимерных композитов.. Система стандартов. Экологическая экспертиза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2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ниторинг окружающей среды на предприятиях химической промышленности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2</w:t>
            </w:r>
          </w:p>
        </w:tc>
        <w:tc>
          <w:tcPr>
            <w:tcW w:w="9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ниторинг окружающей среды на предприятиях химической промышлен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.3 Экологическая сертификация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3</w:t>
            </w:r>
          </w:p>
        </w:tc>
        <w:tc>
          <w:tcPr>
            <w:tcW w:w="93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ологическая сертификация. Экологический паспорт предприятия.</w:t>
            </w:r>
            <w:r>
              <w:rPr>
                <w:rFonts w:cs="Times New Roman" w:ascii="Times New Roman" w:hAnsi="Times New Roman"/>
              </w:rPr>
              <w:t xml:space="preserve"> Знать правила  заполнения экологического паспорта предприятия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. Международное сотрудничест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ые и общественные организации по предотвращению разрушающих воздействий на природу</w:t>
            </w:r>
          </w:p>
        </w:tc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hd w:fill="FFFFFF" w:val="clear"/>
              </w:rPr>
              <w:t>анализировать и прогнозировать экологические последствия различных видов производ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нормативные акты по рациональному природопользованию окружающей среды. Историю Российского и международного природоохранных   законодательств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Международное сотрудничество в области экологического образования. Правовые основы, правила и нормы природопользования и экологической безопасности. Принципы и правила международного сотрудничества в области природопользования и охраны окружающей среды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>
          <w:trHeight w:val="21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К 01, 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>
          <w:trHeight w:val="417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4</w:t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дународное сотрудничество. Государственные и общественные организации по предотвращению разрушающих воздействий на природу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Выполнение домашних практических заданий по лекционному курс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5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Анализ и реферирование методической и учебной литера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одготовить доклад на тему «Правовые и социальные вопросы природопользо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6</w:t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сультация перед экзаменом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сего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992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Кабинет </w:t>
      </w:r>
      <w:r>
        <w:rPr>
          <w:rFonts w:cs="Times New Roman" w:ascii="Times New Roman" w:hAnsi="Times New Roman"/>
          <w:bCs/>
          <w:sz w:val="24"/>
          <w:szCs w:val="28"/>
        </w:rPr>
        <w:t>«</w:t>
      </w:r>
      <w:r>
        <w:rPr>
          <w:rFonts w:cs="Times New Roman" w:ascii="Times New Roman" w:hAnsi="Times New Roman"/>
          <w:bCs/>
          <w:sz w:val="24"/>
          <w:szCs w:val="28"/>
          <w:u w:val="single"/>
        </w:rPr>
        <w:t>Экологических основ природопользования»,</w:t>
      </w:r>
      <w:r>
        <w:rPr>
          <w:rFonts w:cs="Times New Roman" w:ascii="Times New Roman" w:hAnsi="Times New Roman"/>
          <w:bCs/>
          <w:sz w:val="24"/>
          <w:szCs w:val="28"/>
        </w:rPr>
        <w:t xml:space="preserve"> оснащенный оборудованием: </w:t>
      </w:r>
      <w:r>
        <w:rPr>
          <w:rFonts w:cs="Times New Roman" w:ascii="Times New Roman" w:hAnsi="Times New Roman"/>
          <w:sz w:val="24"/>
          <w:szCs w:val="28"/>
        </w:rPr>
        <w:t>посадочными местами по количеству студентов; рабочим местом преподавателя; комплектом учебно-наглядных пособ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 Печатные изда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13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>Гальперин, М. В. Экологические основы природопользования: учебник / М.В. Гальперин. — 2-е изд., испр. — Москва: ИД «ФОРУМ»: ИНФРА-М, 2024 — 256 с. — (Среднее профессиональное образование). - ISBN 978-5-16-100795-2. - Текст: электронны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13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Хандогина, Е. К. Экологические основы природопользования: учеб. пособие / Е.К. Хандогина, Н.А. Герасимова, А.В. Хандогина ; под общ. ред. Е.К. Хандогиной. — 2-е изд. — Москва: ФОРУМ: ИНФРА-М, 2022 — 160 с. — (Среднее профессиональное образование)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ополнительная литература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тасов, В. Ф. Экологические основы природопользования: Учебное пособие / Протасов В. Ф. - Москва : Альфа-М, НИЦ ИНФРА-М, 2015. - 304 с. (ПРОФИль) ISBN 978-5-98281-202-5. - Текст: электронны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стантинов В.М.  Экологические основы природопользования. – М.: ИЦ Академия, 2017. – 325</w:t>
      </w:r>
      <w:r>
        <w:rPr>
          <w:rFonts w:cs="Times New Roman" w:ascii="Times New Roman" w:hAnsi="Times New Roman"/>
          <w:sz w:val="24"/>
          <w:szCs w:val="28"/>
          <w:lang w:val="en-US"/>
        </w:rPr>
        <w:t>c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дский В.В.  Основы природопользования. – М.: Логос, 2015– 207 с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Хандогина, Е. К. Экологические основы природопользования : учеб. пособие  / Е.К. Хандогина, Н.А. Герасимова, А.В. Хандогина ; под общ. ред. Е.К. Хандогиной. — 2-е изд. — Москва: ФОРУМ: ИНФРА-М, 2018. — 160 с. — (Среднее профессиональное образование). - ISBN 978-5-16-101389-2. - Текст: электронны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альперин, М. В. Экологические основы природопользования: учебник / М.В. Гальперин. — 2-е изд., испр. — Москва: ИД «ФОРУМ»: ИНФРА-М, 2019. — 256 с. — (Среднее профессиональное образование). - ISBN 978-5-16-100795-2. - Текст: электро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3 Реализация учебной дисципли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</w:t>
      </w:r>
      <w:r>
        <w:rPr>
          <w:rFonts w:cs="Times New Roman" w:ascii="Times New Roman" w:hAnsi="Times New Roman"/>
          <w:sz w:val="24"/>
          <w:szCs w:val="24"/>
        </w:rPr>
        <w:t xml:space="preserve"> ЕН.03 Экологические основы природопользования </w:t>
      </w:r>
      <w:r>
        <w:rPr>
          <w:rFonts w:cs="Times New Roman" w:ascii="Times New Roman" w:hAnsi="Times New Roman"/>
          <w:bCs/>
          <w:sz w:val="24"/>
          <w:szCs w:val="24"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учебной дисциплины</w:t>
      </w:r>
      <w:r>
        <w:rPr>
          <w:rFonts w:cs="Times New Roman" w:ascii="Times New Roman" w:hAnsi="Times New Roman"/>
          <w:sz w:val="24"/>
          <w:szCs w:val="24"/>
        </w:rPr>
        <w:t xml:space="preserve"> ЕН.03 Экологические основы природополь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применением электронного обучения и дистанционных образовательных технологий может осуществляться на 100%, в полном объеме</w:t>
      </w:r>
    </w:p>
    <w:p>
      <w:pPr>
        <w:pStyle w:val="Style18"/>
        <w:spacing w:before="0" w:after="0"/>
        <w:ind w:lef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jc w:val="center"/>
        <w:rPr/>
      </w:pPr>
      <w:r>
        <w:rPr/>
        <w:t>4.КОНТРОЛЬ И ОЦЕНКА РЕЗУЛЬТАТОВ ОСВОЕНИЯ УЧЕБНОЙ ДИСЦИПЛИНЫ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721"/>
        <w:gridCol w:w="2098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принципы взаимодействия живых организмов и среды обит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условия устойчивого состояния экосистем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нципы и методы рационального природопользования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методы снижения хозяйственного воздействия на биосферу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методы экологического регулирования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организационные и правовые средства охраны окружающей среды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- если верные ответы составляют от 90% до 100% от общего коли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- если верные ответы составляют от 75% до 9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общего коли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- если верные ответы составляют от 50% до 75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 - если верные ответы составляют менее 5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стовое задание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анализировать и прогнозировать экологические последствия различных видов деятельности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осуществлять в общем виде оценку антропогенного воздействия на окружающую среду с учетом специфики природно-климатических услов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грамотно реализовывать нормативно-правовые акты при работе с экологической документацие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нота ответа, умение применять знания на практике, логичность изложения материл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ая оценка выполнения практического занятия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ая оценка выполнения практического занятия № 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П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3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</w:rPr>
            <w:t>ОГБПОУ 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6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15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>ЕН.0</w:t>
          </w:r>
          <w:r>
            <w:rPr>
              <w:rFonts w:cs="Times New Roman" w:ascii="Times New Roman" w:hAnsi="Times New Roman"/>
              <w:lang w:val="en-US"/>
            </w:rPr>
            <w:t>3</w:t>
          </w:r>
          <w:r>
            <w:rPr>
              <w:rFonts w:cs="Times New Roman" w:ascii="Times New Roman" w:hAnsi="Times New Roman"/>
              <w:lang w:val="ru-RU"/>
            </w:rPr>
            <w:t xml:space="preserve"> Экологические основы природопользования 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3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ГБПОУ 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13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15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>ЕН.0</w:t>
          </w:r>
          <w:r>
            <w:rPr>
              <w:rFonts w:cs="Times New Roman" w:ascii="Times New Roman" w:hAnsi="Times New Roman"/>
              <w:lang w:val="en-US"/>
            </w:rPr>
            <w:t>3</w:t>
          </w:r>
          <w:r>
            <w:rPr>
              <w:rFonts w:cs="Times New Roman" w:ascii="Times New Roman" w:hAnsi="Times New Roman"/>
              <w:lang w:val="ru-RU"/>
            </w:rPr>
            <w:t xml:space="preserve"> Экологические основы природопользования 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</w:rPr>
            <w:t>ОГБПОУ 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15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15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Система менеджмента качества</w:t>
          </w:r>
        </w:p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ЕН.03 Экологические основы природопользования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6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C27">
    <w:name w:val="c27"/>
    <w:basedOn w:val="Style14"/>
    <w:qFormat/>
    <w:rPr/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7:18:00Z</dcterms:created>
  <dc:creator>RePack by Diakov</dc:creator>
  <dc:description/>
  <cp:keywords/>
  <dc:language>en-US</dc:language>
  <cp:lastModifiedBy>admin</cp:lastModifiedBy>
  <cp:lastPrinted>2021-10-04T12:29:00Z</cp:lastPrinted>
  <dcterms:modified xsi:type="dcterms:W3CDTF">2023-09-27T16:17:00Z</dcterms:modified>
  <cp:revision>13</cp:revision>
  <dc:subject/>
  <dc:title/>
</cp:coreProperties>
</file>