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ГСЭ.05 Психология общ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 Монтаж, техническое обслуживание и</w:t>
        <w:tab/>
        <w:t xml:space="preserve"> ремонт промышленного оборудования (по отраслям) </w:t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3"/>
        <w:gridCol w:w="106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РАБОЧЕЙ 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. «Психология общения» является вариативной частью общего гуманитарного и социально-экономического цикла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52"/>
        <w:gridCol w:w="2706"/>
      </w:tblGrid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7500"/>
        <w:gridCol w:w="989"/>
        <w:gridCol w:w="1939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КАК ПРЕДМЕТ НАУЧН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03, 04, 05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Введ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Роль общения в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Значение общения в жизни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системе общественных и межличностных отно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 Общение как предмет на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. Структура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по теме  «Общение как предмет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Роль общения в профессиональной деятель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04,05, 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ение как обмен информац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. Информация. Речь и знаковые системы. Информация через невербаль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6"/>
        <w:gridCol w:w="41"/>
        <w:gridCol w:w="7462"/>
        <w:gridCol w:w="971"/>
        <w:gridCol w:w="1948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Эта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5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й акт: установление контакта, определение ролей,  передача основного сообщения,  завершения контак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муникативные барье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 6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барьеры: восприятия, семантические, невербальные, некачественная обратная связь, плохое слуша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Технологии обратной связи в гово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при коммуникации: перефразирование, расспрашивание, резюмирование, отражение чувст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 Технологии обратной связи в слуша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, слушание-совет, слушание-вопрос, слушание-кр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9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технологий слушания и говорения при обратной связи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 Интерак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и тактики взаимодейств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Основные стратегии тактики: гуманистически - диалогическая, гуманистически - монологическая, манипулятивно-диалогическая, манипулятивно-монологическа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Партнерские отнош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, виды и динамика партнерских отношений. Правила корпоративного поведения в команд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новных стратегий и тактик взаимодействия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 Перцеп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, стереотипизация, рефлексия и обратная связ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 Имидж лич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 личности. Составные элементы имиджа. Самопрезент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енсорных каналов, их диагностика и использование в общ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схемы «Структура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Составные элементы имидж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олнение таблицы «Стратегии взаимодей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оль и ролевые ожидания в общении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Социальная роль и её значение в об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Виды социального взаимодейств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оциальных взаимодействий. Механизмы  взаимопонимания в общении. 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Этические принци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 принципы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 лабораторные работы не предусмотр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шение психологически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  КОНФЛИКТНОЕ ОБЩЕНИ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 Стиль общени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Понятие конфликта, его виды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ликт и конфликтная ситуация. Классификация конфликтов. Причины возникнов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тая стадия конфликта.  Стадии напряженности, антагонизма, несовместим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4.4 Способы управления конфликтам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управления конфликтами.  Игнорирование. Уклонение. Сотрудничество. Соперничество. Компромисс. Перегово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управления конфли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5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ведения перегов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Презентация «Конструктивные способы разрешения конфликтов»-   Решение психологических задач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гуманитар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Ефимова, Н. С. Психология общения. Практикум по психологии: учеб. пособие / Н.С. Ефимова. — Москва: ИД «ФОРУМ»: ИНФРА-М, 2024. — 192 с. — (Среднее профессиональное образов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снин, В. А. Социальная психология: учебник / В. А. Соснин, Е. А. Красникова. — 3-е изд. — Москва: ФОРУМ: ИНФРА-М, 2022. — 335 с. — (Среднее профессиональное образование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 Анцупов А.Я., Баклановский С.В. Конфликтология: учебное пособие.  СПб: Питер, 201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з А. Язык телодвижений. М.: Эксмо, 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йерс Д. Социальная психология. СПб.: Питер, 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уб А.Т. Управленческая психология: учебник и практикум для СПО. – М. Юрайт, 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общ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1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1.1,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1,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5655"/>
      <w:gridCol w:w="1485"/>
    </w:tblGrid>
    <w:tr>
      <w:trPr>
        <w:trHeight w:val="416" w:hRule="atLeas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7256"/>
      <w:gridCol w:w="3516"/>
    </w:tblGrid>
    <w:tr>
      <w:trPr>
        <w:trHeight w:val="286" w:hRule="atLeast"/>
      </w:trPr>
      <w:tc>
        <w:tcPr>
          <w:tcW w:w="43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43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3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yperlink" Target="https://sites.google.com/site/natala777andreeva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7:00Z</dcterms:created>
  <dc:creator>Пользователь</dc:creator>
  <dc:description/>
  <cp:keywords/>
  <dc:language>en-US</dc:language>
  <cp:lastModifiedBy>admin</cp:lastModifiedBy>
  <cp:lastPrinted>2023-09-26T12:02:00Z</cp:lastPrinted>
  <dcterms:modified xsi:type="dcterms:W3CDTF">2023-09-27T16:25:00Z</dcterms:modified>
  <cp:revision>13</cp:revision>
  <dc:subject/>
  <dc:title/>
</cp:coreProperties>
</file>