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32"/>
          <w:u w:val="single"/>
        </w:rPr>
        <w:t>ОГСЭ.05 Психология общения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5.02.12 Монтаж, техническое обслуживание и</w:t>
        <w:tab/>
        <w:t xml:space="preserve"> ремонт промышленного оборудования (по отраслям) </w:t>
        <w:tab/>
        <w:tab/>
        <w:tab/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65370" cy="669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43"/>
        <w:gridCol w:w="1060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АЯ ХАРАКТЕРИСТИКА РАБОЧЕЙ 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5. «Психология общения» является вариативной частью общего гуманитарного и социально-экономического цикла основной образовательной программы в соответствии с ФГОС по специальности 15.02.12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ое обслуживание и ремонт промышле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сихология общения» обеспечивает формирование элементов общих компетенций по всем видам деятельности ФГОС по специальности 15.02.12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ое обслуживание и ремонт промышле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рименять 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ли и ролевые ожидания в общен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ды социальных взаимодействий и механизмы взаимопонимания в общ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, причины, виды и способы разрешения конфли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связь общения и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952"/>
        <w:gridCol w:w="2706"/>
      </w:tblGrid>
      <w:tr>
        <w:trPr>
          <w:trHeight w:val="3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тен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  ПСИХОЛОГИЯ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04"/>
        <w:gridCol w:w="7500"/>
        <w:gridCol w:w="989"/>
        <w:gridCol w:w="1939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БЩЕНИЕ КАК ПРЕДМЕТ НАУЧН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03, 04, 05</w:t>
            </w:r>
          </w:p>
        </w:tc>
      </w:tr>
      <w:tr>
        <w:trPr>
          <w:trHeight w:val="24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Введен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учебной дисциплины «Психология общения». Основные понятия. Роль общения в профессиональн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 Значение общения в жизни челов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в системе общественных и межличностных отнош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 Общение как предмет нау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ункции. Структура общ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 по теме  «Общение как предмет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зентация  «Роль общения в профессиональной деятельно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ФУНКЦИ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04,05, 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Общение как обмен информаци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. Информация. Речь и знаковые системы. Информация через невербальные сред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04"/>
        <w:gridCol w:w="6"/>
        <w:gridCol w:w="41"/>
        <w:gridCol w:w="7462"/>
        <w:gridCol w:w="971"/>
        <w:gridCol w:w="1948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Этапы об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5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й акт: установление контакта, определение ролей,  передача основного сообщения,  завершения контакт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Коммуникативные барье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 6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 барьеры: восприятия, семантические, невербальные, некачественная обратная связь, плохое слушани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 Технологии обратной связи в говор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7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при коммуникации: перефразирование, расспрашивание, резюмирование, отражение чувств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  Технологии обратной связи в слуша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64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8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64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лушание, слушание-совет, слушание-вопрос, слушание-кр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9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технологий слушания и говорения при обратной связи в процессе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 Интерактивная сторона общ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взаимодейств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 и тактики взаимодейств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</w:rPr>
              <w:t xml:space="preserve">Основные стратегии тактики: гуманистически - диалогическая, гуманистически - монологическая, манипулятивно-диалогическая, манипулятивно-монологическа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  Партнерские отнош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, виды и динамика партнерских отношений. Правила корпоративного поведения в команд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основных стратегий и тактик взаимодействия в процессе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  Перцептивная сторона общ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как восприятие людьми друг друг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мы взаимопонимания в общен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ция, стереотипизация, рефлексия и обратная связ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 Имидж лич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идж личности. Составные элементы имиджа. Самопрезентац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енсорных каналов, их диагностика и использование в общен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ставление схемы «Структура общ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зентация  «Составные элементы имидж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олнение таблицы «Стратегии взаимодейств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 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оль и ролевые ожидания в общении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04,05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Социальная роль и её значение в общ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оциальной роли. Виды и характеристики социальных ро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Виды социального взаимодейств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социальных взаимодействий. Механизмы  взаимопонимания в общении. Техника и приемы общения, правила слушания, ведения беседы, убе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Этические принципы об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 принципы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и лабораторные работы не предусмотре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Решение психологических зад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4.  КОНФЛИКТНОЕ ОБЩЕНИЕ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3,04,05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 Стиль общени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приемы общения, правила слушания, ведения беседы, убе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 Понятие конфликта, его виды 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и конфликтная ситуация. Классификация конфликтов. Причины возникнов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  Стадии протекания конфлик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рытая стадия конфликта.  Стадии напряженности, антагонизма, несовместимост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 4.4 Способы управления конфликтам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деструктивные способы управления конфликтами.  Игнорирование. Уклонение. Сотрудничество. Соперничество. Компромисс. Переговор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 4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управления конфликт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 5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авыков ведения переговор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Презентация «Конструктивные способы разрешения конфликтов»-   Решение психологических задач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. Для реализации программы учебной дисциплины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Heading4"/>
        <w:tabs>
          <w:tab w:val="clear" w:pos="708"/>
          <w:tab w:val="left" w:pos="23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фимова, Н. С. Психология общения. Практикум по психологии: учеб. пособие / Н.С. Ефимова. — Москва: ИД «ФОРУМ»: ИНФРА-М, 2019. — 192 с. — (Среднее профессиональное образование). - ISBN 978-5-16-105933-3. - Текст: электронны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оснин, В. А. Социальная психология: учебник / В. А. Соснин, Е. А. Красникова. — 3-е изд. — Москва: ФОРУМ: ИНФРА-М, 2018. — 335 с. — (Среднее профессиональное образование). - ISBN 978-5-00091-492-2. -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библиотека Юрай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БС «Академ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a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eeva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нцупов А.Я., Баклановский С.В. Конфликтология: учебное пособие.  СПб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тер, 20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из А. Язык телодвижений. М.: Эксмо, 201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йерс Д. Социальная психология. СПб.: Питер, 201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б А.Т. Управленческая психология: учебник и практикум для СПО. – 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айт, 2017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ГСЭ.05 Психология общения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ГСЭ.05 Психология общения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915"/>
        <w:gridCol w:w="246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понятия и видов деятельности, а также общения, как одного из видов деятельности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3.1, 4.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целей, функций, видов и структуры общения, выбор подходящего ситуации вида и уровня об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опросе по теме 1.1,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онятия социальных ролей и ролевых ожиданий в общении, демонстрация гибкости в выборе подходящей ситуации ро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видов социальных взаимодействий, средств и приемов психологического воздейств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ерцептивных механизмов, собственных сенсорных каналов восприят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, 2.1, 2.3, 3.1,3.2, при выполнении ПЗ № 1, ПЗ № 2, ПЗ 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техник слушания и ведения беседы, способов цивилизованного влияния, этапов, стратегий и тактик, используемых в  переговорном процесс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, 2.1, 2.3, 3.1,3.2, при выполнении ПЗ № 2, ПЗ 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этических принципов общения, этики и этикета делового об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онятия, причин, видов, структуры и способов разрешения конфликтов, стратегий и тактик, используемых для решения конфликтной ситу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4.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ки и приемов эффективного общения в профессиональной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эффективного делового общения; умение слушать, умение формулировать высказывания, использовать методы цивилизованного психологического влия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, ПЗ № 2, ПЗ № 3, ПЗ №  4, ПЗ № 5</w:t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саморегуляции поведения в процессе межличностного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емов саморегуляции п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, ПЗ № 2, ПЗ № 3, ПЗ №  4, ПЗ № 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5"/>
      <w:gridCol w:w="4614"/>
      <w:gridCol w:w="2236"/>
    </w:tblGrid>
    <w:tr>
      <w:trPr>
        <w:trHeight w:val="286" w:hRule="atLeast"/>
      </w:trPr>
      <w:tc>
        <w:tcPr>
          <w:tcW w:w="27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9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 16</w:t>
          </w:r>
        </w:p>
      </w:tc>
    </w:tr>
    <w:tr>
      <w:trPr>
        <w:trHeight w:val="497" w:hRule="atLeast"/>
      </w:trPr>
      <w:tc>
        <w:tcPr>
          <w:tcW w:w="2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2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9"/>
      <w:gridCol w:w="5655"/>
      <w:gridCol w:w="1485"/>
    </w:tblGrid>
    <w:tr>
      <w:trPr>
        <w:trHeight w:val="416" w:hRule="atLeast"/>
      </w:trPr>
      <w:tc>
        <w:tcPr>
          <w:tcW w:w="2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5</w:t>
          </w:r>
        </w:p>
      </w:tc>
    </w:tr>
    <w:tr>
      <w:trPr>
        <w:trHeight w:val="176" w:hRule="atLeast"/>
      </w:trPr>
      <w:tc>
        <w:tcPr>
          <w:tcW w:w="2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1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1"/>
      <w:gridCol w:w="7256"/>
      <w:gridCol w:w="3516"/>
    </w:tblGrid>
    <w:tr>
      <w:trPr>
        <w:trHeight w:val="286" w:hRule="atLeast"/>
      </w:trPr>
      <w:tc>
        <w:tcPr>
          <w:tcW w:w="43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7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5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 16</w:t>
          </w:r>
        </w:p>
      </w:tc>
    </w:tr>
    <w:tr>
      <w:trPr>
        <w:trHeight w:val="497" w:hRule="atLeast"/>
      </w:trPr>
      <w:tc>
        <w:tcPr>
          <w:tcW w:w="43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3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5"/>
      <w:gridCol w:w="4614"/>
      <w:gridCol w:w="2236"/>
    </w:tblGrid>
    <w:tr>
      <w:trPr>
        <w:trHeight w:val="286" w:hRule="atLeast"/>
      </w:trPr>
      <w:tc>
        <w:tcPr>
          <w:tcW w:w="27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8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 16</w:t>
          </w:r>
        </w:p>
      </w:tc>
    </w:tr>
    <w:tr>
      <w:trPr>
        <w:trHeight w:val="497" w:hRule="atLeast"/>
      </w:trPr>
      <w:tc>
        <w:tcPr>
          <w:tcW w:w="2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2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gumer.ru/" TargetMode="External"/><Relationship Id="rId10" Type="http://schemas.openxmlformats.org/officeDocument/2006/relationships/hyperlink" Target="https://www.ecsocman.edu.ru/" TargetMode="External"/><Relationship Id="rId11" Type="http://schemas.openxmlformats.org/officeDocument/2006/relationships/hyperlink" Target="https://sites.google.com/site/natala777andreeva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36:00Z</dcterms:created>
  <dc:creator>Пользователь</dc:creator>
  <dc:description/>
  <dc:language>en-US</dc:language>
  <cp:lastModifiedBy>Пользователь</cp:lastModifiedBy>
  <cp:lastPrinted>2021-10-01T18:41:00Z</cp:lastPrinted>
  <dcterms:modified xsi:type="dcterms:W3CDTF">2021-10-02T08:36:00Z</dcterms:modified>
  <cp:revision>2</cp:revision>
  <dc:subject/>
  <dc:title/>
</cp:coreProperties>
</file>