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О ПРОСВЕЩЕНИЯ И ВОСПИТ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ский технико-экономический коллед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ОД.14 Индивидуальный проект </w:t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пециальность </w:t>
      </w:r>
      <w:r>
        <w:rPr>
          <w:rFonts w:cs="Times New Roman" w:ascii="Times New Roman" w:hAnsi="Times New Roman"/>
          <w:sz w:val="32"/>
          <w:szCs w:val="32"/>
          <w:u w:val="single"/>
        </w:rPr>
        <w:t>15.02.12 Монтаж, техническое облуживание и ремонт промышленного оборудования (по отраслям)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0"/>
          <w:szCs w:val="10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84290" cy="810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0"/>
          <w:szCs w:val="10"/>
          <w:u w:val="single"/>
          <w:vertAlign w:val="superscript"/>
        </w:rPr>
      </w:pPr>
      <w:r>
        <w:rPr>
          <w:rFonts w:cs="Times New Roman" w:ascii="Times New Roman" w:hAnsi="Times New Roman"/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0"/>
          <w:szCs w:val="10"/>
          <w:u w:val="single"/>
          <w:vertAlign w:val="superscript"/>
        </w:rPr>
      </w:pPr>
      <w:r>
        <w:rPr>
          <w:rFonts w:cs="Times New Roman" w:ascii="Times New Roman" w:hAnsi="Times New Roman"/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0"/>
          <w:szCs w:val="10"/>
          <w:u w:val="single"/>
          <w:vertAlign w:val="superscript"/>
        </w:rPr>
      </w:pPr>
      <w:r>
        <w:rPr>
          <w:rFonts w:cs="Times New Roman" w:ascii="Times New Roman" w:hAnsi="Times New Roman"/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0"/>
          <w:szCs w:val="10"/>
          <w:u w:val="single"/>
          <w:vertAlign w:val="superscript"/>
        </w:rPr>
      </w:pPr>
      <w:r>
        <w:rPr>
          <w:rFonts w:cs="Times New Roman" w:ascii="Times New Roman" w:hAnsi="Times New Roman"/>
          <w:bCs/>
          <w:i/>
          <w:sz w:val="10"/>
          <w:szCs w:val="10"/>
          <w:u w:val="single"/>
          <w:vertAlign w:val="superscript"/>
        </w:rPr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БЩАЯ ХАРАКТЕРИСТИКА РАБОЧЕЙ ПРОГРАММЫ ОБЩЕОБРАЗОВАТЕЛЬНОЙ  УЧЕБНОЙ ДИСЦИПЛИНЫ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ТРУКТУРА И СОДЕРЖАНИЕ ОБЩЕОБРАЗОВАТЕЛЬНОЙ  УЧЕБНОЙ ДИСЦИПЛИНЫ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</w:tr>
      <w:tr>
        <w:trPr>
          <w:trHeight w:val="620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СЛОВИЯ РЕАЛИЗАЦИИ ОБЩЕОБРАЗОВАТЕЛЬНОЙ  УЧЕБНОЙ ДИСЦИПЛИНЫ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 И ОЦЕНКА РЕЗУЛЬТАТОВ ОСВОЕНИЯ ОБЩЕОБРАЗОВАТЕЛЬНОЙ  УЧЕБНОЙ ДИСЦИПЛИНЫ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</w:t>
            </w:r>
          </w:p>
        </w:tc>
      </w:tr>
    </w:tbl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360" w:hanging="360"/>
        <w:contextualSpacing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ОБЩАЯ ХАРАКТЕРИСТИКА  РАБОЧЕЙ ПРОГРАММЫ ОБЩЕОБРАЗОВАТЕЛЬНОЙ УЧЕБНОЙ </w:t>
      </w:r>
      <w:r>
        <w:rPr>
          <w:rFonts w:cs="Times New Roman" w:ascii="Times New Roman" w:hAnsi="Times New Roman"/>
          <w:b/>
          <w:sz w:val="24"/>
          <w:szCs w:val="24"/>
        </w:rPr>
        <w:t xml:space="preserve">ДИСЦИПЛИНЫ </w:t>
      </w:r>
    </w:p>
    <w:p>
      <w:pPr>
        <w:pStyle w:val="Style17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НДИВИДУАЛЬНЫЙ ПРОЕКТ»</w:t>
      </w:r>
    </w:p>
    <w:p>
      <w:pPr>
        <w:pStyle w:val="Style17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Пояснительная записка</w:t>
      </w:r>
    </w:p>
    <w:p>
      <w:pPr>
        <w:pStyle w:val="Normal"/>
        <w:shd w:fill="FFFFFF" w:val="clear"/>
        <w:spacing w:lineRule="auto" w:line="240" w:before="0" w:after="0"/>
        <w:ind w:left="6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бщеобразовательной учебной дисциплины «Индивидуальный проект» реализуется в соответствии с требованиями ФГОС общего образования в рамках освоения ОПОП ФГОС СПО, с учетом получаемой специальности среднего профессионального образования (часть 3 статьи 68 Федерального закона об образовании). </w:t>
      </w:r>
    </w:p>
    <w:p>
      <w:pPr>
        <w:pStyle w:val="Normal"/>
        <w:shd w:fill="FFFFFF" w:val="clear"/>
        <w:spacing w:lineRule="auto" w:line="240" w:before="0" w:after="0"/>
        <w:ind w:left="6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на основе приказа Минобрнауки России от 17.05.2012 N 413 "Об утверждении федерального государственного образовательного стандарта среднего (полного) общего образования" (п.11) и Рекомендаций по реализации среднего общего образования в пределах освоения образовательной программы среднего профессионального образования. </w:t>
      </w:r>
    </w:p>
    <w:p>
      <w:pPr>
        <w:pStyle w:val="Normal"/>
        <w:shd w:fill="FFFFFF" w:val="clear"/>
        <w:spacing w:lineRule="auto" w:line="240" w:before="0" w:after="0"/>
        <w:ind w:left="6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направлено на достижение у обучающихся следующих задач: </w:t>
      </w:r>
    </w:p>
    <w:p>
      <w:pPr>
        <w:pStyle w:val="Normal"/>
        <w:shd w:fill="FFFFFF" w:val="clear"/>
        <w:spacing w:lineRule="auto" w:line="240" w:before="0" w:after="0"/>
        <w:ind w:left="68" w:firstLine="709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формированность навыков коммуникативной, учебно-исследовательской деятельности, критического мышления; </w:t>
      </w:r>
    </w:p>
    <w:p>
      <w:pPr>
        <w:pStyle w:val="Normal"/>
        <w:shd w:fill="FFFFFF" w:val="clear"/>
        <w:spacing w:lineRule="auto" w:line="240" w:before="0" w:after="0"/>
        <w:ind w:left="68" w:firstLine="709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к инновационной, аналитической, творческой, интеллектуальной деятельности; </w:t>
      </w:r>
    </w:p>
    <w:p>
      <w:pPr>
        <w:pStyle w:val="Normal"/>
        <w:shd w:fill="FFFFFF" w:val="clear"/>
        <w:spacing w:lineRule="auto" w:line="240" w:before="0" w:after="0"/>
        <w:ind w:left="68" w:firstLine="709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формированность навыков проектной деятельности, а также самостоятельного применения приобретенных знаний и способов действий при решении различных задач, используя знания одного или нескольких учебных предметов или предметных областей; </w:t>
      </w:r>
    </w:p>
    <w:p>
      <w:pPr>
        <w:pStyle w:val="Normal"/>
        <w:shd w:fill="FFFFFF" w:val="clear"/>
        <w:spacing w:lineRule="auto" w:line="240" w:before="0" w:after="0"/>
        <w:ind w:left="68" w:firstLine="709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 </w:t>
      </w:r>
    </w:p>
    <w:p>
      <w:pPr>
        <w:pStyle w:val="Normal"/>
        <w:shd w:fill="FFFFFF" w:val="clear"/>
        <w:spacing w:lineRule="auto" w:line="240" w:before="0" w:after="0"/>
        <w:ind w:left="6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оект выполняется обучающимся в течение одного года в рамках учебного времени, специально отведенного учебным планом, и должен быть представлен в виде заверше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</w:t>
      </w:r>
    </w:p>
    <w:p>
      <w:pPr>
        <w:pStyle w:val="Normal"/>
        <w:shd w:fill="FFFFFF" w:val="clear"/>
        <w:spacing w:lineRule="auto" w:line="240" w:before="0" w:after="0"/>
        <w:ind w:left="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Общая характеристика учебной дисциплины</w:t>
      </w:r>
    </w:p>
    <w:p>
      <w:pPr>
        <w:pStyle w:val="Normal"/>
        <w:shd w:fill="FFFFFF" w:val="clear"/>
        <w:spacing w:lineRule="auto" w:line="240" w:before="0" w:after="0"/>
        <w:ind w:left="6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Индивидуальный проект» обеспечивает освоение знаний в области учебно-исследовательской деятельности, направлена на формирование исследовательских умений обучающихся в ходе осуществления познавательной, учебно-исследовательской деятельности. Программа дисциплины состоит из тем, отражающих основные организационные и содержательные подходы к учебно-исследовательской работе, к выполнению индивидуального проекта. Содержание учебной дисциплины «Основы проектной деятельности» включены занятия, имеющие профессиональную значимость для студентов, осваивающих выбранные специальности или профессии СПО. Индивидуальный проект - особая форма организации образовательной деятельности обучающихся (учебное исследование или учебный проект). Индивидуальный проект выполняется обучающимся самостоятельно под руководством преподавателя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учебно-исследовательской, социальной, художественно-творческой, иной). Изучение учебной дисциплины «Индивидуальный проект» имеет своей целью подготовить обучающихся к учебно-исследовательской работе в процессе обучения в ПОО (выполнение индивидуальных проектов, курсовых и выпускных квалификационных работ) и в будущей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ind w:left="6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Место дисциплины в структуре программы подготовки специалистов среднего зве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Индивидуальный проект» изучается в общеобразовательном цикле учебного плана ОП СПО (ППССЗ) в соответствии с ФГОС по специальности 15.02.12 Монтаж, техническое облуживание и ремонт промышленного оборудования (по отраслям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Планируемые результаты освоения дисциплины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бщих компетенц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 01. Выбирать </w:t>
      </w:r>
      <w:r>
        <w:rPr>
          <w:rFonts w:cs="Times New Roman" w:ascii="Times New Roman" w:hAnsi="Times New Roman"/>
          <w:iCs/>
          <w:sz w:val="24"/>
          <w:szCs w:val="24"/>
        </w:rPr>
        <w:t>способы решения задач профессиональной деятельности применительно к различным контекста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2.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К 03. </w:t>
      </w:r>
      <w:r>
        <w:rPr>
          <w:rFonts w:cs="Times New Roman" w:ascii="Times New Roman" w:hAnsi="Times New Roman"/>
          <w:sz w:val="24"/>
          <w:szCs w:val="24"/>
        </w:rPr>
        <w:t>Планировать и реализовывать собственное профессиональное и личностное развитие, предпринимательскую деятельность в профессиональной среде, использовать знания по финансовой грамотности в различных жизненных ситуация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4.</w:t>
      </w:r>
      <w:r>
        <w:rPr>
          <w:rFonts w:cs="Times New Roman" w:ascii="Times New Roman" w:hAnsi="Times New Roman"/>
          <w:sz w:val="24"/>
          <w:szCs w:val="24"/>
        </w:rPr>
        <w:t xml:space="preserve"> Эффективно взаимодействовать и работать в коллективе и команд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5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6</w:t>
      </w:r>
      <w:r>
        <w:rPr>
          <w:rFonts w:cs="Times New Roman" w:ascii="Times New Roman" w:hAnsi="Times New Roman"/>
          <w:sz w:val="24"/>
          <w:szCs w:val="24"/>
        </w:rPr>
        <w:t xml:space="preserve"> Проявлять гражданско- 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7.</w:t>
      </w:r>
      <w:r>
        <w:rPr>
          <w:rFonts w:cs="Times New Roman" w:ascii="Times New Roman" w:hAnsi="Times New Roman"/>
          <w:sz w:val="24"/>
          <w:szCs w:val="24"/>
        </w:rPr>
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8.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К 09. </w:t>
      </w:r>
      <w:r>
        <w:rPr>
          <w:rFonts w:cs="Times New Roman" w:ascii="Times New Roman" w:hAnsi="Times New Roman"/>
          <w:sz w:val="24"/>
          <w:szCs w:val="24"/>
        </w:rPr>
        <w:t>Пользоваться профессиональной документацией на государственном и иностранном языках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обучающимися осваиваются </w:t>
      </w:r>
      <w:r>
        <w:rPr>
          <w:rFonts w:cs="Times New Roman" w:ascii="Times New Roman" w:hAnsi="Times New Roman"/>
          <w:bCs/>
          <w:sz w:val="24"/>
          <w:szCs w:val="24"/>
        </w:rPr>
        <w:t>личностные (ЛР), метапредметные (МР) и предметные результаты базового уровня (ПРб) в соответствии с требованиями ФГОС среднего общего образов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4"/>
      </w:tblGrid>
      <w:tr>
        <w:trPr>
          <w:trHeight w:val="6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своения дисциплины включают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иже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 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ерантное сознание и поведение в 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 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навыками сотрудничества со сверстниками, взрослыми в учебно-исследовательской, проектной деятельности; 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ое сознание и поведение на основе усвоения общечеловеческих ценностей; 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и способность к образованию, в том числе самообразованию, на протяжении всей жизни; 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выбранной профессии и возможностей реализации собственных жизненных планов. 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умением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умением продуктивно общаться и взаимодействовать в процессе совместной деятельности, учитывать позиции других участников деятельности; 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умениями согласования процедур совместного действия; 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умениями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языковыми средствами – умение ясно, логично и точно излагать свою точку зрения, использовать адекватные языковые сред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й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навыками коммуникативной, учебно-исследовательской деятельности, критического мышления; 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к инновационной, аналитической, творческой, интеллектуальной деятельности; 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навыками проектной деятельности, а также самостоятельного применения приобретённых знаний и способов действий при решении различных задач, используя знания одного или нескольких учебных предметов или предметных областей; 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; 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применять теоретические знания при выборе темы и разработке проекта; способность разрабатывать структуру конкретного проекта; 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умением определять методологию исследовательской деятельности; 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умением использовать справочную нормативную, правовую документацию; 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умением проводить исследования; 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знаниями оформлять библиографию, цитаты, ссылки, чертежи, схемы формулы; 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1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едставлять результаты исследования в форме презентаци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firstLine="641"/>
        <w:contextualSpacing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В результате изучения дисциплины студент должен: </w:t>
      </w:r>
    </w:p>
    <w:p>
      <w:pPr>
        <w:pStyle w:val="Normal"/>
        <w:shd w:fill="FFFFFF" w:val="clear"/>
        <w:spacing w:lineRule="auto" w:line="240" w:before="0" w:after="0"/>
        <w:ind w:left="67" w:hanging="0"/>
        <w:contextualSpacing/>
        <w:jc w:val="center"/>
        <w:rPr>
          <w:rFonts w:ascii="Times New Roman" w:hAnsi="Times New Roman" w:eastAsia="TimesNewRoman;MS Mincho" w:cs="Times New Roman"/>
          <w:b/>
          <w:b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536"/>
      </w:tblGrid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jc w:val="both"/>
              <w:rPr>
                <w:sz w:val="22"/>
                <w:szCs w:val="22"/>
              </w:rPr>
            </w:pPr>
            <w:r>
              <w:rPr/>
              <w:t xml:space="preserve">формулировать тему проектной и исследовательской работы, доказывать её актуальность;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тодологии проектной и исследовательской деятельности;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ндивидуальный план проектной и исследовательской работы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 и правила оформления проектной и исследовательской работы;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jc w:val="both"/>
              <w:rPr>
                <w:sz w:val="22"/>
                <w:szCs w:val="22"/>
              </w:rPr>
            </w:pPr>
            <w:r>
              <w:rPr/>
              <w:t>выделять объект и предмет исследования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признаки проектных и исследовательских работ;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определять цели и задачи проектной и исследовательской работы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проектирования и научного исследования;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работать с различными источниками, в том числе с первоисточниками, грамотно их цитировать, оформлять библиографические ссылки, составлять библиографический список по проблеме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проектирования, учебного и научного исследования;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jc w:val="both"/>
              <w:rPr>
                <w:sz w:val="22"/>
                <w:szCs w:val="22"/>
              </w:rPr>
            </w:pPr>
            <w:r>
              <w:rPr/>
              <w:t>выбирать и применять на практике методы исследовательской работы, адекватные задачам исследования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защите проекта, реферата, курсовой и выпускной квалификационной работы.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оформлять теоретические и экспериментальные результаты исследовательской и проектной работы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spacing w:before="0" w:after="0"/>
              <w:ind w:left="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jc w:val="both"/>
              <w:rPr>
                <w:sz w:val="22"/>
                <w:szCs w:val="22"/>
              </w:rPr>
            </w:pPr>
            <w:r>
              <w:rPr/>
              <w:t>оформлять результаты проектной и исследовательской работы (создавать презентации, веб-сайты, буклеты, публикации)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работать с различными информационными ресурса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разрабатывать и защищать проекты различных типологий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jc w:val="both"/>
              <w:rPr/>
            </w:pPr>
            <w:r>
              <w:rPr/>
              <w:t>оформлять и защищать учебно-исследовательские работы (реферат, курсовую и выпускную квалификационную работу)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NewRoman;MS Mincho" w:cs="Times New Roman"/>
          <w:b/>
          <w:b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ТРУКТУРА И СОДЕРЖАНИЕ </w:t>
      </w:r>
      <w:r>
        <w:rPr>
          <w:rFonts w:cs="Times New Roman" w:ascii="Times New Roman" w:hAnsi="Times New Roman"/>
          <w:b/>
          <w:sz w:val="24"/>
        </w:rPr>
        <w:t xml:space="preserve">ОБЩЕОБРАЗОВАТЕЛЬНОЙ  </w:t>
      </w: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7"/>
        <w:gridCol w:w="1866"/>
      </w:tblGrid>
      <w:tr>
        <w:trPr>
          <w:trHeight w:val="227" w:hRule="atLeas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 часах</w:t>
            </w:r>
          </w:p>
        </w:tc>
      </w:tr>
      <w:tr>
        <w:trPr>
          <w:trHeight w:val="227" w:hRule="atLeas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0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227" w:hRule="atLeas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, защита индивидуального проекта (дифференцированный зачет)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276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2.2.Тематический план и содержание общеобразовательной учебной дисциплины</w:t>
      </w:r>
      <w:r>
        <w:rPr>
          <w:b/>
          <w:caps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  <w:t>индивидуальный проект</w:t>
      </w:r>
    </w:p>
    <w:p>
      <w:pPr>
        <w:pStyle w:val="Normal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tbl>
      <w:tblPr>
        <w:tblW w:w="1533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134"/>
        <w:gridCol w:w="8213"/>
        <w:gridCol w:w="290"/>
        <w:gridCol w:w="851"/>
        <w:gridCol w:w="1558"/>
        <w:gridCol w:w="141"/>
      </w:tblGrid>
      <w:tr>
        <w:trPr>
          <w:trHeight w:val="2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часов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ОСНОВЫ ПРОЕКТНОЙ И УЧЕБНО- ИССЛЕДОВАТЕЛЬСКОЙ ДЕЯТЕЛЬНОСТИ.</w:t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1-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-1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 Основные понятия проектной и учебно – исследовательской деятельности.</w:t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b/>
                <w:iCs/>
                <w:sz w:val="24"/>
                <w:szCs w:val="24"/>
              </w:rPr>
              <w:t>знать:</w:t>
            </w:r>
            <w:r>
              <w:rPr>
                <w:rFonts w:eastAsia="TimesNewRoman;MS Mincho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методологии проектной и исследователь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ные признаки проектных и исследователь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апы проектирования и научного иссле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ы и методы проектирования, учебного и научного исследования;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Занятие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нятия. Специфические черты (различия) проектной и учебно-исследовательской 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проектов по сферам деятельности (технический, организационный, экономический, социальный, смешанный). Классы проектов (монопроекты, мультипроекты, мегапроекты). Виды проектов (инвестиционный, инновационный, научно-исследовательский, учебно-образовательный, смешанный)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боты над проектом: организационный, планирование, основной и  заключительный  этап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 Основные методы исследовательского процесса</w:t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улировать тему проектной и исследовательской работы, доказывать её актуальность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выбирать и применять на практике методы исследовательской работы, адекватные задачам исследован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методологии проектной и исследователь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ные признаки проектных и исследователь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апы проектирования и научного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ы и методы проектирования, учебного и научного исследования;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1-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-1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нятие № 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методы исследования». Методы теоретического исследования: анализ и синтез сравнение, классификация, обобщение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эмпирического исследования: наблюдение, опрос, тестиров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вида проекта и используемых методов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3 Планирование и организация работы над проектом.</w:t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индивидуальный план проектной и исследовательск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у и правила оформления проектной и исследовательской работы;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1-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-1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нятие № 3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и работы над проектом: выявление объекта и предмета исследования, определение темы и проблемы, обоснование актуальности и новизны, Прогнозирование  теоретической и практической значимости. Выбор темы и определение методологических характеристик. Составление поэтапного плана реализации проекта и выбор методов работ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4 Поиск, накопление и обработка информации. </w:t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ять теоретические и экспериментальные результаты исследовательской и проектной работы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;MS Mincho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различными информационными ресурсам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b/>
                <w:iCs/>
                <w:sz w:val="24"/>
                <w:szCs w:val="24"/>
              </w:rPr>
              <w:t>знать:</w:t>
            </w:r>
            <w:r>
              <w:rPr>
                <w:rFonts w:eastAsia="TimesNewRoman;MS Mincho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 и правила оформления проектной и исследовательской работы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1-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-1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нятие № 4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работы с книгой. Виды чтения кни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4.2.  Интернет-рес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нятие № 5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– ресурс: понятие и ви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4.3 Требования к оформлению титульного л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нятие № 6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 титульного  листа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4.4.Требования к о</w:t>
            </w:r>
            <w:r>
              <w:rPr>
                <w:rFonts w:cs="Times New Roman" w:ascii="Times New Roman" w:hAnsi="Times New Roman"/>
              </w:rPr>
              <w:t>формлению текст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нятие № 7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требования к оформлению текста (ГОСТы по оформлению машинописных работ: выбор формата бумаги, оформление полей, знаков препинания, нумерации страниц,  способы выделения отдельных частей текст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4.5 Рубрикация текста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нятие № 8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ция текста проекта. Содержание, оформление автособираемого содерж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4.6.Требования к о</w:t>
            </w:r>
            <w:r>
              <w:rPr>
                <w:rFonts w:cs="Times New Roman" w:ascii="Times New Roman" w:hAnsi="Times New Roman"/>
              </w:rPr>
              <w:t xml:space="preserve">формлению иллюстраций, формул, таб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нятие № 9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графиков, диаграмм, схем.  Построение  графиков, диаграмм, схем в 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4.7 Правила оформления таб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нятие № 10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таблиц. Построение таблиц в 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4.8 Выводы и результаты работы над проект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нятие № 10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аргументации результатов исследования на основе собранных данных (описание процесса, результатов и выводов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5. Правила библиографического описания.</w:t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b/>
                <w:iCs/>
                <w:sz w:val="24"/>
                <w:szCs w:val="24"/>
              </w:rPr>
              <w:t>уметь:</w:t>
            </w:r>
            <w:r>
              <w:rPr>
                <w:rFonts w:eastAsia="TimesNewRoman;MS Mincho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различными источниками, в том числе с первоисточниками, грамотно их цитировать, оформлять библиографические ссылки, составлять библиографический список по проблеме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ть с различными информационными ресурс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1-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-1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нятие № 11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иблиографического описания: ГОСТ 7.1-2003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графия, её виды. Указатель ГОСТ, как пример отраслевой библиографии. Методика библиографической работы студента (в курсовом, дипломном п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ектировании). Способы группировки материала в библиографическом списке: алфавитный, систематический, по главам работы, хронологическ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ение библиографического спис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 ПРЕДСТАВЛЕНИЕ РЕЗУЛЬТАТОВ РАБОТЫ НАД ПРОЕКТОМ</w:t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Создание презентации по проекту</w:t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 результаты проектной и исследовательской работы (создавать презентации, веб-сайты, буклеты, публикаци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методологии проектной и исследователь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ные признаки проектных и исследователь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апы проектирования и научного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ы и методы проектирования, учебного и научного исследовани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1-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-1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spacing w:val="2"/>
              </w:rPr>
              <w:t>Занятие № 12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резентаций по результатам работы над проектом. Особенности работы в программе PowerPoin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держанию и составлению слайдов. Критерии оценивания през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 Основы риторики и публичного выступления.</w:t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атывать и защищать проекты различных типолог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ять и защищать учебно-исследовательские работы (реферат, курсовую и выпускную квалификационную работу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, предъявляемые к защите проекта, реферата, курсовой и выпускной квалификационной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1-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-1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Занятие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, сообщение. Логика устного сообщения. Представление результатов проекта с помощью выступления и презентации Психологические аспекты публичного выступ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 Требования к публикации.</w:t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уметь</w:t>
            </w:r>
            <w:r>
              <w:rPr>
                <w:rFonts w:eastAsia="Arial Unicode MS" w:cs="Times New Roman" w:ascii="Times New Roman" w:hAnsi="Times New Roman"/>
                <w:color w:val="000000"/>
                <w:spacing w:val="5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 результаты проектной и исследовательской работы (создавать презентации, веб-сайты, буклеты, публикаци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ы и методы проектирования, учебного и научного исследовани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1-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-1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Занятие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, тезисы доклада. Требования к содержанию, структуре, языку, стил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4. Защита индивидуальных проектов</w:t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атывать и защищать проекты различных типолог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ять и защищать учебно-исследовательские работы (реферат, курсовую и выпускную квалификационную работу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, предъявляемые к защите проекта, реферата, курсовой и выпускной квалификационной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1-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-1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4.1 Публичная защита проекта с презент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Занятие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ая защита проекта с презентацие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ализ индивидуальных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а 2.4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нятие № 16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в форме дифференцированного зачета, защита индивидуального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УСЛОВИЯ РЕАЛИЗАЦИИ ПРОГРАММЫ </w:t>
      </w:r>
      <w:r>
        <w:rPr>
          <w:rFonts w:cs="Times New Roman" w:ascii="Times New Roman" w:hAnsi="Times New Roman"/>
          <w:b/>
          <w:sz w:val="24"/>
        </w:rPr>
        <w:t xml:space="preserve">ОБЩЕОБРАЗОВАТЕЛЬНОЙ 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имеющий оснащение: </w:t>
      </w:r>
    </w:p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spacing w:lineRule="auto" w:line="240" w:before="0" w:after="0"/>
        <w:ind w:left="35" w:hanging="0"/>
        <w:rPr/>
      </w:pPr>
      <w:r>
        <w:rPr>
          <w:rFonts w:cs="Times New Roman" w:ascii="Times New Roman" w:hAnsi="Times New Roman"/>
          <w:sz w:val="24"/>
          <w:szCs w:val="24"/>
        </w:rPr>
        <w:t>- комплект мебели для учебного кабинет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мплект учебно-методической документации, учебные пособия по дисциплине, словари, справочники, методические рекомендации по выполнению проектов и исследовательских работ, раздаточный материал (проектные и исследовательские работы студентов прошлых лет)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е средства обучения: мультимедийное проекционное оборудование.</w:t>
      </w:r>
    </w:p>
    <w:p>
      <w:pPr>
        <w:pStyle w:val="Normal"/>
        <w:widowControl w:val="false"/>
        <w:tabs>
          <w:tab w:val="clear" w:pos="708"/>
          <w:tab w:val="left" w:pos="35" w:leader="none"/>
          <w:tab w:val="left" w:pos="176" w:leader="none"/>
        </w:tabs>
        <w:autoSpaceDE w:val="false"/>
        <w:spacing w:lineRule="auto" w:line="240" w:before="0" w:after="0"/>
        <w:ind w:lef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имеет п</w:t>
      </w:r>
      <w:r>
        <w:rPr>
          <w:rFonts w:cs="Times New Roman" w:ascii="Times New Roman" w:hAnsi="Times New Roman"/>
          <w:sz w:val="24"/>
          <w:szCs w:val="24"/>
        </w:rPr>
        <w:t xml:space="preserve">ечатные и электронные образовательные и информационные ресурсы, для использования в образовательном процессе 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иков, С. Н. Курсовая работа в профессиональной образовательной организации СПО: учебно-методическое пособие / С.Н. Рыжиков. — М.: ИНФРА-М, 2021. — 345 с. — (Среднее профессиональное образование). - Текст : электронный. - URL: https://znanium.com/catalog/product/1209809. – Режим доступа: по подписке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 педагогические технологии в условиях ФГОС / О. Б. Даутова, Е.В. Иваньшина, О.А. Ивашедкина, Т.Б. Казачкова, О.Н. Крылова, И.В. Муштавинская. – С.Пб.: КАРО, 2018. – 176 с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Электронные издания (электронные ресурсы)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аталог национальных  стандартов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rst.gov.ru/portal/gost/home/standarts/catalognational</w:t>
        </w:r>
      </w:hyperlink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Продукты проектной  деятельности /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orkproekt.ru/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i/>
          <w:sz w:val="24"/>
          <w:szCs w:val="24"/>
        </w:rPr>
        <w:t>(при необходимости)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708"/>
          <w:tab w:val="center" w:pos="-82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б индивидуальных проектах студентов 1 курса ОГБПОУ ДиТЭК по образовательным программам  среднего профессионального образования. – Димитровград, 2021. - 32 с. </w:t>
      </w:r>
    </w:p>
    <w:p>
      <w:pPr>
        <w:pStyle w:val="Header"/>
        <w:numPr>
          <w:ilvl w:val="0"/>
          <w:numId w:val="2"/>
        </w:numPr>
        <w:tabs>
          <w:tab w:val="clear" w:pos="708"/>
          <w:tab w:val="center" w:pos="-82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по оформлению текстовых документов  </w:t>
      </w:r>
      <w:r>
        <w:br w:type="page"/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4. Контроль и оценка результатов освоения </w:t>
      </w:r>
      <w:r>
        <w:rPr>
          <w:rFonts w:cs="Times New Roman" w:ascii="Times New Roman" w:hAnsi="Times New Roman"/>
          <w:b/>
          <w:sz w:val="24"/>
        </w:rPr>
        <w:t xml:space="preserve">ОБЩЕОБРАЗОВАТЕЛЬНОЙ  </w:t>
      </w:r>
      <w:r>
        <w:rPr>
          <w:rFonts w:cs="Times New Roman" w:ascii="Times New Roman" w:hAnsi="Times New Roman"/>
          <w:b/>
          <w:caps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ind w:right="-855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727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409"/>
        <w:gridCol w:w="3544"/>
      </w:tblGrid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зультаты об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ритерии оцен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еречень знаний, осваиваемых в рамках дисципли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арактеристики демонстрируемых знаний, которые могут быть провере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кими процедурами производится оценка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  умение использовать теоретические знания и практические умения при выполнении профессиональ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 уровень сформированности общих компетенций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Экспертная оценка результатов выполнения практически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Экспертная оценка результатов  самостояте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Экспертная оценка результатов проведенного </w:t>
            </w:r>
            <w:r>
              <w:rPr>
                <w:rFonts w:cs="Times New Roman" w:ascii="Times New Roman" w:hAnsi="Times New Roman"/>
              </w:rPr>
              <w:t>дифференцированного зачета, защиты индивидуального проекта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jc w:val="both"/>
              <w:rPr>
                <w:sz w:val="22"/>
                <w:szCs w:val="22"/>
              </w:rPr>
            </w:pPr>
            <w:r>
              <w:rPr/>
              <w:t xml:space="preserve">формулировать тему проектной и исследовательской работы, доказывать её актуальность;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ндивидуальный план проектной и исследовательской работы;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jc w:val="both"/>
              <w:rPr>
                <w:sz w:val="22"/>
                <w:szCs w:val="22"/>
              </w:rPr>
            </w:pPr>
            <w:r>
              <w:rPr/>
              <w:t>выделять объект и предмет исследования;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определять цели и задачи проектной и исследовательской работы;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работать с различными источниками, в том числе с первоисточниками, грамотно их цитировать, оформлять библиографические ссылки, составлять библиографический список по проблеме;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jc w:val="both"/>
              <w:rPr>
                <w:sz w:val="22"/>
                <w:szCs w:val="22"/>
              </w:rPr>
            </w:pPr>
            <w:r>
              <w:rPr/>
              <w:t>выбирать и применять на практике методы исследовательской работы, адекватные задачам исследования;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оформлять теоретические и экспериментальные результаты исследовательской и проектной работы;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jc w:val="both"/>
              <w:rPr>
                <w:sz w:val="22"/>
                <w:szCs w:val="22"/>
              </w:rPr>
            </w:pPr>
            <w:r>
              <w:rPr/>
              <w:t>оформлять результаты проектной и исследовательской работы (создавать презентации, веб-сайты, буклеты, публикации);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работать с различными информационными ресурсами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разрабатывать и защищать проекты различных типологий;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jc w:val="both"/>
              <w:rPr/>
            </w:pPr>
            <w:r>
              <w:rPr/>
              <w:t>оформлять и защищать учебно-исследовательские работы (реферат, курсовую и выпускную квалификационную работу);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 уровень освоения учебного матери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 уровень сформированности общих компетенций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Экспертная оценка результатов устного и письменного опро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Экспертная оценка результатов тест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Экспертная оценка результатов проведенного </w:t>
            </w:r>
            <w:r>
              <w:rPr>
                <w:rFonts w:cs="Times New Roman" w:ascii="Times New Roman" w:hAnsi="Times New Roman"/>
              </w:rPr>
              <w:t>дифференцированного зачета, защиты индивидуального проекта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тодологии проектной и исследовательской деятельности;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 и правила оформления проектной и исследовательской работы;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признаки проектных и исследовательских работ;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проектирования и научного исследования;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проектирования, учебного и научного исследования;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защите проекта, реферата, курсовой и выпускной квалификационной работы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701" w:right="85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98615</wp:posOffset>
              </wp:positionH>
              <wp:positionV relativeFrom="paragraph">
                <wp:posOffset>635</wp:posOffset>
              </wp:positionV>
              <wp:extent cx="316865" cy="2101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6.55pt;mso-wrap-distance-left:0pt;mso-wrap-distance-right:0pt;mso-wrap-distance-top:0pt;mso-wrap-distance-bottom:0pt;margin-top:0.05pt;mso-position-vertical-relative:text;margin-left:52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0" w:leader="none"/>
        </w:tabs>
        <w:ind w:left="0" w:firstLine="426"/>
        <w:rPr/>
      </w:pPr>
      <w:r>
        <w:rPr>
          <w:rStyle w:val="FootnoteCharacters"/>
        </w:rPr>
        <w:footnoteRef/>
      </w:r>
      <w:r>
        <w:rPr>
          <w:rStyle w:val="Emphasis"/>
          <w:iCs/>
          <w:lang w:val="ru-RU"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студентов, предусмотренных тематическим планом и содержанием учебной дисципли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0"/>
      <w:gridCol w:w="5108"/>
      <w:gridCol w:w="1651"/>
    </w:tblGrid>
    <w:tr>
      <w:trPr/>
      <w:tc>
        <w:tcPr>
          <w:tcW w:w="33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5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FF0000"/>
            </w:rPr>
            <w:t xml:space="preserve">.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8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из 17</w:t>
          </w:r>
        </w:p>
      </w:tc>
    </w:tr>
    <w:tr>
      <w:trPr/>
      <w:tc>
        <w:tcPr>
          <w:tcW w:w="33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5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 xml:space="preserve">Рабочая программа общеобразовательной учебной дисциплины         </w:t>
          </w:r>
        </w:p>
        <w:p>
          <w:pPr>
            <w:pStyle w:val="Header"/>
            <w:spacing w:lineRule="auto" w:line="276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ОД.14 Индивидуальный проект</w:t>
          </w:r>
        </w:p>
      </w:tc>
      <w:tc>
        <w:tcPr>
          <w:tcW w:w="16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0"/>
      <w:gridCol w:w="5108"/>
      <w:gridCol w:w="1651"/>
    </w:tblGrid>
    <w:tr>
      <w:trPr/>
      <w:tc>
        <w:tcPr>
          <w:tcW w:w="33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5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FF0000"/>
            </w:rPr>
            <w:t xml:space="preserve">.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из 18</w:t>
          </w:r>
        </w:p>
      </w:tc>
    </w:tr>
    <w:tr>
      <w:trPr/>
      <w:tc>
        <w:tcPr>
          <w:tcW w:w="33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5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 xml:space="preserve">Рабочая программа общеобразовательной учебной дисциплины         </w:t>
          </w:r>
        </w:p>
        <w:p>
          <w:pPr>
            <w:pStyle w:val="Header"/>
            <w:spacing w:lineRule="auto" w:line="276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ОД.14 Индивидуальный проект </w:t>
          </w:r>
        </w:p>
      </w:tc>
      <w:tc>
        <w:tcPr>
          <w:tcW w:w="16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0"/>
      <w:gridCol w:w="5108"/>
      <w:gridCol w:w="1651"/>
    </w:tblGrid>
    <w:tr>
      <w:trPr/>
      <w:tc>
        <w:tcPr>
          <w:tcW w:w="33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/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5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/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FF0000"/>
            </w:rPr>
            <w:t xml:space="preserve">.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4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из 17</w:t>
          </w:r>
        </w:p>
      </w:tc>
    </w:tr>
    <w:tr>
      <w:trPr/>
      <w:tc>
        <w:tcPr>
          <w:tcW w:w="33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5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 xml:space="preserve">Рабочая программа общеобразовательной учебной дисциплины         </w:t>
          </w:r>
        </w:p>
        <w:p>
          <w:pPr>
            <w:pStyle w:val="Header"/>
            <w:spacing w:lineRule="auto" w:line="276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ОД.14 Индивидуальный проект</w:t>
          </w:r>
        </w:p>
      </w:tc>
      <w:tc>
        <w:tcPr>
          <w:tcW w:w="16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0"/>
      <w:gridCol w:w="5108"/>
      <w:gridCol w:w="1651"/>
    </w:tblGrid>
    <w:tr>
      <w:trPr/>
      <w:tc>
        <w:tcPr>
          <w:tcW w:w="33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/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5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/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FF0000"/>
            </w:rPr>
            <w:t xml:space="preserve">.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7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из 17</w:t>
          </w:r>
        </w:p>
      </w:tc>
    </w:tr>
    <w:tr>
      <w:trPr/>
      <w:tc>
        <w:tcPr>
          <w:tcW w:w="33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5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 xml:space="preserve">Рабочая программа общеобразовательной учебной дисциплины         </w:t>
          </w:r>
        </w:p>
        <w:p>
          <w:pPr>
            <w:pStyle w:val="Header"/>
            <w:spacing w:lineRule="auto" w:line="276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ОД.14 Индивидуальный проект</w:t>
          </w:r>
        </w:p>
      </w:tc>
      <w:tc>
        <w:tcPr>
          <w:tcW w:w="16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6" w:hanging="81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basedOn w:val="Style11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basedOn w:val="Style11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Текст сноски Знак"/>
    <w:basedOn w:val="Style11"/>
    <w:qFormat/>
    <w:rPr>
      <w:rFonts w:ascii="Times New Roman" w:hAnsi="Times New Roman" w:eastAsia="Times New Roman" w:cs="Times New Roman"/>
      <w:bCs/>
      <w:sz w:val="20"/>
      <w:szCs w:val="20"/>
      <w:lang w:val="en-US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Emphasis">
    <w:name w:val="Emphasis"/>
    <w:basedOn w:val="Style11"/>
    <w:qFormat/>
    <w:rPr>
      <w:rFonts w:cs="Times New Roman"/>
      <w:i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s://www.rst.gov.ru/portal/gost/home/standarts/catalognational" TargetMode="External"/><Relationship Id="rId10" Type="http://schemas.openxmlformats.org/officeDocument/2006/relationships/hyperlink" Target="https://workproekt.ru/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38:00Z</dcterms:created>
  <dc:creator>Пользователь</dc:creator>
  <dc:description/>
  <dc:language>en-US</dc:language>
  <cp:lastModifiedBy>Пользователь</cp:lastModifiedBy>
  <cp:lastPrinted>2021-09-30T14:02:00Z</cp:lastPrinted>
  <dcterms:modified xsi:type="dcterms:W3CDTF">2023-11-08T07:38:00Z</dcterms:modified>
  <cp:revision>2</cp:revision>
  <dc:subject/>
  <dc:title/>
</cp:coreProperties>
</file>