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П.01 Инженерная графика </w:t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5934075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u w:val="single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Style43"/>
        <w:jc w:val="center"/>
        <w:rPr>
          <w:b/>
          <w:b/>
        </w:rPr>
      </w:pPr>
      <w:r>
        <w:rPr>
          <w:b/>
        </w:rPr>
        <w:t>1. ОБЩАЯ ХАРАКТЕРИСТИКА РАБОЧЕЙ ПРОГРАММЫ УЧЕБНОЙ ДИСЦИПЛИНЫ</w:t>
      </w:r>
    </w:p>
    <w:p>
      <w:pPr>
        <w:pStyle w:val="Style43"/>
        <w:jc w:val="center"/>
        <w:rPr>
          <w:b/>
          <w:b/>
        </w:rPr>
      </w:pPr>
      <w:r>
        <w:rPr>
          <w:b/>
        </w:rPr>
        <w:t>ОП.01 ИНЖЕНЕРНАЯ 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</w:t>
      </w:r>
      <w:r>
        <w:rPr>
          <w:rFonts w:cs="Times New Roman" w:ascii="Times New Roman" w:hAnsi="Times New Roman"/>
          <w:b/>
          <w:sz w:val="24"/>
          <w:szCs w:val="24"/>
        </w:rPr>
        <w:t xml:space="preserve">с общепрофессиональными дисциплинами </w:t>
      </w:r>
      <w:r>
        <w:rPr>
          <w:rFonts w:cs="Times New Roman" w:ascii="Times New Roman" w:hAnsi="Times New Roman"/>
          <w:sz w:val="24"/>
          <w:szCs w:val="24"/>
        </w:rPr>
        <w:t xml:space="preserve">ОП. 03 Техническая механика, ОП.04 Метрология, стандартизация и подтверждение соответствия, ОП. 05 Электротехника и основы электроника, ОП.06 Технологическое оборудование, ОП.08 Обработка металлов резанием, станки и инструменты, ОП. 11 Информационные технологии в профессиональной 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sz w:val="24"/>
          <w:szCs w:val="24"/>
        </w:rPr>
        <w:t>ПМ.01.Монтаж промышленного оборудования и пусконаладочные работы, ПМ.02.Техническое обслуживание и ремонт промышленного оборудования и ПМ. 03.Организация ремонтных, монтажных и наладочных работ по промышленному обору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15"/>
        <w:gridCol w:w="4604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spacing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spacing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ять чертежи технических деталей в ручной и машинной графике;</w:t>
            </w:r>
          </w:p>
          <w:p>
            <w:pPr>
              <w:pStyle w:val="Normal"/>
              <w:spacing w:before="0" w:after="0"/>
              <w:ind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чертежи и схемы;</w:t>
            </w:r>
          </w:p>
          <w:p>
            <w:pPr>
              <w:pStyle w:val="Normal"/>
              <w:spacing w:before="0" w:after="0"/>
              <w:ind w:firstLine="14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формлять технологическую и конструкторскую документацию в соответствии с действующей нормативно-технической документацией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аконы, методы и приемы проекционного черчения; правила выполнения и чтения конструкторской и технологической документаци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авила оформления чертежей, геометрические построения и правила вычерчивания технических детале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пособы графического представления технологического оборудования и выполнения технологических схем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 изучения учебной дисциплины формируются элементы следующих компетен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1.1. Осуществлять работы по подготовке единиц оборудования к монтаж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роводить ре- гламентные работы по техническому обслуживанию промышленного оборудования в соответствии с документацией завода- изгото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2. Осуществлять диагностирование состояния промышленного оборудования и дефектацию его узлов и элемент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 Выполнять наладочные и регулировочные работы в соответствии с производственным зад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пределять оптимальные методы восстановления работоспособности промышленного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пределять потребность в материально-техническом обеспечении ремонтных, монтажных и наладочных работ промышленного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Организовывать выполнение про- изводственных заданий подчиненным персоналом с соблюдением норм охраны труда и бережливого 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01. Выбирать </w:t>
      </w:r>
      <w:r>
        <w:rPr>
          <w:rFonts w:cs="Times New Roman" w:ascii="Times New Roman" w:hAnsi="Times New Roman"/>
          <w:iCs/>
          <w:sz w:val="24"/>
          <w:szCs w:val="24"/>
        </w:rPr>
        <w:t>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3. </w:t>
      </w:r>
      <w:r>
        <w:rPr>
          <w:rFonts w:cs="Times New Roman" w:ascii="Times New Roman" w:hAnsi="Times New Roman"/>
          <w:sz w:val="24"/>
          <w:szCs w:val="24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реде, использовать знания по финансовой грамотности в различных жизнен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4.</w:t>
      </w:r>
      <w:r>
        <w:rPr>
          <w:rFonts w:cs="Times New Roman" w:ascii="Times New Roman" w:hAnsi="Times New Roman"/>
          <w:sz w:val="24"/>
          <w:szCs w:val="24"/>
        </w:rPr>
        <w:t xml:space="preserve"> Эффективно взаимодействовать и работать в коллективе и коман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учебная нагрузк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*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ифференцированный заче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Тематический план и содержание учебной дисциплины ОП.01 Инженерная 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80"/>
        <w:gridCol w:w="53"/>
        <w:gridCol w:w="138"/>
        <w:gridCol w:w="9609"/>
        <w:gridCol w:w="942"/>
        <w:gridCol w:w="1804"/>
      </w:tblGrid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Геометрическое чер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Основные сведения по оформлению чертежей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зличные типы линий на чертежах;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надписи на технических чертежах;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ять графы основной над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ры основных форматов (ГОСТ 2.301-68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и размеры линий чертежа (ГОСТ 2.303-6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ы и конструкцию прописных и строчных букв русского алфавита, цифр и знаков;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, содержание и размеры граф основной надпис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и размеры линий по ГОСТ 2.303-68.Шрифты чертёжные по ГОСТ 2.304-81. Правила выполнения надписей на чертежа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1 Выполнение букв, цифр и надписей чертёжным шрифто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3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2 Выполнение линий чертежа. Выполнение оформления титульного лист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зличных типов линий на чертеж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надписей на чертеж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граф основной над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тельное оформление и подготовка к сдаче графических рабо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Геометр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ро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ерпендикулярные и параллельные линии, уклон и конус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овалы и овои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зличные виды лекальных крив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штабы по ГОСТ, определение, применение и обо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деления окружности на равные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деления отрезка прямой, деления уг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построения лекальных кривых (эллипса, гиперболы, параболы, циклоидных и спиральных кривых, синусоид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нанесения размеров на чертежах по ГОСТ 2.307-6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4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штабы по ГОСТ 2.302-68, определение, применение, обознач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нанесения размеров на чертежах по ГОСТ 2.307-68.Деление окружности на равные части. Уклон и конусность на технических  деталях, правила их определения, построения  по заданной величине, обозначен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5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окружности на равные части. Нанесение размеро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с делением окружности на равные ч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и обозначение уклона и кону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тельное оформление и подготовка к сдаче графической работ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.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вычерчивания контуров технических деталей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масштаб изображения при компоновке черте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опряжения прямых, прямой и окружности, двух окруж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масштаб изображения при компоновке черте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опряжения прямых, прямой и окружности, двух окружносте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построения, используемые при вычерчивании контуров технических деталей - сопряжения. Построение и обводка лекальных кривых.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: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6,7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по построению всех видов сопряжен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8,9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5 Вычерчивание контура технической детал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компоновки черте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сопряжений прямых, прямой и дуги окружности, двух окру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бочей тетради студента построить лекальную кривую и выполнить её обвод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тельное оформление и подготовка к сдаче графической работ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Проекционное чер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Метод проекций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координаты т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комплексные чертежи проекций точек и пря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третью проекцию по двум задан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проец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проецирования точки на три плоскости прое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ёмы построения комплексного чертежа т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проецирования отрезка прямо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ПК 2.1-2.4.ПК 3.1.-3.4.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0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проекций, проецирование точки. Комплексный чертёж. Расположение проекций точки на комплексных чертежах. Понятие о координатах т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цирование отрезка прямой на три плоскости проек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1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наглядных изображений и комплексных чертежей точки и отрезка прямо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2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7 Проецирование точки и отрезка прямой на три плоскости проекц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остроение проекций точки и отрезка по заданным координат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тение комплексных чертежей проекций точек и отрез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остроение третьей проекции точки и отрезка по двум заданны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Плоск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метрическ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ёмы изображения плоскости на комплексном чертеж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ёмы изображения плоскости общего и частного положе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Занятие № 13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цирование плоскости на три плоскости проекций. Взаимное расположение плоскостей, прямой и плоскости в пространств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4,15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8 Решение задач на построение проекций точек, прямых и плоских фигур, принадлежащих плоскостя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екций плоских фигур, принадлежащих плоскост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Поверхности и т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роекции точек и линий, принадлежащих поверхностям геометрических т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собенностях образования геометрических поверхностей и т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проецирования геометрических тел (призмы, пирамиды, цилиндра, конуса, шара и тор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Занятие № 16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цирование геометрических тел (призмы, пирамиды, цилиндра, конуса, шара) на три плоскости проекций с анализом проекций элементов (вершин, ребер, граней, осей и образующих). Построение проекций точек, принадлежащих поверхностя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7,18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комплексных чертежей шестигранной призмы и конуса с нахождением проекций точек на поверхност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проекций геометрических тел с нахождением проекций точек и линий, принадлежащих их поверх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ьное оформление и подготовка к сдаче графических рабо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.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сонометрические проекции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плоские фигуры, окружности и геометрические тела в аксонометрических проек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аксонометрических прое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аксонометричесих проекций (изометрия, прямоугольная и косоугольная диметрия), расположение осей и коэффициенты искаже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19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б аксонометрических проекциях. Виды аксонометрических проекций: прямоугольные изометрическая и диметрическая, фронтальная диметрическая. Аксонометрические оси. Показатели искаже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: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0,21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10 Изображение плоских фигур в различных видах аксонометрических проекц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2,23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11 Построение изометрической проекции цилиндра и пирамид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лоских фигур в различных видах аксонометрических проекц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.5.Сечение геометрических тел плоскостями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действительную величину фигуры сечения т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усечённые геометрические тела в аксонометрических проек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чение тел проецирующими плоскост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нахождения действительной величины с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построения развёрток поверхностей усечённых тел (призмы, цилиндра, пирамиды, конуса)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4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ресечение геометрических тел проецирующими плоск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дведение итогов 1 семестра в форме итоговой оцен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: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5,26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З №1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комплексных чертежей усечённых геометрических те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индивидуальных заданий построения проекций геометрических тел с сеч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ение усеченных тел в аксонометрических проек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ьное оформление и подготовка к сдаче графических рабо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.6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ное пересечение поверхностей тел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линии пересечения многогранников, многогранника и тела вращения, двух тел вра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линиях пересечения и перехода геометрически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ах их постр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ное пересечение поверхностей многогр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ное пересечение поверхностей вращ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7,28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взаимного пересечения приз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29,30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пересечения двух цилиндров в аксонометрической плоскост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ых чертежей и аксонометрического изображения пересекающихся многогранников и тел вра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ьное оформление и подготовка к сдаче графических рабо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.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Проекции моделей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 двум проекциям третью проекцию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ерчивать аксонометрические проекции моде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комплексные чертежи моделей по натуральным образцам и по аксонометрическому изобра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 положения модели для более наглядного её изо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комплексных чертежей моделей с натуры или по их аксонометрическому изобра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третьей проекции модели по двум заданным и её аксонометрическое  изображен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31,32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 15 Построение комплексного чертежа модели по аксонометрической проекци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чертежей  мод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тельное оформление и подготовка к сдаче графической работы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Техническое рисование и элементы технического конструир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3.1.Плоские фигуры и геометрические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ть плоские фигуры и окружности, расположенные в плоскостях, параллельных плоскости прое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значении технического рису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ие технического рисунка от чертежа, выполненного в аксонометрической проекци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33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положения модели для более наглядного её изображения. Элементы технического конструирования в конструкции и рисунке детали. Приёмы изображения вырезов на рисунках мод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ание рисунку рельефности (штриховкой или шрафировкой). Штриховка фигур сечений. Теневая  штриховк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34,35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1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исунков плоских фигур и геометрических те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технических рисунков плоских фигур, геометрических тел и моделей с применением элементов технического констру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кончательное оформление и подготовка к сдаче графической работ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Технический рису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хнические рисунки геометрических тел (призмы, пирамиды, цилиндра, конуса, шар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ть и рисовать форму модели с элементами технического констру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значении технического рису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ие технического рисунка от чертежа, выполненного в аксонометрической проекци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е технического рисунка. Технический рисунок призмы, пирамиды, цилиндра, конуса и шара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36,37,38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Построение комплексного чертежа модели (по двум проекциям построение третьей)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кончательное оформление и подготовка к сдаче графической работ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Машиностроительное чер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Правила разработки и оформления конструкторской документации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сновные надписи на различных конструкторских докумен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машиностроительного чертеж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зделий по ГОСТ 2.101-68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конструкторских документов по ГОСТ 2.102-68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конструкторских документов по ГОСТ 2.103-6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остроительный чертёж, его назначение. Виды изделий. Виды конструкторской документации в зависимости от содержа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39,40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18 Выполнение анализа ГОСТов. Выполнение анализа современных тенденций автоматизации и механизации чертёжно-графических и проектно-конструкторских рабо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основных надписей на различных конструкторских докум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знакомление с нормативными документами ГОСТ ЕСК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ение чертежей  моделе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4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ения: виды, разрезы, сечения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и изображать различные материалы в разрезах и сечен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лагать и обозначать основные, местные и дополнительные ви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и обозначать простые разрез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единять половину вида с половиной разрез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и обозначать се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лагать и обозначать выносные эле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зрезы через тонкие стенки, рёбра и т.п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и обозначать сложные разрез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 их назнач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, местные и дополнительные виды и их примен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зы простые: горизонтальный, фронтальный, профильный и наклонны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е разрез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чения вынесенные и наложенны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носные элементы: определение, содержание, область приме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ые разрезы: ступенчатые и ломаны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: назначение, расположение и обозначение основных, местных и дополнительных в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езы: горизонтальный, вертикальные (фронтальный и профильный). Расположение разрезов и их обозначение. Соединение половины вида с половиной разр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ые разрезы – назначение, изображение и обозна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чения: вынесенные и наложенные. Выносные элементы. Условности и упрощения на чертежа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41,42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9 Освоение основных видов, разрезов (простых и сложных). Освоение ступенчатых и ломаных разрезов.</w:t>
              <w:tab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43,44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20 Освоение видов сечений (вынесенных и наложенных)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45,46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21 Построение третьего вида модели по двум заданным. Выполнение необходимых простых разрезов и аксонометрической проекции с вырезом четверти (по варианта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ение чертежей  мод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простых и сложных разрезов и сечений для технических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кончательное оформление и подготовка к сдаче графической работ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Винтовые поверхности и изделия с резьбой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и обозначать стандартные и специальные резьбы и резьбовые соеди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, основные параметры, характеристики стандартных резьб общего назна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изображения стандартных резьбовых изделий (болтов, гаек, винтов, шпиле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ные изображения и обозначения стандартных резьбовых изделий по размерам ГОС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ьба: назначение, графическое изображение, обозначен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47,48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22 Выполнение изображения и обозначения резьбы. Вычерчивание крепёжных деталей с резьбой (болт и гайка)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- изображение и обозначение резьб на натуральных технических деталях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- изображение и обозначение резьб на технических деталях, заданных  описанием формы и конструкции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- вычерчивание стандартных крепёжных деталей с резь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тельное оформление и подготовка к сдаче графической работы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4.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скизы деталей и рабочие чертежи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и читать эскизы и рабочие чертежи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, предъявляемые к рабочим чертежам детали в соответствии с ГОСТ 2.109 – 7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выполнения эскиза детали с н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ные обозначения материалов на чертежа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49,50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23 Выполнение на миллиметровой бумаге эскизов деталей с резьбой, эскиза детали I сложности и эскиза детали II сложност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ение эскизов и рабочих чертежей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работка умений оформления чертежей технических издел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4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Разъём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дета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болтовые, винтовые соединения и соединения шпилькой упрощённо по ГОСТ 2.315-68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разъёмных соединений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ьбовые, шпоночные, шлицевые, штифтовые соединения деталей, их назначения и условные изобра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ьбовые соединения т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е виды разъёмных соединений деталей. Первоначальные сведения по оформлению элементов сборочных чертежей  (обводка контуров соприкасающихся деталей, штриховка разрезов и сечений, изображение зазоров)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51,52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4 Выполнение условного расчёта болтового соедине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53,54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25 Вычерчивание болтового соединения по условным соотнош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знакомление с нормативными документами ГОСТ ЕСК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ение чертежей разъёмных соединений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формление чертежей соединений в соответствии с требованиями к сборочным чертежа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4.6.Неразъём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соединения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и обозначать сварные соединения по ГОСТ 2.312-7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чертежи соединений, получаемых клёпкой, пайкой, склеиванием по ГОСТ 2.313-68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неразъёмных соединений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ные изображения и обозначения сварных соединений  по ГОСТ 2.312-7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чертежей сварных соединен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выполнению сборочных чертежей неразъёмных детале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55,56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означений сварных соединений на чертежа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57,58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27 Построение сварного соединения. Составление спецификаци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знакомление с нормативными документами ГОСТ ЕСК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ение чертежей разъёмных и неразъёмных соединений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формление чертежей соединений в соответствии с требованиями к сборочным чертежа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Чертежи общего вида и сборочный чертё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 выполнять сборочный чертёж и наносить на него позиции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 содержание сборочного чертежа и чертежа общего вида, их отличительные особ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выполнения сборочного чертежа и заполнения специфик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ощения, применяемые в сборочных чертежах, увязку сопрягаемых разм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деталирования сборочного чертеж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конструктор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ёж общего вида, его назначение и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борочный чертёж, его назначение и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полнения сборочного чертежа по эскизам деталей. Назначение спецификаций, порядок их заполнения. Основная надпись на текстовых документах. Нанесение номеров позиций на сборочный чертёж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59,60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эскизов деталей разъёмной сборочной единиц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61,62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29 Построение сборочного чертежа изделия с резьбовым соединение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работка умений оформления чертежей технических изде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ение сборочных чертежей технических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формление работ  в соответствии с требованиями к сборочным чертежам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4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Чтение и деталирование чертеж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деталировать сборочный чертёж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 принцип работы конкретной сборочной единицы, уз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баритные, установочные и присоединительные размер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овательность чтения сборочных чертежей: назначение конкретной сборочной единицы. Принцип работы. Количество деталей, входящих в сборочную единицу. Количество стандартных деталей. Габаритные, присоединительные и монтажные раз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алирование сборочного чертежа. Порядок деталирования сборочных чертежей отдельных деталей. Увязка сопрягаемых размеро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63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0 Чтение сборочного чертежа издел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64,65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31 Выполнение рабочего чертежа детали по сборочному чертежу (по вариантам)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ение сборочных чертеж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струирование чертежей отдельных деталей по сборочному чертежу изд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работка умений оформления чертежей технических издел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Чертежи по специа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разработки и оформления конструкторской документации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сновные надписи на различных конструкторских докумен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машиностроительного чертеж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зделий по ГОСТ 2.101-68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конструкторских документов по ГОСТ 2.102-6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конструкторских документов по ГОСТ 2.103-6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остроительный чертёж, его назначение. Виды изделий. Виды конструкторской документации в зависимости от содержа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66,67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Использование программы AutoCAD для выполнения чертеже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основных надписей на различных конструкторских докум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знакомление с нормативными документами ГОСТ ЕСК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ение чертежей  моделе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.Элементы строительного чер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нормативной документацией при решении задач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ю строительных чертеж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троительные и специальные черте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эскиз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черте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бования государственных стандартов единой системы конструкторск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и системы  проектной документации для строительства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и составлению строительных чертеж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ологию выполнения чертежей с использованием систе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го проектирова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ные чертежи. Конструктивные элементы зданий. Нанесение размеров на чертежах. Архитектурно-строительные чертеж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68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3 </w:t>
            </w:r>
            <w:r>
              <w:rPr>
                <w:rFonts w:cs="Times New Roman" w:ascii="Times New Roman" w:hAnsi="Times New Roman"/>
                <w:b/>
              </w:rPr>
              <w:t xml:space="preserve">в форме практической подготов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ановка условных обозначений строительных сооружений на чертежах генеральных планов.</w:t>
              <w:tab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69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№34  </w:t>
            </w:r>
            <w:r>
              <w:rPr>
                <w:rFonts w:cs="Times New Roman" w:ascii="Times New Roman" w:hAnsi="Times New Roman"/>
                <w:b/>
              </w:rPr>
              <w:t xml:space="preserve">в форме практической подготов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ерчивание плана помещения с размещением оборудова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70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35 Выполнение вертикального разреза здания на чертеж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и железобетонных изделий. Чертежи металлических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и деревянных изделий. Чертежи каменных издел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3.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и оформлять чертежи и схемы по специа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чертежи и схемы по специа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ные обозначения на схемах: графические, буквенноцифровые и т.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видности схем и их назначение. Условные обозначения на схемах: графические, буквенно-цифровые. Перечень элементов к схеме. Условные графические обозначения на технологических схемах. Требования к выполнению схе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71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6 </w:t>
            </w:r>
            <w:r>
              <w:rPr>
                <w:rFonts w:cs="Times New Roman" w:ascii="Times New Roman" w:hAnsi="Times New Roman"/>
                <w:b/>
              </w:rPr>
              <w:t xml:space="preserve">в форме практической подготов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ановка условных графических обозначений элементов автоматизации в функциональных схема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72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№37 </w:t>
            </w:r>
            <w:r>
              <w:rPr>
                <w:rFonts w:cs="Times New Roman" w:ascii="Times New Roman" w:hAnsi="Times New Roman"/>
                <w:b/>
              </w:rPr>
              <w:t xml:space="preserve">в форме практической подготов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ановка условных графических обозначений в принципиальных схема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73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38 Простановка условных графических обозначений в электрических схема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74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№39 </w:t>
            </w:r>
            <w:r>
              <w:rPr>
                <w:rFonts w:cs="Times New Roman" w:ascii="Times New Roman" w:hAnsi="Times New Roman"/>
                <w:b/>
              </w:rPr>
              <w:t xml:space="preserve">в форме практической подготов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ерчивание функциональной схемы автоматизации в промышленном оборудовани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75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№40 </w:t>
            </w:r>
            <w:r>
              <w:rPr>
                <w:rFonts w:cs="Times New Roman" w:ascii="Times New Roman" w:hAnsi="Times New Roman"/>
                <w:b/>
              </w:rPr>
              <w:t xml:space="preserve">в форме практической подготов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принципиальной схемы электрооборудования промышленного оборудова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76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альбома практических рабо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нятие № 77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Инженерная графика»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 и  рабочие места по количеству студентов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дели геометрических тел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 модели геометрических тел с наклонным сечением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дель детали с разрезом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 моделей деталей для выполнения технического рисунка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 деталей с резьбой для выполнения эскизов;-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ьбовые соединения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еты развёртки геометрических тел (призмы, пирамиды)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ет развёртки куба с основными видами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ет развёртки комплексного чертежа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компьютеры с программным обеспечением AutoCAD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льтимедиапроектор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оскоп с комплектом фолий по черч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женерная графика: учебник / Г.В. Буланже, В.А. Гончарова, И.А. Гущин, Т.С. Молокова. — Москва : ИНФРА-М, 2020. — 381 с. — (Среднее профессиональное образование). - ISBN 978-5-16-107326-1. - Текст: электронный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нженерная графика: учебник / Г.В. Буланже, В.А. Гончарова, И.А. Гущин, Т.С. Молокова. — Москва: ИНФРА-М, 2022. — 381 с. — (Среднее профессиональное образование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ГОСТ 2.102-68. ЕСКД. Виды и комплектность конструкторских документов. — Введ. 1971-01-01. — М.: Стандартинформ, 2007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ГОСТ 2.104-2006. Основные надписи. — Введ. 2006-09-01. — М.: Стандартинформ, 2007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ГОСТ 2.301-68. Форматы. — Введ. 1971-01-01. — М.: Стандартинформ, 2007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ГОСТ 2.302-68. Масштабы. — Введ. 1971-01-01. — М.: Стандартинформ, 2007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ГОСТ 2.303-68. Линии. — Введ. 1971-01-01. — М.: Стандартинформ, 2007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ГОСТ 2.304-81. Шрифты чертёжные. — Введ. 1982-01-01. — М.: Стандартинформ, 2007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ГОСТ 2.305-2008. Изображения — виды, разрезы, сечения. — Введ. 2009-07-01. — М.: Стандартинформ, 2009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ГОСТ 2.307-2011. Нанесение размеров и предельных отклонений. — Введ. 2012-01-01. — М.: Стандартинформ, 2012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ГОСТ 2.311-68. ЕСКД. Изображения резьбы. — Введ. 1971-01-01. — М.: Стандартинформ, 2007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ГОСТ 2.317-2011. Аксонометрические проекции. — Введ. 2012-01-01. — М.: Стандартинформ, 201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ГОСТ 2.701-2008. ЕСКД. Схемы. Виды и типы. Общие требования к выполнению. — Введ. 2009-07-01. — М.: Стандартинформ, 2009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ГОСТ 21.501-2011. Система проектной документации для строительства. Правила выполнения рабочей документации архитектурных и конструктивных решений. — Введ. 2013-05-01. — М.: Стандартинформ, 2013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ГОСТ 2.306-68. Обозначения графические материалов и правила их нанесения на чертежах. — Введ. 1971-01-01. — М.: Стандартинформ, 2007.</w:t>
      </w:r>
    </w:p>
    <w:p>
      <w:pPr>
        <w:pStyle w:val="Normal"/>
        <w:spacing w:before="0" w:after="200"/>
        <w:ind w:left="360" w:firstLine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Электронные издания (электронные ресурсы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рчение - Техническое черчение [Электронный ресурс]: сайт //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acherchy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Разработка чертежей: правила их выполнения и госты [Электронный ресурс]: сайт //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reb.ru/3/inggrafikacherchenie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Карта сайта - Выполнение чертежей Техническое черчение [Электронный ресурс]: сайт //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ukrembrk.com/map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ерчение, учитесь правильно и красиво чертить [Электронный ресурс]: сай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//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troicherchenie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43"/>
        <w:numPr>
          <w:ilvl w:val="2"/>
          <w:numId w:val="8"/>
        </w:numPr>
        <w:spacing w:before="120" w:after="120"/>
        <w:contextualSpacing/>
        <w:rPr>
          <w:b/>
          <w:b/>
        </w:rPr>
      </w:pPr>
      <w:r>
        <w:rPr>
          <w:b/>
        </w:rPr>
        <w:t>Дополнительные источни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женерная и компьютерная графика: учебник / Н.С. Кувшинов, Т.Н. Скоцкая. — Москва :КноРус, 2017.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01 Инженерная график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01 Инженерная график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3"/>
        <w:numPr>
          <w:ilvl w:val="0"/>
          <w:numId w:val="5"/>
        </w:numPr>
        <w:spacing w:before="120" w:after="120"/>
        <w:contextualSpacing/>
        <w:jc w:val="center"/>
        <w:rPr/>
      </w:pPr>
      <w:r>
        <w:rPr>
          <w:b/>
        </w:rPr>
        <w:t xml:space="preserve">КОНТРОЛЬ И ОЦЕНКА РЕЗУЛЬТАТОВ ОСВОЕНИЯ </w:t>
      </w:r>
      <w:r>
        <w:rP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4711"/>
        <w:gridCol w:w="1769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оны, методы и приемы проекционного черчения;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способы проецирования геометрических тел, способы преобразования проекций, назначение аксонометрических прое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ет аксонометрические проекции для конкретного геометрического т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 натуральную величину фигуры сече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студента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х занят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выполнения и чтения конструкторской и технологической документации;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онструкторской и технологической документации изделия определяет необходимые данные для его изготовления, контроля, приемки, эксплуатации и ремонта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чертежей, геометрические построения и правила вычерчивания технических деталей;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правила выполнения чертежей, технических рисунков, эскизов и сх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ет соответствующее правило для выполнения чертежа определенной детали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ы графического представления технологического оборудования и выполнения технологических схем;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способы графического представления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условные обо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т технологические схемы, подбирая условные обозначения элементов схем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требования государственных стандартов ЕСКД и ЕСТ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данным параметрам выполняет чертежи в соответствии с требованиями с ЕСКД, ЕСТД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рафические изображения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оборудования и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схем в ручной и машинной графике;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данным параметрамсоставляет технологические схемы по специальности и выполняет их в ручной и машинной граф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фровывает условные обозначения на технологических схе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выполнении чертежей оборудования выбирает масштаб; компоновку чертежа; минимальное количество видов, разре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оставные части изделия и заносит их в таблицу перечня элементов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в процессе практически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ные чертежи геометрических тел и проекции точек,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щих на их поверхности, в ручной и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ой графике;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ет по алгоритму комплексный чертеж геометрического тела в ручной и машинной граф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 проекции точек, используя дополнительные построен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ртежи техническ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ей в ручной и машинной графике;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ет масшта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минимальное количество видов и разрезов; определяет главный ви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ет чертеж в соответствии с требованиями ЕСКД в ручной и машинной графике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и схемы;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зображению представляет и называет пространственную форму, Устанавливает ее размеры и выявляет все данные необходимые для изготовления и контроля изображенного предмета и заносит их в таблицу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ологическую и конструкторскую документацию в соответствии с действующей нормативно-техн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данному алгоритму оформляет проектно-конструкторскую, технологическую и другую техническую документацию в соответствии с действующей нормативной базой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7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1 Инженерная графика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3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7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1 Инженерная графика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6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1 Инженерная графика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2">
    <w:name w:val="Текст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3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10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10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5">
    <w:name w:val="!! стиль список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nacherchy.ru/" TargetMode="External"/><Relationship Id="rId6" Type="http://schemas.openxmlformats.org/officeDocument/2006/relationships/hyperlink" Target="http://www.greb.ru/3/inggrafikacherchenie/" TargetMode="External"/><Relationship Id="rId7" Type="http://schemas.openxmlformats.org/officeDocument/2006/relationships/hyperlink" Target="http://www.ukrembrk.com/map/" TargetMode="External"/><Relationship Id="rId8" Type="http://schemas.openxmlformats.org/officeDocument/2006/relationships/hyperlink" Target="http://stroicherchenie.ru/" TargetMode="External"/><Relationship Id="rId9" Type="http://schemas.openxmlformats.org/officeDocument/2006/relationships/header" Target="head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33:00Z</dcterms:created>
  <dc:creator>Пользователь</dc:creator>
  <dc:description/>
  <cp:keywords/>
  <dc:language>en-US</dc:language>
  <cp:lastModifiedBy>admin</cp:lastModifiedBy>
  <cp:lastPrinted>2022-09-14T16:44:00Z</cp:lastPrinted>
  <dcterms:modified xsi:type="dcterms:W3CDTF">2023-09-27T16:17:00Z</dcterms:modified>
  <cp:revision>13</cp:revision>
  <dc:subject/>
  <dc:title/>
</cp:coreProperties>
</file>