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2 Материаловедение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 ОБЩАЯ ХАРАКТЕРИСТИКА РАБОЧЕЙ ПРОГРАММЫ УЧЕБНОЙ ДИСЦИПЛИНЫ</w:t>
      </w:r>
    </w:p>
    <w:p>
      <w:pPr>
        <w:pStyle w:val="Style42"/>
        <w:jc w:val="center"/>
        <w:rPr>
          <w:b/>
          <w:b/>
        </w:rPr>
      </w:pPr>
      <w:r>
        <w:rPr>
          <w:b/>
        </w:rPr>
        <w:t xml:space="preserve">ОП.02 МАТЕРИАЛО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3 Техническая механика, ОП.04 Метрология, стандартизация и подтверждение соответствия, ОП. 05 Электротехника и основы электроники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2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488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назначать оптимальные режимы резань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и назначения режимов резания для различных видов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2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36"/>
        <w:gridCol w:w="8264"/>
        <w:gridCol w:w="830"/>
        <w:gridCol w:w="1531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металлов на твердость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типы кристаллических реше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войства материалов и методы их испы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слит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получения  монокристалл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аморфн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троение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ристаллографии: кристаллическая решётка, анизотропия, диффузия в металлах и сплавах; жидкие кристаллы: структура полимеров, древесины,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зация металлов и сплавов. Форма кристаллов и строение слитков. Получение монокрис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№ 2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сталлизация металлов и сплавов. Форма кристаллов и строение слитков. Получение монокристалл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твёрдости материалов по методу Бринелля и Роквелл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ам: «Формы кристаллов и влияние реальной среды на процесс кристаллизации», «Связь между составом, строением и свойствами сплавов», « Виды ликвации и методы их устран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методов получения монокристаллов. Изучение устройства и работы микроско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формы кристаллов и строения слит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ликв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железоуглеродистых сталей и спла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 01,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Классификация и структура металлов и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сплав». Классификация и структура металлов и сплав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. Диаграмма состояния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остояния железоуглеродистых сплавов. Влияние легирующих элементов на структуру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диаграммы состояния железоуглеродистых сплавов Fe-FeC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состояния железоуглеродистого спла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растяжения мет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ения возврата и рекристал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ая деформация поликристаллов. Диаграмма растяжения металлов. Свойства пластически деформированных ме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ытание на растяжение материа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ы растяж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ое оборудование для термической обработ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видов термической обработки. Основное оборудование для термической обработки. Поверхностная закалка стали. Дефекты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фектов термической обработки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тали для конкретных услов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конструкционных материалов; критерии прочности, надежности, долговечности, экономической целеообразности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повышения конструкционной прочнос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область применения ста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выбора с талей для конкретных условии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, предъявляемые к конструкционным материалам. Методы повышения конструкционной прочности. Классификация конструкционных материалов и их техническая характеристика. Углеродистые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углеродистых и легированных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сталей с улучшенной обрабатываеммостью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войства и классификацию меди и медн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с высокой технологической пластичностью и свариваемостью. Железоуглеродистые сплавы. Общая характеристика и классификация медны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структуры и свойств легированной ста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свойств медных сплавов, латуни, бро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зносостой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видов  знашивания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абразивному изнашиванию: свойст мава, классификация, маркировка и область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я антифрикционные и фрикционных материалов и машиностроен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Материалы с упруги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носостойких материалов  для машин и механизмов по справочни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магия: свойства, классификацию, маркировку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на основе алюминия. Общая характеристика и классификация алюминиевых сплавов. Сплавы на основе маг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магниевых сплав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марки алюминиевых спл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алюминиевых сплавов на практ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атериалы с высокой удельной прочность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режим термической обработки титановых и бириллиев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ермической обработки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свойства промышленных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бериллие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1 Бериллий и сплавы на его осн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ан и сплавы на его основе. Общая характеристика и классификация титановых сплавов. Бериллий и сплавы на его основ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2 Титановые спла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обработка титановых сплав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высокой удельной пр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рмической обработка титанов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и покрытия для защиты деталей и изделии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цессов химическо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действия защитных покр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руппы жаропр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озионно-стойкие материалы, коррозионно-стойкие покрытия. Хладостойкие материалы. Радиационно-стойкие материа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и покрытия для защиты деталей и изделий от коррозий по справоч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магнитны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характеристики, основные требования и маркировку магнитно-твердых материа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ферромагнетиках, их классификация. Магнитно-мягкие материалы. Высокочастотные материалы. Общие требования к материалам со специальными магнитн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 магнитно-тверд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Материалы с особыми тепловы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с заданным температурным коэффициентом линейного расши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диэлектриков, их классификаци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высокой электрической проводимости. Полупроводниковые материалы, их строение и получение. Диэлектрики, эмали, л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сталей с особыми свойства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олупроводники, диэлектрики и их применения 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работы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рхтвердые материалы и область их примен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режущих инструментов: углеродистые стали, высоколегированные и низколегированные. Твёрдые сплавы, сверхтвёрдые материалы для инструмен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инструментальных ста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верхтвёрдых материалов и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и для инструментов, обработки металлов давлени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обозначение, состав и основные свойства сталей для обработки металлов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для инструментов холодной обработки давлением. Стали для инструментов горячей обработки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атериалов по требуемым техническим характеристи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орошковые и композиционные материалы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етодах получения изделий из порош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применение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делий из порошка. Метод порошковой металлур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порошковых материалов 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Компози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позиционных материа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ластях применения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, классификацию и свойства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композицион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материалы: классификация, строение, свойства, достоинства и недоста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композиционных материалов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смотрено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(если предусмотрено, указать тематику и (или) назначение, вид (форму) организации учебной деятель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учебная работа студентов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рабочие места по количеству студентов; наглядные пособия (модели изделий, диаграммы, комплект плакатов), а так же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;- мультимедиа проектор;-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териаловедения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пахин, А. А. Материаловедение: учебник / А. А. Черепахин. — Москва: КУРС: ИНФРА-М, 2020. — 336 с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Материаловедение.инфо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ology.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е о материалах и материаловедении [Электронный ресурс]: сайт //  Режим доступа: Маteriall.ru: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al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Электронные  библиотеки  России  /pdf  учебники  студентам  [Электронный  ресурс]:  сайт  //  Режим  доступа  :  http://www.gaudeamus.omskcity.com/my_PDF_library.html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Style w:val="23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-8222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>Солнцев,  Ю.П.Материаловедение:  учебник  /  Ю.П.  Солнцев,  С.А.  Вологжанина. – 3-е изд., стереотип. – М.: Академия, 2017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Двоеглазов,  Г.А.Материаловедение:  учебник  /  Г.А. Двоеглазов.  –  Ростов  н/Д:  Феникс,  2015. 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Чумаченко, Ю.Т. Материаловедение и слесарное дело : учеб. пособие /  Ю.Т. Чумаченко. – Изд. 7-е.- Ростов н/Д: Феникс, 2014.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естовые  задания  по  материаловедению  и  технологии  конструкционных  материалов  учеб.  пособие  для  студ.  учреждений  высш. проф.образования / [А.А.Смолькин, А.И.Батышев,В.И.Беспалькои др.] ; под ред. А.А.Смолькина.-М.: Издательский центр «Академия», 2011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2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2 Материаловедение  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57"/>
        <w:gridCol w:w="8505"/>
        <w:gridCol w:w="854"/>
        <w:gridCol w:w="1576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 «Исследование твёрдости материалов по методу Бринелля и Роквелл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2 «Исследование диаграммы состояния железоуглеродистых сплавов Fe-FeC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Испытание на растяжение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Исследование структуры и свойств легированной стал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Исследование магниевых сплав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7 «Проведение микроанализа сталей с особыми свойствам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 «Проведение микроанализа инструментальных стале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закономерности процесса кристаллизации в зависимости от темп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термо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цесса защиты металлов от корроз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инципы получения композиционных материалов, их особенности в зависимости от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по заданным критерия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выбора конструкционных материалов для применения в производстве, стро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металлов, методы их исследова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бъясняет на основе нормативных источников причины выбора материалов для конкретной технологической машин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конструкционных материа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по химическ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бласть применения разных групп материалов в пищевой промышленности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а и назначения режимов резания для различных видов рабо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группы станков для металло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принципы назначения режимов р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лгоритму определяет припуск на обработку, скорость резания, частоту вращения заготовки, подачу инструмент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ю, свойствам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м наблюдениям, физическим экспериментом устанавливает вид конструкцио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7, 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процесс испыта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сновные характеристики матери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3, 5, 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ехнологию обработки заготовки, выбирает тип металлорежущего станка и рассчитывает технологическое время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ateriology.info/" TargetMode="External"/><Relationship Id="rId6" Type="http://schemas.openxmlformats.org/officeDocument/2006/relationships/hyperlink" Target="http://material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49:00Z</dcterms:created>
  <dc:creator>Пользователь</dc:creator>
  <dc:description/>
  <cp:keywords/>
  <dc:language>en-US</dc:language>
  <cp:lastModifiedBy>admin</cp:lastModifiedBy>
  <cp:lastPrinted>2022-09-14T16:42:00Z</cp:lastPrinted>
  <dcterms:modified xsi:type="dcterms:W3CDTF">2023-09-27T16:18:00Z</dcterms:modified>
  <cp:revision>9</cp:revision>
  <dc:subject/>
  <dc:title/>
</cp:coreProperties>
</file>