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3 Техническая механ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.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4"/>
          <w:vertAlign w:val="superscript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868"/>
        <w:gridCol w:w="1731"/>
        <w:gridCol w:w="4541"/>
      </w:tblGrid>
      <w:tr>
        <w:trPr>
          <w:trHeight w:val="520" w:hRule="atLeast"/>
        </w:trPr>
        <w:tc>
          <w:tcPr>
            <w:tcW w:w="58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Style97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68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 xml:space="preserve">1. ОБЩАЯ ХАРАКТЕРИСТИКА ПРОГРАММЫ УЧЕБНОЙ ДИСЦИПЛИНЫ 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04 Метрология, стандартизация и подтверждение соответствия, ОП. 05Электротехника и основы электроника, ОП.06Технологическое оборудование, ОП. 07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яжения в конструкционных элементах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экзамен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15"/>
        <w:gridCol w:w="7163"/>
        <w:gridCol w:w="1344"/>
        <w:gridCol w:w="1926"/>
      </w:tblGrid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и формы организации деятельности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тика. Кинематика. Дина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 xml:space="preserve">Введение в дисциплин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 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изучения дисциплине в профессиональном становлении специалист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Аксиомы стати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нодействующую системы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й и аналитический способы определения равнодействующей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ходящихся сил. Способы сложения дву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ходящихся сил. Способы сложения двух сил. Разложение сил на две составляющие. Силовой многоуголь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Проекция силы на две взаимноперпендикулярные</w:t>
            </w: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силы на ось: правило знаков. Проекция силы на две взаимно перпендикулярные о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пределение равнодействующей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равнодействующей плоской системы сходящихся сил. Геометрическое определение равнодействующей плоской системы сходящихся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авнодействующей плоской системы сходящихся сил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Момент пары, плечо пары, размернос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момент силы относительно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пары сил: обозначение, модуль, зн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точки: модуль, знак, единицы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ные случ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 как силовой факт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ил как силовой фактор. Момент пары, плечо пары, размерность.  Эквивалентные пары.  Свойство пар. Система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Условие равновесия плоской системы пар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пар сил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Условие равновесия системы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действующая плоской системы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извольную плоскую систему сил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акции в опорах балочных систем с проверкой правиль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Пуансо о приведении силы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плоской системы сил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Вариньона о моменте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 силы относительно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вида уравнений равновесия плоской системы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а Вариньона о моменте равнодействующей. Условие равновесия плоской системы сил, три формы условия равновесия. Условия равновесия плоской системы параллельных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нагрузок и виды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чные системы. Классификация нагрузок: сосредоточенная сила, сосредоточенный момент, распределенная нагруз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еакций опор двухопорной бал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Плоская система произвольно расположенных сил»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акции в опорах с учетом 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трения сколь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коэффициент 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сколь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ла трения. Коэффициент трения.  Трение сколь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к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весие тела на наклонной плоскости. Трение к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система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ожение силы на три взаимоперпендикулярные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омент силы относительно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странственную систему оси одной силой и одной па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оси, свойства мо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способ определения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я силы на три взаимно перпендикулярные ос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еакций опор пространственной системы произвольно расположенных 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произвольной пространственной системы сил в аналитической и векторной фор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ентр тяжест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центра тяже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пло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араллельны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раллельных сил. Сила тяжести как равнодействующая параллельных вертикальных си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2 Центр тяжести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Методы определения центра тяжести тела. Центр тяжести простых геометрических фигу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центра тяжести состав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оложения центра тяжести плоских    фигу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положения кинематик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араметры движения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дания движения 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координа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я, единицы измерения, взаимосвязь кинематических параметров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стейшие движения твердого те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случаи движения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носительное, переносное и абсолютное движение точ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бсолютную скорость любой точк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вижения тела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ложения плоскопараллель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е движение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носительное, переносное и абсолютное движение точки. Скорость этих движений. Теорема о сложении скоростей. Плоскопараллельное движение твердого тел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2 Мгновенный центр скоростей, способы его опре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ложение плоскопараллельного движения на поступательное и вращательное. Определение абсолютной скорости любой точк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аксиомы динамики. Работа и мощность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1. Работа и мощ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ерции. Основной закон динамики. Масса материальной точки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теоремы динами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 силы. Количество движения. Теорема о количестве движения точки. Теорема о кинетической энергии точки. Момент инерции тела. Основное уравнение динамики при поступательном и  вращательном движениях твердого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задачи сопротивления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эпюр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ов на растяжение и сжа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при растяжении и сж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еформируемое тело: упругость и пластичность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формируемое тело: упругость и пластичность. Основные задачи сопротивления материалов. Классификация нагрузок: поверхностные, объемные; статические динамические, повторно-переменны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дольные и поперечные деформации при растя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дольные и поперечные деформации при растяжен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аграмма растяжения пластичных и хрупких 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строение эпюр продольных сил и нормальных напряжений, определение 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родольных сил и нормальных напряж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Гука при сдвиге. Модуль сдвиг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арности касательных напряж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 при сдвиге. Модуль сдвига. Закон парности касательных напряжений. Срез. Основные расчетны предпосылки, расчетные формулы, условия проч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ыполнение расчетов шпоночных соединений на срез и смя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шпоночных соедин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ческие моменты сечени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моментов инерции простейших с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лавные оси и главные центральные моменты инер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ярные моменты инерции круга, кольц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силовые факторы при кручени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крутя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на 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апряжения по с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ормации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 при сдв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и жесткости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 бруса круглого поперечного се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 бруса круглого поперечного сечения. Внутренние силовые факторы при кручении. Эпюры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 в поперечном сечении 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тезы. 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рационального сечения вала при круч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ов на прочность и жесткость при круч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расположение колес на вал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оложение колес на валу. Выбор рационального сечения вала при кр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счетов на прочность и жестк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ы на прочн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видов изгиба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е формы поперечных сечений;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гиба и внутренние силовы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чности и жест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иловые факторы при прямом изги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ы на прочность при изгиб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2                              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е поперечных сил и изгибающих момент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деформированное состояние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брус, круглого поперечного сечения на прочность при сочетании основных деформ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прочности при косом изгибе и изгибе с растяжением и сжа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эквивалентных напряжений по гипотезам наибольших касательных напряжений и энергии фото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ное состояние в точке упругого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состояние в точке упругого тела. Главные напряжения. Максимальные касательные напряжения. Виды напряженных состояний. Упрощенное плоское напряженное состояние. Назначение гипотез прочности. Эквивалентное напряженное состоя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ое напряж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аибольших касательных напряжений. Гипотеза энергии формоизменения. Расчет бруса  круглого поперечного сечения при сочетании основных деформ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бруса круглого поперечного сечения при совместном действии изгиба и кр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бруса круглого попереч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стное разрушение, его причины и характер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усталостных раз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влияющие на сопротивление устал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прочность по переменным напря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на усталость для случаев одноосного и упрощенного плоского напряженн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усталости, предел вынослив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пряжений. Усталостное разрушение, его причины и характер. Кривая усталости, предел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счетах на устал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еличину предела выносливости. Коэффициент запаса. Понятие о расчетах на устал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лы инерции при расчете на прочнос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жатых стержней на устой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ациональную форму поперечного 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устойчивости сжатых стерж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Эйлера и эмпирические формулы для расчета, критической силы и критически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стержней в зависимости от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 динамических нагрузк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нятие о динамических нагрузках. Силы инерции при расчете на прочность. Напряжения при динамических нагрузках. Понятие об устойчивых и неустойчивых формах равнове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б устойчивых и неустойчивых формах равновес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итическая сила. Формула Эйлера при различных случаях опорных закреплений. Критическое напряжение.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сила, критическое напряжение, гибк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еделы применимости формулы Эйлера. Формула Ясинского. Определение устойчивости сжатых стерж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механических передач и их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ю машин по назначе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инематические и силовые соотношения в передач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многоступенчатого приво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многоступенчатого прив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работы фрикционных передач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фрикцион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 и силового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Герца для расчета контакта напря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ическая фрикционная передач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оры, область применения, определение диапазона регулир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убчат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область применения зубчатых пере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, классификация и область применения зубчат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б изготовлении зубчат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зубые цилиндрические пере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озубые цилиндрические 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конических передач. Передачи с зацеплением Новикова. Планетарные зубчатые передачи, принцип работы и устрой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овая передач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соотношения и КПД винтовой па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червяч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боты, устройство червячн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. Червячная передача с Архимедовым червяк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соотношения, передаточное число, КП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соотношения, передаточное число, КПД. Силы, действующие в зацепл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зрушения зубьев червячн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зрушения зубьев червячных колес. Материалы звен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дукторах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д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и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, устройство, классификация реду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мен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основные параметры, достоинства и недостатки редукторов основ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еменных пере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, Способы натяжения рем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, кинематику и геометрию цеп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износостойкость шарн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которых механизм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перв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первого рода: рычажный, шарнирный четырехзвенник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 втор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второго рода: кривошипно-ползунный, кулисный, мальтийский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ы и оси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нструкций, материалы валов и о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 Опоры валов и ос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расчет по подбору подшипников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нструирования подшипниковых узл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скольжения, критерии работоспособ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качения. Классификация, обозначение по ГО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 Особенности конструирования опор длинных и коротких в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 конструировании подшипниковых уз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фты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конструкции основных типов му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классификация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 сварного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сварные, паяные, клеев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резьбов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зьб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шпоноч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ов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оночн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Основные типы шпоночных соединений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не предусмотрен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 Технической механики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борудов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 плакатов по темам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здел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пере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ет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ехническими средствами обуч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, Г. Г. Техническая механика: учебник / Г.Г. Сафонова, Т.Ю. Артюховская, Д.А. Ермаков. — Москва: ИНФРА-М, 2022. — 320 с. — (Среднее профессиональное образовани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али машин» </w:t>
        <w:tab/>
        <w:t>В.П. Олофинская</w:t>
        <w:tab/>
        <w:t>М.: ФОРУМ: ИНФРА-   М, 201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ая механика» В.П. Олофинская. М: ФОРУМ: ИНФРА-М, Профессиональное  образование, 20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механика» М.Х. Ахметзянов, И.Б. Лазар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рцы: Юрайт, 2016.-30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2 105 – 95 «Единая система конструкторской документации (ЕСКД). Общие требования к текстовым документам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39 Двутав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 8509 – 93 Уголки стальные горячекатаные равнополоч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3360-78. Соединения шпоночные с призматическими шпон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 301-68. Таблицы перечня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402-68; ГОСТ 2.403-75; ГОСТ 2.404-75; ГОСТ 2.405-75; ГОСТ 8.406-79 Условные изображения зубчатых колес на рабочих черте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5.346-82. Допуски и посад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1-68. Классификация рез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тернет-ресурс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emex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opromat.ru/prakt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studentam/reshenie-zadach-onlin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rch.ru/ponyatie_o_technicheskoy_mechanik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3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3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технической меха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веренное владение основами технической механик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еханизмов, их кинематические и динамические характерист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расчетами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расчёты механических передач и простейших сборочных един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кинематические сх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инематические схе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напряжения в конструкционных элемент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напряжения в конструкционных элементах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5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7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7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7768"/>
      <w:gridCol w:w="2971"/>
    </w:tblGrid>
    <w:tr>
      <w:trPr>
        <w:trHeight w:val="275" w:hRule="atLeast"/>
      </w:trPr>
      <w:tc>
        <w:tcPr>
          <w:tcW w:w="3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5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7</w:t>
          </w:r>
        </w:p>
      </w:tc>
    </w:tr>
    <w:tr>
      <w:trPr>
        <w:trHeight w:val="378" w:hRule="atLeast"/>
      </w:trPr>
      <w:tc>
        <w:tcPr>
          <w:tcW w:w="3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Техническая механ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ostemex.ru/" TargetMode="External"/><Relationship Id="rId7" Type="http://schemas.openxmlformats.org/officeDocument/2006/relationships/hyperlink" Target="http://www.isopromat.ru/" TargetMode="External"/><Relationship Id="rId8" Type="http://schemas.openxmlformats.org/officeDocument/2006/relationships/hyperlink" Target="http://www.isopromat.ru/studentam/reshenie-zadach-online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5:00Z</dcterms:created>
  <dc:creator>Пользователь</dc:creator>
  <dc:description/>
  <cp:keywords/>
  <dc:language>en-US</dc:language>
  <cp:lastModifiedBy>admin</cp:lastModifiedBy>
  <cp:lastPrinted>2022-09-14T16:39:00Z</cp:lastPrinted>
  <dcterms:modified xsi:type="dcterms:W3CDTF">2023-09-27T16:18:00Z</dcterms:modified>
  <cp:revision>12</cp:revision>
  <dc:subject/>
  <dc:title/>
</cp:coreProperties>
</file>