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3 Техническая механ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.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04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jc w:val="center"/>
        <w:rPr>
          <w:b/>
          <w:b/>
        </w:rPr>
      </w:pPr>
      <w:r>
        <w:rPr>
          <w:b/>
        </w:rPr>
        <w:t xml:space="preserve">1. ОБЩАЯ ХАРАКТЕРИСТИКА ПРОГРАММЫ УЧЕБНОЙ ДИСЦИПЛИНЫ </w:t>
      </w:r>
    </w:p>
    <w:p>
      <w:pPr>
        <w:pStyle w:val="Style43"/>
        <w:jc w:val="center"/>
        <w:rPr>
          <w:b/>
          <w:b/>
        </w:rPr>
      </w:pPr>
      <w:r>
        <w:rPr>
          <w:b/>
        </w:rPr>
        <w:t>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04 Метрология, стандартизация и подтверждение соответствия, ОП. 05Электротехника и основы электроника, ОП.06Технологическое оборудование, ОП. 07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ЛР </w:t>
            </w:r>
            <w:r>
              <w:rPr>
                <w:rFonts w:cs="Times New Roman" w:ascii="Times New Roman" w:hAnsi="Times New Roman"/>
                <w:b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ЛР 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механических передач и простейших сборочных единиц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яжения в конструкционных элементах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технической меха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ета элементов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экзамен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115"/>
        <w:gridCol w:w="7163"/>
        <w:gridCol w:w="1344"/>
        <w:gridCol w:w="1926"/>
      </w:tblGrid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и формы организации деятельности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атика. Кинематика. Дина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 xml:space="preserve">Введение в дисциплин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 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изучения дисциплине в профессиональном становлении специалист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Аксиомы стати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внодействующую системы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вновесия системы сил в аналитической форме, рационально выбирая координатные о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й и аналитический способы определения равнодействующей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ходящихся сил. Способы сложения дву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ходящихся сил. Способы сложения двух сил. Разложение сил на две составляющие. Силовой многоугольни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Проекция силы на две взаимноперпендикулярные</w:t>
            </w:r>
            <w:r>
              <w:rPr>
                <w:rStyle w:val="23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о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силы на ось: правило знаков. Проекция силы на две взаимно перпендикулярные ос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определение равнодействующей плоской 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ределение равнодействующей плоской системы сходящихся сил. Геометрическое определение равнодействующей плоской системы сходящихся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равнодействующей плоской системы сходящихся сил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Момент пары, плечо пары, размернос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момент пары сил и результирующей пары системы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момент силы относительно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пары сил: обозначение, модуль, зн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точки: модуль, знак, единицы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ные случа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пар сил. 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сил как силовой факт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сил как силовой фактор. Момент пары, плечо пары, размерность.  Эквивалентные пары.  Свойство пар. Система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Условие равновесия плоской системы пар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пар сил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Условие равновесия системы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действующая плоской системы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произвольную плоскую систему сил одной силой и одной па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извольную плоскую систему сил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еакции в опорах балочных систем с проверкой правиль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Пуансо о приведении силы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плоской системы сил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Вариньона о моменте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формы уравнений равновесия и применение их при определении реакции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 силы относительно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 относительно точки. Приведение силы к заданному центру. Приведение плоской системы произвольно расположенных сил  к заданному центру. Главный вектор, главный мо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вида уравнений равновесия плоской системы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а Вариньона о моменте равнодействующей. Условие равновесия плоской системы сил, три формы условия равновесия. Условия равновесия плоской системы параллельных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нагрузок и виды оп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чные системы. Классификация нагрузок: сосредоточенная сила, сосредоточенный момент, распределенная нагруз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реакций опор двухопорной бал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Плоская система произвольно расположенных сил»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рен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реакции в опорах с учетом 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трения сколь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влияющие на коэффициент 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сколь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ла трения. Коэффициент трения.  Трение сколь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ка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весие тела на наклонной плоскости. Трение к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система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ожение силы на три взаимоперпендикулярные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омент силы относительно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странственную систему оси одной силой и одной па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оси, свойства мо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способ определения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я силы на три взаимно перпендикулярные ос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 сил. Проекция силы на три взаимно перпендикулярные оси. Условие равновесия пространственной системы сходящихся сил. Момент силы относительно ос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еакций опор пространственной системы произвольно расположенных с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произвольной пространственной системы сил в аналитической и векторной фор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ентр тяжест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ожения центра тяжести фигур составленных из стандартных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центра тяжести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неоднородных и однородных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пло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араллельны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раллельных сил. Сила тяжести как равнодействующая параллельных вертикальных си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2 Центр тяжести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Методы определения центра тяжести тела. Центр тяжести простых геометрических фигу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центра тяжести состав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оложения центра тяжести плоских    фигу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положения кинематик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параметры движения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дания движения т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й и координат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я, единицы измерения, взаимосвязь кинематических параметров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стейшие движения твердого те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й и движение. Кинематические параметры движения: траектория, расстояние, путь, время скорость и ускорение. Способы задания движения. Средняя скорость в данный момент времени. Ускорение полное нормальное и касательно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7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случаи движения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 тела. Вращательное движение твердого тела вокруг неподвижной оси. Частные случаи вращательного движения точки. Линейные скорости и ускорения точек вращающегося твердого тела. Способы передачи вращательного движения. Понятие о передаточном отнош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носительное, переносное и абсолютное движение точ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бсолютную скорость любой точк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вижения тела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ложения плоскопараллель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ожное движение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носительное, переносное и абсолютное движение точки. Скорость этих движений. Теорема о сложении скоростей. Плоскопараллельное движение твердого тел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2 Мгновенный центр скоростей, способы его опре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ложение плоскопараллельного движения на поступательное и вращательное. Определение абсолютной скорости любой точк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аксиомы динамики. Работа и мощность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1. Работа и мощ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нерции. Основной закон динамики. Масса материальной точки. Закон независимости действия сил. Закон действия и противодействия. Две основные задачи динам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теоремы динамик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 силы. Количество движения. Теорема о количестве движения точки. Теорема о кинетической энергии точки. Момент инерции тела. Основное уравнение динамики при поступательном и  вращательном движениях твердого те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задачи сопротивления матер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пытания материалов на статическое растяжение и сжа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ы на прочность и жесткость статически определенных брусьев при растяжении и сжа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эпюр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аспределения нормальных  напряжений в поперечном сечении бр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а для расчета продольных и поперечных деформациях при растяжении и сжа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ы растяжения и сжатия пластинчатых и хруп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ов на растяжение и сжа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при растяжении и сж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Деформируемое тело: упругость и пластичность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формируемое тело: упругость и пластичность. Основные задачи сопротивления материалов. Классификация нагрузок: поверхностные, объемные; статические динамические, повторно-переменны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дольные и поперечные деформации при растяж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дольные и поперечные деформации при растяжен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аграмма растяжения пластичных и хрупких 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пытание материалов на растяжение и сжатие при статических нагрузках. Диаграмма растяжения пластичных и хрупких материалов. Механические характерист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строение эпюр продольных сил и нормальных напряжений, определение 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родольных сил и нормальных напряж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Гука при сдвиге. Модуль сдвиг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оектные и проверочные расчеты деталей, работающих на срез и см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, напряжения и деформации при сдвиге и см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арности касательных напряж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 при сдвиге. Модуль сдвига. Закон парности касательных напряжений. Срез. Основные расчетны предпосылки, расчетные формулы, условия прочн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ыполнение расчетов шпоночных соединений на срез и смят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шпоночных соедин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ические моменты сечени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ярные и главные центробежные моменты инерции для сечений, имеющих ось сим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моментов инерции простейших с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числения моментов инерции при параллельном переносе о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лавные оси и главные центральные моменты инер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татические моменты сечений. Осевые, полярные и центробежные моменты инерции. Главные оси и главные центральные моменты инерции. Осевые моменты инерции простейших сечений. Полярные моменты инерции круга, кольц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лярные моменты инерции круга, кольц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пределение главных центральных моментов инерции составных сечений, имеющих ось симметр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силовые факторы при кручени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крутя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ого и проверяемого расчета круглого бруса для статически определе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на 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апряжения по с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для расчета напряжения в точке поперечного сечения и максимального напряжения в с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ормации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 при сдви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и жесткости при к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ение бруса круглого поперечного се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 бруса круглого поперечного сечения. Внутренние силовые факторы при кручении. Эпюры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 в поперечном сечении 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потезы. Напряжения в поперечном сечении. Угол закручивания. Правила построения эпюр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рационального сечения вала при круч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ов на прочность и жесткость при круч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расположение колес на вал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оложение колес на валу. Выбор рационального сечения вала при круч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расчетов на прочность и жестк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ы на прочн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видов изгиба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на про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е формы поперечных сечений;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бруса на жесткость при изгибе одним из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гиба и внутренние силовые фа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и контроля эпюр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ормальных напряжений по сечению при чистом изгибе и расчетные форм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касательных напряжений по сечению и формулу Журавского для определения максимального касательного нап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прочности и жест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из методов определения линейных и угловых перемещений при изги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ные понятия и определения. Классификация видов изгиба: прямой изгиб чистый и поперечный; косой изгиб чистый и поперечный. Внутренние силовые факторы при прямом изгибе: поперечная сила и изгибающий момент. Дифференциальные зависимости между изгибающим моментом, поперечной силой и интенсивностью распределенной нагрузки Правила построения эпюр поперечных сил и изгибаю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силовые факторы при прямом изги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ормальные напряжения при изгибе в поперечных сечениях бруса при чистом изгибе. Закон распределения по поперечному сечению бруса. Расчеты на прочность при изгиб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ы на прочность при изгиб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2                               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е поперечных сил и изгибающих момент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деформированное состояние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брус, круглого поперечного сечения на прочность при сочетании основных деформ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а прочности при косом изгибе и изгибе с растяжением и сжа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эквивалентных напряжений по гипотезам наибольших касательных напряжений и энергии фото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ное состояние в точке упругого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состояние в точке упругого тела. Главные напряжения. Максимальные касательные напряжения. Виды напряженных состояний. Упрощенное плоское напряженное состояние. Назначение гипотез прочности. Эквивалентное напряженное состоя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вивалентное напряж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аибольших касательных напряжений. Гипотеза энергии формоизменения. Расчет бруса  круглого поперечного сечения при сочетании основных деформац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бруса круглого поперечного сечения при совместном действии изгиба и кру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бруса круглого попереч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лостное разрушение, его причины и характер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усталостных раз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 влияющие на сопротивление устал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прочность по переменным напря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на усталость для случаев одноосного и упрощенного плоского напряженного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ая усталости, предел вынослив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пряжений. Усталостное разрушение, его причины и характер. Кривая усталости, предел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расчетах на устал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еличину предела выносливости. Коэффициент запаса. Понятие о расчетах на устал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лы инерции при расчете на прочнос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жатых стержней на устойч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ациональную форму поперечного с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устойчивости сжатых стерж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Эйлера и эмпирические формулы для расчета, критической силы и критически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стержней в зависимости от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 динамических нагрузк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нятие о динамических нагрузках. Силы инерции при расчете на прочность. Напряжения при динамических нагрузках. Понятие об устойчивых и неустойчивых формах равнове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б устойчивых и неустойчивых формах равновес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ритическая сила. Формула Эйлера при различных случаях опорных закреплений. Критическое напряжение. Гиб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ая сила, критическое напряжение, гибк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еделы применимости формулы Эйлера. Формула Ясинского. Определение устойчивости сжатых стерж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тали маш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механических передач и их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ю машин по назначе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инематические и силовые соотношения в передач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многоступенчатого приво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многоступенчатого прив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 работы фрикционных передач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цилиндрические фрикционные передачи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фрикцион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 и силового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Герца для расчета контакта напря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ическая фрикционная передач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фрикционных передач с нерегулируемым передаточным числом. Цилиндрическая фрикционная передача. Основные геометрические и кинематические соотнош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оры, область применения, определение диапазона регулир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 бесступенчатым регулированием передаточного числа - вариаторы. Область применения, определение диапазона регулирования. Основные сведения о расчете передачи на контактную прочн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убчат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 область применения зубчатых пере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, классификация и область применения зубчат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сведения об изготовлении зубчатых колес. Подрезание зубьев. Виды разрушений зубчатых колес. Основные критерии работоспособности и расчета. Материалы и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б изготовлении зубчат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зубые цилиндрические передачи. Геометрические соотношения. Силы, действующие в зацеплении зубчатых колес. Расчет на контактную прочность и изги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зубые цилиндрические пере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зубые цилиндрические передачи. Особенности геометрии и расчета на прочность. Конические прямозубые передачи. Основные геометрические соотношения. Силы, действующие в передач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озубые цилиндрические 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конических передач. Передачи с зацеплением Новикова. Планетарные зубчатые передачи, принцип работы и устрой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товая передач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ировочный расчет передачи, винт-гайка с трапецеидальным профилем рез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, геометрического и силового расчета передачи винт-г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соотношения и КПД винтовой па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ая передача. Передачи с трением скольжения и трением качения. Виды разрушения Материалы винтовой пары. Силовые соотношения и КПД винтовой пары. Расчет передачи. Основные параметры и расчетные коэффициен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червяч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работы, устройство червячн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. Червячная передача с Архимедовым червяк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соотношения, передаточное число, КП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соотношения, передаточное число, КПД. Силы, действующие в зацепл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зрушения зубьев червячн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зрушения зубьев червячных колес. Материалы звенье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дукторах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ду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ю и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, устройство, классификация редук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, классификация. Конструкции одно- и двухступенчатых редукторов. Мотор-редукторы. Основные параметры редуктор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мен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основные параметры, достоинства и недостатки редукторов основны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еменных пере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ременных передачах; устройство, достоинства и недостатки, область применения. Классификация ременных передач: типы приводных ремней и их материалы, Способы натяжения рем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дбор   приводных роликовых цепей и выполнять проверочн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, кинематику и геометрию цеп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износостойкость шарн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цепных передачах; устройство, достоинства, недостатки, область применения, классификация, детали передач. Геометрические соотношения. Критерии работоспособности. Приводные цепи и звездочки. Краткие сведения о подборе цепей и их  проверочном ра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которых механизм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инематические схемы и особенности рычажных, кулачковых и други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перв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первого рода: рычажный, шарнирный четырехзвенник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 втор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второго рода: кривошипно-ползунный, кулисный, мальтийский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ы и оси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расчетную схему, выполнять расчеты прямых валов и осей на прочность и жестк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формулы для проведения проектировочного и проверочного расчетов валов и о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нструкций, материалы валов и о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Назначение и классификация. Элементы конструкций, материалы валов и осей. Основы расчета валов и осей на прочность и жесткость. Проверочный расчет на сопротивление устал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. Опоры валов и ос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расчет по подбору подшипников к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одш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конструирования подшипниковых узл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скольжения, критерии работоспособ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качения. Классификация, обозначение по ГОС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шипники качения. Классификация, обозначение по ГОСТу. Особенности работы и причины выхода из строя. Подбор подшипников по динамической грузоподъемности. Смазка и уплотнения. Особенности конструирования опор длинных и коротких ва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 конструировании подшипниковых уз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фиксирующей и плавающей опоре. Установка подшипников враспор и врастяжку. Краткие сведения о конструировании подшипниковых уз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фты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оединительные муфты оп заданному моменту и диаметру в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и конструкции основных типов му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 классификация муф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лассификация муфт. Устройство и принцип действия основных типов муфт. Основы подбора стандартных и нормализованных муф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 сварного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 сварные, паяные, клеев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сварные, паяные, клеевые. Сварные соединения: достоинства, недостатки, область применения. Основные типы сварных швов и сварных соединений.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 резьбово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зьб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шпоночн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ьбов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вые соединения. Винтовая линия, винтовая поверхность и их образование. Основные типы резьб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оночн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Основные типы шпоночных соединений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7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не предусмотр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 Техническая механика»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борудовани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комплект плакатов по темам, схе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издел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пере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ета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ехническими средствами обуч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али машин» </w:t>
        <w:tab/>
        <w:t>В.П. Олофинская</w:t>
        <w:tab/>
        <w:t>М.: ФОРУМ: ИНФРА-   М, 201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ая механика» В.П. Олофинская. М: ФОРУМ: ИНФРА-М, Профессиональное  образование, 201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ая механика» М.Х. Ахметзянов, И.Б. Лазаре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рцы: Юрайт, 2016.-30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2 105 – 95 «Единая система конструкторской документации (ЕСКД). Общие требования к текстовым документам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39 Двутав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40 – 89 Швелле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 8509 – 93 Уголки стальные горячекатаные равнополоч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3360-78. Соединения шпоночные с призматическими шпон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 301-68. Таблицы перечня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402-68; ГОСТ 2.403-75; ГОСТ 2.404-75; ГОСТ 2.405-75; ГОСТ 8.406-79 Условные изображения зубчатых колес на рабочих чертеж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5-68; ГОСТ 22032-76; ГОСТ 1491-80. Разъемные и неразъемные соеди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5.346-82. Допуски и посад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1-68. Классификация рез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тернет-ресурс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emex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sopromat.ru/prakti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studentam/reshenie-zadach-online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rch.ru/ponyatie_o_technicheskoy_mechanik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3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3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технической механ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веренное владение основами технической механик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механизмов, их кинематические и динамические характеристик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методик расчета элементов конструкций на прочность, жесткость и устойчивость при различных видах деформаций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расчетами механических передач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расчёты механических передач и простейших сборочных едини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ы механических передач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кинематические схе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кинематические схем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напряжения в конструкционных элемент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напряжения в конструкционных элементах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6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7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7768"/>
      <w:gridCol w:w="2971"/>
    </w:tblGrid>
    <w:tr>
      <w:trPr>
        <w:trHeight w:val="275" w:hRule="atLeast"/>
      </w:trPr>
      <w:tc>
        <w:tcPr>
          <w:tcW w:w="3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6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3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2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3 Техническая механ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ostemex.ru/" TargetMode="External"/><Relationship Id="rId7" Type="http://schemas.openxmlformats.org/officeDocument/2006/relationships/hyperlink" Target="http://www.isopromat.ru/" TargetMode="External"/><Relationship Id="rId8" Type="http://schemas.openxmlformats.org/officeDocument/2006/relationships/hyperlink" Target="http://www.isopromat.ru/studentam/reshenie-zadach-online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7:00Z</dcterms:created>
  <dc:creator>Пользователь</dc:creator>
  <dc:description/>
  <dc:language>en-US</dc:language>
  <cp:lastModifiedBy>Преподаватель</cp:lastModifiedBy>
  <cp:lastPrinted>2021-10-04T12:25:00Z</cp:lastPrinted>
  <dcterms:modified xsi:type="dcterms:W3CDTF">2021-10-04T08:37:00Z</dcterms:modified>
  <cp:revision>2</cp:revision>
  <dc:subject/>
  <dc:title/>
</cp:coreProperties>
</file>