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5 Электротехника и основы электроники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038850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2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5 ЭЛЕКТРОТЕХНИКА И ОСНОВЫ ЭЛЕКТРО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>ОП. 01 Инженерная графика, ОП. 02 Материаловедение, ОП. 03 Техническая механика, ОП.04 Метрология, стандартизация и подтверждение соответствия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37"/>
        <w:gridCol w:w="558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 13-21,32-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бирать электрические, электронные приборы и электрооборудование; правильно эксплуатировать электрооборудование и механизмы передачи движения технологических машин и аппаратов; производить расчеты простых электрических цепей; рассчитывать параметры различных электрических цепей и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тоды расчета и измерения основных параметров электрически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новные законы электротех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теории электрических машин, принцип работы типовых электрических устройств; параметры электрических схем и единицы их изме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цип выбора электрических и электронных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нципы составления простых электрических и электронны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особы получения, передачи и использования электрической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стные результаты (ЛР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4 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5  Готовый к профессиональной конкуренции и конструктивной реакции на крити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6 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7  Содействующий поддержанию престижа своей профессии, отрасли и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9 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0 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1 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2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3  Способный ориентироваться в технико-экономических показателях в отрас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4 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5 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6 Владение начальными навыками адаптации в динамично изменяющемся и развивающемся мир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7 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8 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4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89"/>
        <w:gridCol w:w="76"/>
        <w:gridCol w:w="61"/>
        <w:gridCol w:w="8031"/>
        <w:gridCol w:w="1395"/>
        <w:gridCol w:w="1687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е поле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электрическое напряжённость и разность потенциалов в поле единичного заря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ую электрическую ёмкость, заряд и энергию электрического поля конденсаторов при различных способах их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и характеристики электрического поля. Закон Кул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между напряженностью и разностью потенц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электрического поля на проводники и диэлект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денсаторы и их соединени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, его свойства и характеристики Электропроводность вещества. Проводники и диэлектри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 – 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ние электрического поля на проводники и диэлектр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анализ электрической цепи, определять полное сопротивление цепи, ток, мощность на каждом участке, составлять уравнение баланса мощности, определять к.п.д электрической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электрических цепей, режим их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активных и пассивных элементов электрической це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Ома, Джоуля – Ленца, Кирхгоф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еобразования (свертывания) сх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</w:tc>
      </w:tr>
      <w:tr>
        <w:trPr>
          <w:trHeight w:val="7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электрических цепей, их параметры и характеристики. Основы расчета электрических цепей постоянного тока. Законы Ома и  Кирхгофа. Основы расчета электрических цепей произвольной конфигурации методами: наложения, контурных токов, узловых потенциалов, преобразова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свойств последовательного, параллельного и смешанного соединения резисторов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Электрические цепи постоянного то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зм возникновения электрического сопроти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ерхпроводим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агнитная ин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магнитного поля. Магнитные свойства вещества. Электромагнитная индукция. ЭДС самоиндукции и взаимоиндукции. ЭДС в проводнике, движущимся в магнитном поле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С самоиндукции и взаимоиндукц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ереме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возникновения резонанса напряжений и токов и их примен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Переменный 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ток. Действующая и средняя величина переменного тока. Электрические цепи с активным или реактивным сопротивлением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Электрические цепи переменного ток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ветвленная и разветвленная цепь электрическая цепь. Условие возникновения резонанса токов и напряж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лектрический ток в радиотехник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лектрического тока в радиотехн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R,L,C – цепей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лектрического тока в радиотехн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фазные электрические цепи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 трехфазной электрической цепи при подключении нагрузки звездой и треуголь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 трехфазной цепи при симметрической нагруз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азные и линейные напряжения, токи и мощности при активной и реактивной нагру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измерения в трехфазных электрических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о трёхфазной электрической цепи, область её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соединения звездой и треугольником обмоток трёхфазных генераторов и приемников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между фазными линейными напряжениями и то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нейтрального (нулевого) провод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и потребителей методами звезды и треугольника. Симметричные и несимметричные трехфазные цепи. Несимметричные трехфазные цеп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счет трехфазных электрических цепей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именения трехфазного электрическ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ат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принцип действия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ип трансформ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араметры трансформатора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отери мощности и к.п.д.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действия и назначение однофазного трансформ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работы трансформатора, коэффициент транс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устройство трёхфазного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, устройство и принцип действия измерительных и автотрансформаторо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</w:tc>
      </w:tr>
      <w:tr>
        <w:trPr>
          <w:trHeight w:val="41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устройство трансформатора.Режим, типы и применение трансформат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я применения трансформаторов переменного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остоя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аметры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бочи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тери мощности и к.п.д. электрических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классификацию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обратимости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 параметры электрических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пуска в ход и регулирование скорости вращения якор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ция и принцип работы электрической машины постоянного тока. Рабочий процесс машины постоянного тока: ЭДС обмотки якоря, реакция якоря, коммутация. Генераторы и электродвигатели постоянного тока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электродвигателей постоянн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ереме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уска в ход и способы регулирования частоты вращения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пусковой обмотки статора однофазного двигателя переменного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асинхронных электродвигателей. Получение вращающегося магнитного поля. Вращающий момент, скольжение, пуск и регулирование частоты асинхронного двигателя. Рабочий процесс асинхронного двигателя и его механические характеристи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етения электродвигателя переменн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привод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ёта мощности электродвигателя при различных режимах работы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приводе. Уравнение движения электропривода. Механические характеристики нагрузочных устройст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мощности и выбор двигателя при различных режимах работы. Аппаратура для управления электропривод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биль: достоинства и недостат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измерения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ток, напряжение, сопротивление, мощность и энергию в электрических цеп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и схемы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ических измерениях и измерительных приборах. Классификация электроизмерительных приб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и распределение электрической энергии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защитное заземление от защитного зану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1 Передача и распределение электрической энерг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 промышленных предприятий. Выбор сечений проводов и кабелей цепей по требуемому параметр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 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ечений проводов и кабелей по допустимой нагрузке и потере напряжен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хема электропитания жилого многоквартирн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: Основы электро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:  Полупроводников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1 Полупроводников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 Интегральны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работы и область применения фотоэлектронных приборо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ность полупроводников. Полупроводниковые приборы: диоды, биполярные транзисторы, униполярные (полевые) транзисторы: физические процессы, схемы включения, параметры и характеристики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сх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входных и выходных характеристик биполярного транзисто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инства и недостатки полупроводниковых приб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3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выпрямители и стабилизат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электроники, выпрямителей, производить расчёт выпрям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араметры электронных стабилизаторов напряжения и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1 Электронные выпрям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выпрямителей. Принцип работы и схема однополупериодного,  двухполупериодного и трехфазного выпрямителей. Коэффициент выпрямления схем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2 Стабилизаторы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электронных стабилизаторов напряжения и тока Работа различных сглаживающих фильтров, электронных стабилизаторов напряжения и то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одно - и двухполупериодных выпрямителей. Графики выпрямления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ь применения электронных выпрямителей то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4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усилители.  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астотной характеристике определять коэффициент уси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ущность температурной стаб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температурной стабилизации режима работы усилител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</w:tc>
      </w:tr>
      <w:tr>
        <w:trPr>
          <w:trHeight w:val="4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1 Электронные усил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и схемы усилителей электрических сигналов. Принцип работы усилителя низкой частоты на биполярном транзистор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2  Методы температурной стабилизации режима работы уси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3 Многокаскадные усил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температурной стабилизации режима работы усил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скадные усилители, обратная связь и температурная стабилизация режима работы усилите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схемы одно- и двухполупериодных выпрямителей. Определение величины коэффициента сглаживания и коэффициента выпрямления схемы, при различных конфигурациях схем выпрямлени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инства и недостатки электронных усил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ели низкой частоты на биполярном транзист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связь в усилителях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генераторы и измерительные приб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осциллографа определять параметры электронн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ереходных процессов в rс цеп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электронного осциллограф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5.1 Электронные генераторы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Структурная схема электронного генератора. Генераторы синусоидальных колебаний LC-  и RC- типа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2 Электронные измерительные приборы.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мерительные приборы. Принципы и схемы получения импульсных сигналов различных конфигу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3 Импульсные ген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генерато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выходного сигнала электронных генерато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окладов, сообщений на тему «Электронно-лучевая трубка: устройство и принцип действ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» Э</w:t>
      </w:r>
      <w:r>
        <w:rPr>
          <w:rFonts w:cs="Times New Roman" w:ascii="Times New Roman" w:hAnsi="Times New Roman"/>
          <w:b/>
          <w:sz w:val="24"/>
          <w:szCs w:val="24"/>
        </w:rPr>
        <w:t>лектротехники и электрон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Электротех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ого двигателя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ого двигателя переме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их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интерактивная доска с мультимедиа проект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лектротехники и электрон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боратор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боры элементов (сопротивления, конденсаторы, катушки индуктивности, диоды, транзист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ические генер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цов М.В., Немцова М.Л. Электротехника и электроника: Учебник. – 8-е изд., стер. – М.: Академия, 2015.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илов И.А., Иванов П.М. Общая электротехника с основами электроники. </w:t>
      </w:r>
      <w:r>
        <w:rPr>
          <w:rFonts w:cs="Times New Roman" w:ascii="Times New Roman" w:hAnsi="Times New Roman"/>
          <w:sz w:val="24"/>
          <w:szCs w:val="24"/>
        </w:rPr>
        <w:t>М.: Высшая школа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саткин А.С., Немцов М.В. Электротехника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201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ров А.А Электротехника и электроника. Линейные электрические цепи постоянного тока: Учебное пособие. М.: РГОТУПС, 20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5 Электротехника и основы электроник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5 Электротехника и основы электроники с применением электронного обучения и дистанционных образовательных технологий может осуществляться на 85%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30"/>
        <w:gridCol w:w="8385"/>
        <w:gridCol w:w="1413"/>
        <w:gridCol w:w="1687"/>
      </w:tblGrid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 ПК 3.4.</w:t>
            </w:r>
          </w:p>
        </w:tc>
      </w:tr>
      <w:tr>
        <w:trPr>
          <w:trHeight w:val="52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свойств последовательного, параллельного и смешанного соединения резисторов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еременного тока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</w:tc>
      </w:tr>
      <w:tr>
        <w:trPr>
          <w:trHeight w:val="21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R,L,C – цепей переменного т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: Основы электро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:  Полупроводниковые приб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 Интегральные схемы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входных и выходных характеристик биполярного транзистор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3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выпрямители и стабилизат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2 Стабилизаторы 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одно - и двухполупериодных выпрямителей. Графики выпрямления переменного т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генераторы и измерительные приб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3 Импульсные генераторы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выходного сигнала электронных генератор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709" w:gutter="0" w:header="708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785"/>
        <w:gridCol w:w="274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9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выбирать электрические, электронные приборы и электрооборудование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Р 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авильно эксплуатировать электрооборудование и механизмы передачи движения технологических машин и аппаратов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 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оизводить расчеты простых электрических цепей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ПЗ 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ссчитывать параметры различных электрических цепей и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ПЗ 2, ПЗ 3, ПЗ 4, ПЗ  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нимать показания и пользоваться электроизмерительными приборами и приспособл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Р 2, ЛР 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етоды расчета и измерения основных параметров электрически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аметры электрических схем и единицы их изме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инцип выбора электрических и электронных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инципы составления простых электрических и электронны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пособы получения, передачи и использования электрической 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кспертная оценка ответов на задание (тестирование, письменный опрос, фронтальный устный опрос)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8:00Z</dcterms:created>
  <dc:creator>Пользователь</dc:creator>
  <dc:description/>
  <dc:language>en-US</dc:language>
  <cp:lastModifiedBy>Пользователь</cp:lastModifiedBy>
  <cp:lastPrinted>2022-09-14T16:38:00Z</cp:lastPrinted>
  <dcterms:modified xsi:type="dcterms:W3CDTF">2022-12-19T08:08:00Z</dcterms:modified>
  <cp:revision>2</cp:revision>
  <dc:subject/>
  <dc:title/>
</cp:coreProperties>
</file>