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6 Технологическое оборудование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Style43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573595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3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ТЕХНОЛОГ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8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 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кинематические схемы; 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ь применения, устройство, принципы работы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и технологические возможности промышленного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6 Технолог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47"/>
        <w:gridCol w:w="8314"/>
        <w:gridCol w:w="944"/>
        <w:gridCol w:w="1481"/>
      </w:tblGrid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технологическом оборудова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 Структура  отрасли. Типы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оборудова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технологическое оборудование по назначению, характеру воздействия на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Структура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уктура отрасли. Структура, состояние и перспективы развития отрасл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  Типы предприятий молокоперерабатывающей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приятий Схема управления предприятиями различных форм собств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Классификация технологического оборуд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оборудования Классификация оборудования по назначению, характеру воздействия на продукт, характеру рабочего цикла, степени механизации и автоматизации. Основные требования, предъявляемые к технологическому оборудова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 «История развития молоч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Пути совершенствования оборудования; механизация и автоматизация технологических процесс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Машинно- аппаратурные схемы ли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ические схемы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оставлять аппаратурно-технологические схемы линий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ющие механизмы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составлению схем,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 элементов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1  Требования к составлению технологической докум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работки конструкторской и технологической документации. Эскизный проект, рабочий проект, эскизы, чертежи деталей, сборочных единиц, общий вид, сборочный черте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2  Машинно- аппаратурная схема линии производства молока питьевог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молока питьевого. Условные обозначения технологических линий на чертеже. Спецификация технологическое оборудования и его назначение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3  Машинно- аппаратурная схема линии производства смет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сметаны </w:t>
            </w:r>
            <w:r>
              <w:rPr/>
              <w:t>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Аппаратурно-технологическая схе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паратурно-технологическая схема. 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5  Кинематические сх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нематические схемы.  Плоская и пространственная кинематические схемы. Порядок разработки и оформления схем в соответствии со стандартом. Методика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6  Чтение кинематических  сх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кинематических схем.  Условные обозначения элементов сх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7 Инструкции по ТБ при работе на технологическом оборудован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кции  по правилам техники безопасности и эксплуатации технологического оборудования для производства молока и молочных проду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цельно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сливочного масл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3 «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машинно-аппаратурной схемы линии производства сыр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4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молочных консервов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технической документацией </w:t>
            </w:r>
            <w:r>
              <w:rPr>
                <w:rFonts w:cs="Times New Roman" w:ascii="Times New Roman" w:hAnsi="Times New Roman"/>
                <w:bCs/>
              </w:rPr>
              <w:t>Составление. Составление машинно-аппаратурных схем линий предприятий малой мощ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1. Транспортное оборудование отрасл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яговое усилие конвей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привод конвей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напольных и подвесных транспортных средств (конвейеров) предприяти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конструкцию и принцип действия пневмосистем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 Транспортное оборудование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назначение, принцип действия и область применения транспортирующих устройств. Типы и технические характеристики транспортирующих устро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2 Грузозахватные приспособления и элементы транспортного оборудования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и и петли, специальные захваты; выбор материалов, методы изготовления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ы и тормоза: классификация, основные требования, принцип действ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3 Конвейеры с гибким 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гибким тяговым органом. Основные элементы, их геометрические характеристики и выбор при проектировании. Основы проектирования и расчета конвейеров с гиб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4 Конвейеры с жестким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жестким тяговым органом. Основные элементы, их геометрические характеристики и выбор при проектировании. Основы проектирования и расчета конвейеров с жест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5 Простые грузоподъемные механиз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6 Грузоподъем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ая характеристика, назначение и область применения грузоподъемных устройств. Схема и принцип действия грузоподъемных устройств. Основные элементы их конструкции и вспомогательных устройств. Основы проектирования и расче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ны-штабел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7 Напольный транспор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польного транспорта и область его применения. Основы расчета наполь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8 Самоходные электр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нструкции самоходных электропогрузчик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9 Авт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автопогрузч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0 Пневмосис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пневмосис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5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6</w:t>
            </w:r>
            <w:r>
              <w:rPr>
                <w:rFonts w:cs="Times New Roman" w:ascii="Times New Roman" w:hAnsi="Times New Roman"/>
                <w:bCs/>
              </w:rPr>
              <w:t xml:space="preserve"> «Кинематический расчет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cs="Times New Roman" w:ascii="Times New Roman" w:hAnsi="Times New Roman"/>
              </w:rPr>
              <w:t xml:space="preserve"> «Расчет конвейеров с выбором привод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Тележки и электропогрузчи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наполнения и опорожнения ем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труктуру сырья,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емкостей, складских помещений для хранения жидких, сыпучих и штучных видов сырья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хранения сырья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измерения массы, объема сырья и продук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 Внутризаводской специализированный тран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й автомобильный, железнодорожный и водный транспорт. Технические характеристики. Особенности конструкции. Значение транспортных средств для обеспечения качества сырья и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2 Внутризаводское оборудование для перемещения сыпучих веще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сыпуч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3 Внутризаводское оборудование для перемещения штучных веще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штуч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4 Оборудование для приёма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приема сырья по массе. Назначение, принцип действия, особенности конструкции весов марки СМИ-500М и весов марки ВСЭ-60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5 Оборудование для дозирова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хнологического оборудования для приема сырья по объему. Назначение, принцип действия, особенности конструкции счетно-измерительного устройства марки СМЗ-2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6 Трубопроводы и арм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рубопроводов и арматуры технологического оборудования. 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7 Насосы центробеж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насосов центробежных, самовсасывающих центробеж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8 Насосы винт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насосов высокого давления (поршневых, винтовых, роторных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9 Оборудование для хранения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резервуаров большой вместимост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0 Универсальное оборудование для хране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я № 3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универсального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резервуаров для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ехнических характеристик транспортного оборудования и оборудования для приема, хранения, подготовки и дозирования сырья. Составление таблиц технологических возможностей транспортного оборудования и оборудования для приема, хранения, подготовки и дозирования сырья. Составление таблиц норм допустимых нагрузок транспортного оборудования и оборудования для приема, хранения, подготовки и дозирования сырья в процессе эксплуа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подбирать оборудование для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еплоизоляцию аппаратов и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верхность тепло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структивные расчеты теплообм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счет количества воды для нагревания и охла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а пара на основе теплов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механическ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теплопередачи, основные закономерности и факторы, влияющие на эффективность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среды теплопередачи, их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цели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процессы нагревания и охлаждения, испарения и конд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теплового оборудования и основные направления его развития и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теплов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счета теплообм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тепловой изоляции, типы теплоизоляционных материалов, их свойства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 Классификация, устройство и принцип работы оборудования для механической обраб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устройство и принцип работы оборудования для механическ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2 Устройство сепараторов-молокоочистителей от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открытого типа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3 Устройство сепараторов-молокоочистителей с центробежной выгрузкой осад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с центробежной выгрузкой осадк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4 Устройство сепараторов-сливкоотделителей открытого пи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сливкоотделителя  от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5 Устройство сепараторов-сливкоотделителей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-сливкоотделителя за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6 Устройство сепараторов-сливкоотделителей для высокожирных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сепараторов – сливкоотделителей для высокожирных сливок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7 Устройство сепаратора  для очистки молочной сыворот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сепаратора для очистки молочной сыворотк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8 Устройство гомогенизат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гомогенизаторов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9 Основы теплопере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передачи. Основные расч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0 Тепловой бала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баланс. Основные расчеты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нерация тепла. Расчёт конечных температур продукта на выходе из секции регенерации. Построение графика изменения температур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1 Классификация теплообменных аппар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плообменных аппар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2 Устройство и принцип действия пластинчатого охлади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действия пластинчатого охладителя. Особенности конструкции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3 Устройство и принцип действия пластин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действия пластинчатого подогревателя. Особенности конструкци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4 Устройство и принцип действия труб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го подогревателя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5 Устройство АППОУ для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АППОУ для молока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6 Устройство АППОУ для кисломолочных напитков и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кисломолочных напитков и продуктов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7 Устройство АППОУ для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ливок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8 Устройство АППОУ для  смеси мороже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меси мороженого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9 Устройство трубчатой пастеризацион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й пастеризационной установки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20 Устройство стерилизационной у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стерилизационных установок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1</w:t>
            </w:r>
            <w:r>
              <w:rPr>
                <w:rFonts w:cs="Times New Roman" w:ascii="Times New Roman" w:hAnsi="Times New Roman"/>
                <w:bCs/>
              </w:rPr>
              <w:t xml:space="preserve"> «Определение  производительности и мощности двигателя сепаратора - сливкоотделител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ы привода сепаратора – сливкоотделителя и его кинематический расч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3</w:t>
            </w:r>
            <w:r>
              <w:rPr>
                <w:rFonts w:cs="Times New Roman" w:ascii="Times New Roman" w:hAnsi="Times New Roman"/>
              </w:rPr>
              <w:t xml:space="preserve"> «Определение производительности  и мощности привода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сепараторов – сливкоотдел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трубчатой установки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9</w:t>
            </w:r>
            <w:r>
              <w:rPr>
                <w:rFonts w:cs="Times New Roman" w:ascii="Times New Roman" w:hAnsi="Times New Roman"/>
              </w:rPr>
              <w:t xml:space="preserve"> «Определение основных показателей работы  теплообменных аппара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тепловой обработки сырья и полуфабрик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 </w:t>
            </w:r>
            <w:r>
              <w:rPr>
                <w:rFonts w:cs="Times New Roman" w:ascii="Times New Roman" w:hAnsi="Times New Roman"/>
              </w:rPr>
              <w:t>механической обработки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хемы оборудования и 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и разбирать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й процесс производства отдельных вид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 для производств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действия оборудования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характеристик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тоды расчетов специализированного технологического оборудования (технологические,  конструктивные, кинематические, прочностные, теплотехнические и др.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 Классификация оборудования для производства готов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орудования для производства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 Технологический процесс производства моло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л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 Технологический процесс производства кисломолочных напит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Технологический процесс производства твор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твор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5 Устройство и принцип действия оборудования для производства творо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борудования для производства тв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6 Конструкция и принцип действия творожных ванн, творогоизготовителя с прессующими ван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творожных ванн, творогоизготовителя с прессующими ваннами. 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7 Конструкция и принцип действия охладителей для творога открытого и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охладителей для творога открытого и закрыт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8 Конструкция и принцип действия линий для производства творога, оборудования для производства творож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линий для производства творога, оборудования для производства творож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9 Технологический процесс производства сливочного мас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ливочного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0 Вакуум-дезодорационная установка ОДУ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дезодорационная установка ОДУ-3. Конструкция,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1 Маслоизготовители периодического и 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изготовители периодического 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12 Мастоизготовитель непрерывного действ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изготовитель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3 Маслообразователи, Пластинчатый маслообразо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образователи, Пластинчатый масло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4 Технологический процесс производства сы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5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олучения и обработки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олучения и обработки сырного зерна. Конструкция, принцип действия сыродельной ванны В2-ОСВ, сыроизготовителей, коагулятора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6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формования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формования сырного зерна. Конструкция  и принцип действия горизонтального и барабанного   формовоч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7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рессова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рессования сырной массы. Конструкция и принцип действия вертикального  пресса Е8-ОПГ, туннельного п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8 </w:t>
            </w: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19</w:t>
            </w:r>
            <w:r>
              <w:rPr>
                <w:rFonts w:cs="Times New Roman" w:ascii="Times New Roman" w:hAnsi="Times New Roman"/>
                <w:bCs/>
              </w:rPr>
              <w:t xml:space="preserve"> Конструкция и принцип действия парафинё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принцип действия парафин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20</w:t>
            </w:r>
            <w:r>
              <w:rPr>
                <w:rFonts w:cs="Times New Roman" w:ascii="Times New Roman" w:hAnsi="Times New Roman"/>
                <w:bCs/>
              </w:rPr>
              <w:t xml:space="preserve"> Оборудование для плавле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лавления сырной массы. Конструкция и принцип действия аппарата Б6-ОПЕ, аппарата В2 –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1 Технологический процесс производства морожен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рожен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2 Устройство и принцип действия фриз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фри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3 Устройство и принцип действия машины для закал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ашины для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24 Технологический процесс производства сгущенны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гущенных молочных конс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5 Комплектность и принцип действия ВВУ циркуляцион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циркуля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6 Комплектность и принцип действия ВВУ пленоч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пленоч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7 Вакуум-кристалли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кристал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8 Технологический процесс производства сухих  молочных консерв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ухих молочных консерв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9 Комплектность и принцип действия пленоч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пленоч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0 Комплектность и принцип действия распылитель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распылитель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23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лад по теме «Конструкция  и принцип действия современного оборудования отрасли для изготовления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азбираться в схемах дозаторов, дозировочно-упаковочных машин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пособы фасовки и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иальные схемы массового и объемного дозирования, устройство доз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аковочные материалы, их свойства и требования к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устройства и принцип действия  машин и автоматов для фасовки и упаковк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 Методы и способы фасовки и упак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фасовки и упак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2 Упаковочные материалы, их свойства и требования к н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е материалы, их свойства и требования к н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3 Принципиальные схемы массового и объемного доз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иальные схемы массового и объемного дозирования, устройство дозатор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Оборудование для фасовки молока в полиэтиленовые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полиэтиленовые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5 Оборудование для фасовки молока в картонные короб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картонные пакеты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6 Оборудование для фасовки молочных продуктов в асептических услов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чных продуктов в асептических условиях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7 Оборудование для фасовки сметаны в полистироловые стакан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сметаны в полистироловые стаканч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8 Оборудование для фасовки морожен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морожен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9 Оборудование для фасовки творога в бри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творог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0 Оборудование для фасовки творога в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творога в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1 Оборудование для фасовки сливочного масла в брике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ливочного масл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2 Оборудование для фасовки жидк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жидк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3 Оборудование для фасовки сух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ух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4 Санитарная обработка оборудования, инвентаря и т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анитарной обработки технологического оборудования, виды загрязнений. Способы и схемы обработки, режимы и среды для обработки инвентаря и тары.  Устройства и работа оборудования для санитарн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5 Санитарная обработка оборудования для тепловой  и механической обработки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тепловой и механической обработки молока .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6 Санитарная обработка оборудования для фасовки жидких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жидки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7 Санитарная обработка оборудования для фасовки штучных 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штучны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</w:t>
            </w:r>
            <w:r>
              <w:rPr>
                <w:rFonts w:cs="Times New Roman" w:ascii="Times New Roman" w:hAnsi="Times New Roman"/>
                <w:b/>
              </w:rPr>
              <w:t>№ 3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оклад по теме «Конструкция  и принцип действия современного оборудования для фасовки и упаковки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борудование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студентов;  рабочее место преподавателя;  комплект учебно-методической документации; наглядные пособия;  стенды экспозиционные, комплект оборудования, моделей, узлов, мак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numPr>
          <w:ilvl w:val="0"/>
          <w:numId w:val="7"/>
        </w:numPr>
        <w:spacing w:before="0" w:after="0"/>
        <w:jc w:val="both"/>
        <w:rPr>
          <w:rStyle w:val="Appleconvertedspace"/>
        </w:rPr>
      </w:pPr>
      <w:r>
        <w:rPr/>
        <w:t>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https://biblio-online.ru/bcode/444021</w:t>
        </w:r>
      </w:hyperlink>
      <w:r>
        <w:rPr>
          <w:rStyle w:val="Appleconvertedspace"/>
        </w:rPr>
        <w:t> </w:t>
      </w:r>
    </w:p>
    <w:p>
      <w:pPr>
        <w:pStyle w:val="Style43"/>
        <w:spacing w:before="0" w:after="0"/>
        <w:jc w:val="center"/>
        <w:rPr/>
      </w:pPr>
      <w:r>
        <w:rPr>
          <w:rStyle w:val="Appleconvertedspac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пищевых производств. Расчетный практикум : учебное пособие для вузов / Е. П. Кошевой. — 2-е изд., испр. и доп. — М. : Издательство Юрайт, 2017. — 226 с. — (Серия : Университеты Росс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 и автоматизация перерабатывающих производств. В 2 ч. Часть 1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262 с. — (Серия : Бакалавр. Академический кур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рудование и автоматизация перерабатывающих производств. В 2 ч. Часть 2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331 с. — (Серия : Бакалавр. Академический кур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ческое оборудование молочной, мясной промышленности. Нас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Николаев Б.Л., Николаев Л.К. - СПб:ГИОРД, 2016. - 20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ирование технологического оборудования и ли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Ковалевский В.И., - 2-е изд. - СПб:ГИОРД, 2016. - 344 с.: 70x100 1/16 (Переплёт)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Минько В.М. Охрана труда в машиностроении ППССЗ 2015(5-ое изд. ис.) ИЦ «Академия»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>Исаев Ю.М. Коренев В.П. Гидравлика и гидропневмопривод 2014 (4-ое изд. ст.) ОИЦ «Академ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6 Технологическое оборудова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6 Технологическое оборудование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47"/>
        <w:gridCol w:w="8182"/>
        <w:gridCol w:w="1698"/>
        <w:gridCol w:w="1545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8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9 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4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сепараторов – сливкоотдел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6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 гомоген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7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8 </w:t>
            </w:r>
            <w:r>
              <w:rPr>
                <w:rFonts w:cs="Times New Roman" w:ascii="Times New Roman" w:hAnsi="Times New Roman"/>
              </w:rPr>
              <w:t xml:space="preserve">«Исследование конструктивных особенностей трубчатой установк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ПК 2.4.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3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24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№ 30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"/>
        <w:gridCol w:w="3149"/>
        <w:gridCol w:w="3191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 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кинематические схе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ехнологические возможности промышленного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iblio-online.ru/bcode/444021?utm_campaign=rpd&amp;utm_source=web&amp;utm_content=3cc47226728089b67953b22121d34d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4:00Z</dcterms:created>
  <dc:creator>Пользователь</dc:creator>
  <dc:description/>
  <dc:language>en-US</dc:language>
  <cp:lastModifiedBy>Пользователь</cp:lastModifiedBy>
  <cp:lastPrinted>2021-09-27T15:41:00Z</cp:lastPrinted>
  <dcterms:modified xsi:type="dcterms:W3CDTF">2021-10-02T09:04:00Z</dcterms:modified>
  <cp:revision>2</cp:revision>
  <dc:subject/>
  <dc:title/>
</cp:coreProperties>
</file>