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7 Технология отрасли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369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 07 ТЕХНОЛОГИЯ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участки механических цех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иповых деталей и узлов маш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0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</w:tr>
      <w:tr>
        <w:trPr>
          <w:trHeight w:val="2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12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1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 ОП.07 Технология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"/>
        <w:gridCol w:w="959"/>
        <w:gridCol w:w="18"/>
        <w:gridCol w:w="7454"/>
        <w:gridCol w:w="1115"/>
        <w:gridCol w:w="1519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Характеристик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аблицу классификации всего ассортимент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нормативно-технической документацией (Технический регламент Таможенного союза, Федеральные Законы, ГОСТы, технические условия, технологические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йств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я действующей нормативно-технической документации на весь ассортимент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ортимент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74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  <w:r>
              <w:rPr>
                <w:rFonts w:cs="Times New Roman" w:ascii="Times New Roman" w:hAnsi="Times New Roman"/>
                <w:bCs/>
              </w:rPr>
              <w:t xml:space="preserve"> Ассортимент, основные виды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 и молочная продукция, в т.ч молочные продукты, молочные составные продукты, молокосодержащие продукты, побочные продукты переработки молока, продукция детского питания на молочной осно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  <w:r>
              <w:rPr>
                <w:rFonts w:cs="Times New Roman" w:ascii="Times New Roman" w:hAnsi="Times New Roman"/>
                <w:bCs/>
              </w:rPr>
              <w:t xml:space="preserve"> Готовая продукция отрасл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о  получении готовой продукции  и ее структуре. Схема обработки молока при  получении различных групп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 классификация молочных продуктов, исходя из основных направлений использования молока  и видов выпускаемой продукции. Характеристика каждой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</w:t>
            </w:r>
            <w:r>
              <w:rPr>
                <w:rFonts w:cs="Times New Roman" w:ascii="Times New Roman" w:hAnsi="Times New Roman"/>
                <w:bCs/>
              </w:rPr>
              <w:t xml:space="preserve"> Основные характеристики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олептические,  физико-химические показатели молочных продуктов. Показатели безопасности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5 </w:t>
            </w:r>
            <w:r>
              <w:rPr>
                <w:rFonts w:cs="Times New Roman" w:ascii="Times New Roman" w:hAnsi="Times New Roman"/>
                <w:bCs/>
              </w:rPr>
              <w:t>Нормативная документация, регламентирующая качество и безопасность продук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регламент Таможенного союза «О безопасности молока и молочной продукции» (ТР ТС 033/2013). Технологические инструкции по производству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количество и ка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сырьё по видам производства в зависимости  от е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требования к сырью при производстве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1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2.1 Стандартизация и классификация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ырья в соответствии с Техническим регламентом Таможенного союза «О безопасности молока и молочной продукции» (ТР ТС 033/2013). Виды молочного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2 Требования к сырь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молоку сырому в соответствии ГОСТ 31449-2013 Молоко сыро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3 Показатели, характеризующие сырь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8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ий состав молочного сырья и его влияние на формирование свойств готового продукта. Энергетическая ценность молочного сыр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4 Характеристика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9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, характеристика составных частей, органолептические, физико-химические, технологические свойства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5 Экономическая целесообразность применения различного сырья в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0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расход молочного сырья при производстве молочных продуктов. Пути рационального использования сырья. Сокращение потерь при производстве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6 Пороки сырого мол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ки кормового происхождения. Пороки технического происх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З  №1 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форме практической подготовки «Определение физико-химических и органолептических показателей сырого моло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в форме практической подготовки «Определение физико-химических и органолептических показателей слив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3 в форме практической подготовки 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ческие процессы подготовки сырья к производству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процессы подготовки сырья к производству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технологические процессы подготовки сырья к производству (механические процессы, тепловые процессы, процессы мембранной обработки сырь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3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</w:t>
            </w:r>
            <w:r>
              <w:rPr>
                <w:rFonts w:cs="Times New Roman" w:ascii="Times New Roman" w:hAnsi="Times New Roman"/>
              </w:rPr>
              <w:t xml:space="preserve"> Приемка и  транспортировки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ы доставки молока на перерабатывающие предприятия. Достоинства и недостатки. Оборудование для трансп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ка молока на завод. Правила приемки. График доставки. Оформление докумен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хлаждение и резерв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, способы охлаждения молока. </w:t>
            </w:r>
            <w:r>
              <w:rPr>
                <w:rFonts w:cs="Times New Roman" w:ascii="Times New Roman" w:hAnsi="Times New Roman"/>
                <w:bCs/>
              </w:rPr>
              <w:t xml:space="preserve"> Бактерицидная фаза молока. Оборудование для охлаждения молока. Цель резервирования молока, применяемое оборудование, режи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3 Очистка моло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чистка молока от механических и микробиологических примесей. Цель, способы очистки. Сравнительная характеристика различных способов. Оборудование для очис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епар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 и сущность сепарирования молока. Факторы, влияющие на эффективность сепарирования молока. Принципиальная схема разделения молока на сливки и обезжиренное молоко в сепарирующих устройствах. Влияние различных факторов на эффективность сепар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5</w:t>
            </w:r>
            <w:r>
              <w:rPr>
                <w:rFonts w:cs="Times New Roman" w:ascii="Times New Roman" w:hAnsi="Times New Roman"/>
              </w:rPr>
              <w:t xml:space="preserve"> Нормал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и способы нормализации молока в производстве молочных продуктов. Определение вида  нормализатора. Схема нормализации сырья  в потоке и в емк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6 Гомоген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гомогенизации молока в производстве различных молочных продуктов. Сущность гомогенизации. Оборудование для дробления жировых шариков: гомогенизаторы клапанного типа, сепараторы-диспергаторы. Влияние различных факторов на эффективность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7 Раздельная гомоген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раздельной гомогенизации молока и сливок. Схема раздельной гомогенизации, применяемое оборудование. Экономический эффект от применения раздельной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Мембран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мембранной обработки молочного сырья. Характеристика аппаратов для мембранной фильтрации. Характеристика полупроницаемых мембр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9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льтрафильтрация  и обратный  осмо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ов. Режимы. Аппаратурное оформление процессов. В производстве каких продуктов применяю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0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Электроди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а. Сочетание диализа, осмоса и электроосмоса. Условия проведения процесса. Деминерализованная молочная сыворо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Тепловая обработка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иды тепловой обработки молоч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молочного сырья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ораживание молочного сырья и молочных продуктов. Режимы, способ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астер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режимы процесса. Эффективность пастеризации. Факторы, влияющие на эффективность процесса пастер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3 Стерил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стерилизации  молочного сырья. Термоустойчивость молочного сырья. Эффективность стерилизации. Факторы, влияющие на эффективность процесса стери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4 Термовакуум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термовакуумной обработки молочного сырья. Применяемое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15 </w:t>
            </w:r>
            <w:r>
              <w:rPr>
                <w:rFonts w:eastAsia="Calibri" w:cs="Times New Roman" w:ascii="Times New Roman" w:hAnsi="Times New Roman"/>
                <w:bCs/>
              </w:rPr>
              <w:t>Изменение состава и свойств молочного сырья при нагреван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температуры на изменение составных частей молока.  Изменение белков, молочного сахара, липидов, ферментов, минеральных веществ и витами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4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хлаждения молока сырого на пунктах первичной обработки молока и транспортирование  его на предприятия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5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чистки молока сырого на пунктах первичной обработки молока и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З №6 «Определение компонентов при  </w:t>
            </w:r>
            <w:r>
              <w:rPr>
                <w:rFonts w:cs="Times New Roman" w:ascii="Times New Roman" w:hAnsi="Times New Roman"/>
                <w:bCs/>
              </w:rPr>
              <w:t>нормализация молока по массовой доле жира и сухим веществ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7 «Определение режимов г</w:t>
            </w:r>
            <w:r>
              <w:rPr>
                <w:rFonts w:cs="Times New Roman" w:ascii="Times New Roman" w:hAnsi="Times New Roman"/>
                <w:bCs/>
              </w:rPr>
              <w:t>омоген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8 «Определение режимов п</w:t>
            </w:r>
            <w:r>
              <w:rPr>
                <w:rFonts w:cs="Times New Roman" w:ascii="Times New Roman" w:hAnsi="Times New Roman"/>
                <w:bCs/>
              </w:rPr>
              <w:t>астер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операции технологического процесса производств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ческие процессы производства готовой продукции отра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, формы и методы организации производственного и технологического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Понятие о технологическом процес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их процессов в зависимости от направления потоков. Системность технологического поток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Типовые технологические процессы изготовления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принципы производства основных видов продукции отрасли. Производственный и технологический процесс. Производственные операции, их в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Контроль за технологическим процес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 производственного процесса: специализация, пропорциональность, непрерывность, прямоточность, ритмичность. Нормирование операций технологического процесса. Нормы времени, выработки, обслуживания, управляемости, числ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4 Организация технологического процесс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организации технологического процесса на ритмичность работы, качество продукции. Ритмичность – основное условие своевременного выпуска и реализации продукции. Ритмичная работа как фактор понижения себестоимости продукции, увеличения при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5 Назначение технологических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как составная часть технологического процесса выработки молочных продуктов. Сущность общих операций подготовки и хранения  сырья, тепловой и механической обработки, биологического скваши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6 Технологическая схема процесса производства молока питьев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молока питьевого. Схема технологического процесса молока питьевого пастеризов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Технологическая схема процесса производства кисломолочных напитк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кисломолочных напитков: термостатным и резервуарным способом. Достоинства и недостатки способов производства. Технологическая схема производства простокваши термостатным способ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8 П</w:t>
            </w:r>
            <w:r>
              <w:rPr>
                <w:rFonts w:cs="Times New Roman" w:ascii="Times New Roman" w:hAnsi="Times New Roman"/>
                <w:color w:val="000000"/>
              </w:rPr>
              <w:t>роизводство отдельных кисломолочных напит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технологии кефира. Способы производства. Состав кефирных грибков. Молочнокислое и спиртовое брожение в производстве кеф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технологии ряженки. Способы производства. Топление смеси. Состав заквас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9 Технологическая схема процесса производства смет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сметаны. Схема технологического процесса сметаны. Технология сметаны с гомогенизацией сливок и физическим созревание слив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0 Технология сметаны с наполнителям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метаны с наполнителями. Виды сметанных продуктов. Схема технологического процесса выработки сметаны с наполнител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11 Производство творо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творога: традиционный и раздельный. Сравнительная характеристика. Экономическая целесообразность способ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творога традицион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ая  схема производства творога  с использованием кислотной коагуляцией белков молока. Состав закваски. Особенности обработки творожного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3 Производство творога из нормализованной смес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 творога из нормализованной смеси с   кислотно-сычужной коагуляцией белка. Использование в производстве ферментных препаратов, хлористого кальция. Способы обезвоживания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4 Технология творога раздель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ая схема процесса производства  творога раздельным способом. Использование поточных линий для творога. </w:t>
            </w:r>
            <w:r>
              <w:rPr>
                <w:rFonts w:cs="Times New Roman" w:ascii="Times New Roman" w:hAnsi="Times New Roman"/>
              </w:rPr>
              <w:t>Резервирование творо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5  Производства творож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творожных изделий. Способы подготовки творога. Используемые компоненты и наполнител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6  Процесс производства морожен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ороженого. Сырье, используемое в производстве мороженого. Особенности выработки мороженого разных ви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7</w:t>
            </w:r>
            <w:r>
              <w:rPr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роизводство мас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масла. Требования к сырью для производств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8 Производство масла методом сби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ериодического и непрерывного сбивания. Подготовка сливок к сбиванию. Обработк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9 Производство масла методом преобразования высокожирных слив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реобразования высокожирных сли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0.20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одготовка молока </w:t>
            </w:r>
            <w:r>
              <w:rPr>
                <w:rFonts w:cs="Times New Roman" w:ascii="Times New Roman" w:hAnsi="Times New Roman"/>
                <w:color w:val="000000"/>
              </w:rPr>
              <w:t>к свертывани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ебования к сыропригодному молоку. Очистка, нормализация, пастеризация, молока. Внесение хлористого  кальция, сычужного фермента, заква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22 Свертывание молока, обработка сгу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жимы свертывания молока. Проверка сгустка на готовность к разрезке. Стадии обработки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3 Прессование и посолка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и режимы самопрессования и прессования сыров. Способы и режимы посолки сыров. Уход за сы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2 Производство полутверд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2.23 Производство рассольных сы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4 Производство плавлен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плавленых сыров. Применяемое оборуж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5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ческая схема производства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ухих молочных консер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ческая схема производства  сухих молочных консерв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9 «Определение производительности основного и вспомогательного оборудования при  производстве готовой продукции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 в форме практической подготовки «Выработка молока питьев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в форме практической подготовки  «Выработка кисломолочных напитк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в форме практической подготовки 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 в форме практической подготовки «Выработка творожных издел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 в форме практической подготовки «Выработка сливочного масла методом сбив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 в форме практической подготовки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в форме практической подготовки 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Основы проектирования предприятий отрасли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ть участки производственных  ц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ировать операции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извести </w:t>
            </w:r>
            <w:r>
              <w:rPr>
                <w:rFonts w:cs="Times New Roman" w:ascii="Times New Roman" w:hAnsi="Times New Roman"/>
                <w:bCs/>
              </w:rPr>
              <w:t>расчет и подбор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ести расчет производственной мощ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полнить продуктов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>тандарты на разработку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чет технологических параметров процессов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ику проведения продуктовых расч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127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 Стандарты на разработку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 «</w:t>
            </w:r>
            <w:r>
              <w:rPr>
                <w:rFonts w:cs="Times New Roman" w:ascii="Times New Roman" w:hAnsi="Times New Roman"/>
                <w:bCs/>
              </w:rPr>
              <w:t xml:space="preserve">О безопасности молока и молочной продукции» (ТР ТС </w:t>
            </w:r>
            <w:r>
              <w:rPr>
                <w:rFonts w:cs="Times New Roman" w:ascii="Times New Roman" w:hAnsi="Times New Roman"/>
              </w:rPr>
              <w:t>033/2013)  от 0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регламент Таможенного союза «О безопасности упаковки» (ТР ТС 005/20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регламент Таможенного союза «Пищевая продукция в части ее маркировки»  (ТР ТС 022/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ормативно-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о-технологической документации на внедряемую технологию, применяемая терминология. ГОСТы, ТИ, ОСТ, ТУ на молочные продукты. Структура документов, порядок подтверждения соответствия продукции стандартам ка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3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зработки технологической документации на внедряемую технологию, система технологической подготовки производства. Выбор технологической схемы выработки молочного продукта и производственной линии, оформление машинно-аппаратурной схемы. График технологических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типы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молочной отрасли: цельномолочные, молочно-консервные, маслодельные, сыродельные, заводы сухого обезжиренного молока и заменителя цельного молока, фабрики (цехи) мороженого, заводы (цехи) плавленых сыров, заводы (цехи) детского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5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комплексной технической документации (проекта), содержащей технико-экономическое обоснования, расчеты, чертежи, макеты, сметы, пояснительные запи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6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повое проектир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ой проект и его предназначение. Преимущества типового проекта. Состав типового проекта: расчетно-пояснительная записка, графические материалы, сметно-финансовые рас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7 Общестроительное 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-строительное проектирование. Принцип комплексности проектных решений (увязка технологической, архитектурно-строительной, санитарно-технической, энергетической, транспортной частей). СНиП «Производственные здания». ГОСТ 23838, ГОСТ 23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чет площаде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роительные нормы и правила (СНиП). Расчет помещений основного производства. Расчет подсобных и складских помещений. Компоновка основных и вспомогательных производст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9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льный пл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й, строительный, исполнительный генеральный план. Решение задач в проекте генерального пл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0 Вспомогательные здания и помещ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казания СНиН для проектирования вспомогательных зданий и помещений предприятий молочно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11 Процессы производства стро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технологических параметров процессов производства: строительной керамики, строительного стекла, вяжущих материалов и изделий на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асбестоцементных изделий, бетонов и железобет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2 Подбор оборудования приемки и МХ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приемки, МХ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3 Подбор оборудования аппарат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аппарат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4 Подбор оборудования основ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основного произво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5 Расчет производственной мощности пред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производственной мощности предприятия. Справочные материалы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, расхода сырья и вспомогательных материалов. Справочные материалы для рас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7 «</w:t>
            </w:r>
            <w:r>
              <w:rPr>
                <w:rFonts w:cs="Times New Roman" w:ascii="Times New Roman" w:hAnsi="Times New Roman"/>
                <w:bCs/>
              </w:rPr>
              <w:t>Проектирование производственных цехов предприятий отрасл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8 «Производственные расчеты по городскому молочному комбин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9 «Производственные расчеты по маслосыр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0 «Производственные расчеты по молочно-консервному 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методы и приемы обработки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</w:rPr>
              <w:t xml:space="preserve">по курсовому проекту (работе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Монтажа, технической эксплуатации и ремонта промышленного оборуд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, для оснащения рабочего места преподавателя и студ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устройства для аудиовизуального отображ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удиовизуальны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ёры для решения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 Л.А., Евстигнеева Т.Н.  Технология цельномолочных продуктов и мороженого. Учебное пособие Спб.:  Лань, 2018.-352с.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4"/>
          <w:szCs w:val="24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М.М.Карпеня, В.И. 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 С.А. Технологическое оборудование переработки молока. – Спб.: Лань, 2019. -412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Л.В., Касьянов Г.И., Кочерга А.В., Тимошенко Н.В.Проектирование, строительство и инженерное оборудование предприятий молочной промышленности. – СПб.: Лань, 2015. – 2015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49-2013. Молоко коровье сыр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2-2014 Молоко коровье пастеризованное - сыр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0-2013 Молоко питьев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1-2013 Сливки питьев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2-2012 Сметан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3-2013 Творог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4-2012 Кеф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981-2013 Йогурты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6-2016 Простокваш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5-2013 Ряженк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7-2012 Варенец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8-2012 Ацидофилин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3-2014 Снежок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80-2012 Масса творожная «Особая»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39-2011 Продукты молокосодержащие сквашенные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5-2014 Кефир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6-2014 Ацидофилин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7-2014 Творог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8-2014 Простокваша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4-2014 Сливки питьевые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7-2012 Мороженое молочное, сливочное и пломб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9-2014 Мороженое кисломол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1-2013 Масло слив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2-2013 Масло топленое и жир молочный. Технические условия (с поправ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0-2013 Сыры полутверд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3-2013 Сыры мягки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3959-2016 Сыры рассольн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59-2013 Молоко цельное питьевое коз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4-2017 Пахта и напитки на ее основе. Техническ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2-2017 Сыворотка молочная –сырье.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52004.html?page=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eburg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te.ru/docs/index-18089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n--80aajhqqkbckb7bk6aza4kj.xn--p1ai/123/map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convdocs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fi.org/book/75854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line.ru/poleznaya-informatsiya/pdf/9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ko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-9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ov.net/c_4694_snip_10188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ifikant.ru/class/okof/1429251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7 Технология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7 Технология  отрасли  с применением электронного обучения и дистанционных образовательных технологий может осуществляться на 89%.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8"/>
        <w:gridCol w:w="870"/>
        <w:gridCol w:w="6"/>
        <w:gridCol w:w="7441"/>
        <w:gridCol w:w="1657"/>
        <w:gridCol w:w="1565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 №1 «Определение физико-химических и органолептических показателей сырого моло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2 «Определение физико-химических и органолептических показателей сливо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3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6-38</w:t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«Выработка молока питьевог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«Выработка кисломолочных напитк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«Выработка творожных издел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«Выработка сливочного масла методом сби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участки механических цех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1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docs.exdat.com/docs/index-52004.html?page=6" TargetMode="External"/><Relationship Id="rId6" Type="http://schemas.openxmlformats.org/officeDocument/2006/relationships/hyperlink" Target="http://lineburg.ru/" TargetMode="External"/><Relationship Id="rId7" Type="http://schemas.openxmlformats.org/officeDocument/2006/relationships/hyperlink" Target="http://lib.znate.ru/docs/index-180899.html" TargetMode="External"/><Relationship Id="rId8" Type="http://schemas.openxmlformats.org/officeDocument/2006/relationships/hyperlink" Target="http://www.xn--80aajhqqkbckb7bk6aza4kj.xn--p1ai/123/map.htm" TargetMode="External"/><Relationship Id="rId9" Type="http://schemas.openxmlformats.org/officeDocument/2006/relationships/hyperlink" Target="http://bib.convdocs.org/" TargetMode="External"/><Relationship Id="rId10" Type="http://schemas.openxmlformats.org/officeDocument/2006/relationships/hyperlink" Target="http://bookfi.org/book/758542" TargetMode="External"/><Relationship Id="rId11" Type="http://schemas.openxmlformats.org/officeDocument/2006/relationships/hyperlink" Target="http://www.mpline.ru/poleznaya-informatsiya/pdf/9.pdf" TargetMode="Externa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03:00Z</dcterms:created>
  <dc:creator>Пользователь</dc:creator>
  <dc:description/>
  <dc:language>en-US</dc:language>
  <cp:lastModifiedBy>Пользователь</cp:lastModifiedBy>
  <cp:lastPrinted>2019-12-02T15:58:00Z</cp:lastPrinted>
  <dcterms:modified xsi:type="dcterms:W3CDTF">2021-10-02T09:03:00Z</dcterms:modified>
  <cp:revision>2</cp:revision>
  <dc:subject/>
  <dc:title/>
</cp:coreProperties>
</file>