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 Обработка металлов резанием, станки и инструменты</w:t>
        <w:tab/>
        <w:tab/>
        <w:tab/>
        <w:tab/>
        <w:tab/>
        <w:tab/>
        <w:t xml:space="preserve">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8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49"/>
        <w:gridCol w:w="347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рациональный способ обработки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другую документацию в соответствии с действующей нормативной базой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ёты режимов резани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кинематическую схему стан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еречень операций обработ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при работе на металлорежущих стан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ёта режимов ре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методы формирования заготов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8.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29"/>
        <w:gridCol w:w="7947"/>
        <w:gridCol w:w="1745"/>
        <w:gridCol w:w="1676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Технологические методы производства заготов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ехнологию литья методом формовки в опор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ю и способы литья специаль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каждого вида специального литья и его область приме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 Основы литейного произво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пособов изготовления отливок. Изготовление отливок в песчаных форм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итья, их особенности и назна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б изготовлении отливок специальными способами литья в оболочковых формах, по выплавляемым моделям, в металлических формах (кокилях), центробежным литьем, литьем под давлени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Специальные способы литья». Ответить на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кил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готовки получают методом центробежного ли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выплавляемые модели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ущность процессов, происходящих при холодной и горячей обработке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мпературный режим холодной и горячей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ерации ковки и инструменты, применяемые при ков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цесс прокачки, волочения, ковки, прессования,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влением. Общие свед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и горячая деформация. Пластичность металлов и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ормированию. Назначение нагрева перед обработкой давлением. Понятие о температурном интервале обработки давлением. Классификация видов обработки давлением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шиностроительных профи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Основные операции, инструмент. Понятие о технологическом процессе ковки. Горячая объёмная штамповка, понятие о технологическом процессе горячей объёмной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теме: «Холодная и горячая деформация. Пластичность металла и сопротивление деформированию. Назначение нагрева перед обработкой давлением». Составить отч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Основы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 Сварка давлением, холодная сварк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рименение сварки в машинострое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варки плавлением 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свар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сварных соединений в зависимости от свариваемых деталей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ы сварки в зависимости от свариваемых материал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арочного производства. Применение сварки в машино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лавлением: ручная дуговая сварка, полуавтоматическая дуговая сварка под флюсом, электрошлаковая сварка, в среде защитных газ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рименение сварки в машиностроени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ллорежущи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металлорежущи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начение букв и цифр в марках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ередачи в станк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аспортные данные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1 Классификация станков по степени универсальност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лассификация станков по степени универсальности. Группы и типы станков по системе ЭНИИМС. Значение букв и цифр в марках станков. Движения в станках: главные, вспомогательны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2 Передачи в станках. Кинематические схемы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 станках. Кинематические схемы станков, кинематические цепи. Настройка кинематической цепи. Токарные станки: винторезные, револьверные, лобовые и карусельные, токарные автоматы и полуавтоматы, принцип их работы. Общие сведения о станках, назначение и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устройства токарно-винторезного стан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 таблицу     «Классификация металлорежу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руппу, тип, параметры металлорежущего станка по мар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мощность станка, корректировать показатели резания по паспортным данным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авные движения и вспомогательные движения в стан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конструкцию и геометрические параметры резц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ать оптимальные режимы резания при токарной обработ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ботать с кинематикой токарны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виды и конструкции резцов в зависимости от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глы резц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верхности заготов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ые показатели рез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токарных станков,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Физические основы процесса резания. Деформация металла в процессе рез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процесса резания. Деформация металла в процессе резания, процесс образования стружки, типы ст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наростообразования, причины возникновения нароста на резце. Наклеп и усадка стру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резания, тепловыделение при резании. Работа, совершаемая при резании. Источники образования тепла. Мощность, затрачив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за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Процесс токарной обработки. Виды и конструкция резцов для токарной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токарной обработки. Виды и конструкция резцов для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резцов в зависимости от их назначения и видов обработки. Расширение номенклатуры резцов за счет оснащения отдельными пластинами. Способы крепления пластин к державкам резц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езания: глубина резания, подача, скорость резания. Износ резцов, стойкость резца, критерии износа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: винторезные, револьверные, лобовые и карус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автоматы и полуавтоматы, принцип их работы. Общие сведения о станках, назначение и область их применения, рассмотрение кинематики данных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резц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 по темам: «Расширение номенклатуры резцов за счет оснащения отдельными пластинами. Способы крепления пластин с державкой резца», «Токарные станки: винторезные, револьверные, лобовые, карусельные, токарные автоматы и полуавтоматы; принцип их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г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лб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трогания и долбл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назначение строгальных и долбеж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трогальных и долбежных станков, их кинематику, основные уз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1 Процесс строгания и долбления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трогания и долбления. Геометрия строгальных и долбежных резцов. Режимы резания при строгании и долблении, их особенности. Определение силы и мощности резания при строгании и долбл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Режимы резания при строгании и долбл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строгальных работ. Техника безопасности. Разновидности строгальных и долбежных станков, их кинематика. Основные узлы и кинематическая схем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строгальных рабо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при строг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трог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для производства отверст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убину, подачу, частоту вращения сверла, зенкера и развер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верлении, зенкерования,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я кинематического баланса для различных кинематических цепей строгальных, сверлильных,  расточ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геометрические параметры сверл, зенкеров, разверток.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верления, зенкерования и разверты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вижения при сверлении, зенкеровании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элементы конструкци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счет режимов резания при сверлении, зенкерования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ильных и расточных станков,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1 Процесс сверления, зенкерования и разверты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роцесс сверления, зенкерования и развертывания. Основные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цессов. Элементы конструкций сверл, зенкеров и разверток, геометрические параметры. Особенности элементов конструкции инструментов. Силы, действующие на сверло, крутящий момент. Последовательность расчета режимов резания при сверлении, зенкеровании и развертывании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верлильных и расточных станков. Назначение, характеристика, основные узлы, кинематическая схема, выполняемые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сверл, зенкеров и развер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Разновидности сверлильных и расточных станков. Назначение, характеристика, основные узлы, кинематическая схема, выполняемые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езе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фрезу и определять оптимальный режим резания при фрезеро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цилиндрическом и торцевом фрезеро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астройку кинематической цепи фрезерного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тип фрезерного станк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настройку кинематической цепи делительной головки фрезерного  станка для заданных условий работы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, конструкции фрез и их геометрию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ных станков и их обознач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делительных голов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 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1 Процесс фрезе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фрезерования. Назначение, разновидности, конструкция и геометрические параметры фрез. Особенности процесса фрезерования. Схемы резания при фрезеровании. Силы, действующие на фрезу. Особенности торцового фрезерования. Нормирование фрезерных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2 Фрезер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резерные станки. Их назначение и область применения. горизонтально-фрезерные, вертикально-фрезерные, продольно-фрезерные, карусельно-фрезерные, копировально-фрезерные станки. Движения в станках. Основные узлы и кинематические схемы. Делительные головки, их виды и устройство. Настройка делительной головки на различные виды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операционной карты по фрезерной обработ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кинематической схемы горизонтально-фрезер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фрезерных работ. Фрезерные станки, их назначение и область применения. Движения в станках. Основные узлы и кинематические схемы».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модели фрезерных станк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узлы фрезерных стан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кинематической схемы фрезерного станка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для конкретного вида обработки зубчатой и резьбов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е кинематического баланса для различных кинематических цепей зубо- и резьбообрабатывающи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методов копирования, обкатки и накатки зубчат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метчика и плаш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дисковой модульной, червячной фре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зубообрабатывающих и резьбофрезерного стан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1 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Методы нарезания зубчатых поверхностей. Зубонарезные инструменты, работающие по методу копирования: дисковые и концевые модульные фрезы, головки для контурного долбления, область их применения. Зубонарезные инструменты, работающие по методу обкатки. Инструменты для нарезания цилиндрических колес: зуборезные гребенки, червячные модульные фрезы, зуборезные долбяки, шеверы. Инструменты для нарезания конических колес: парные строгальные резцы, парные фрезы, резцовые головки. Инструменты для обработки червячных колес: червячные фрезы, червячные шеверы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зубонакатывании. Процесс резьбонарезания. Способы образования резьбы и резьбонарезные инструменты: метчики и плашки, машинно-ручные метчики, ручные метчики, гаечные метчики, резьбонарезные резцы и гребенки, гребенчатые фрезы, шлифовальные круги. Элементы режима резания при зубонарезании и резьбонарезании. Общие сведения о резьбонакатывании. Зубообрабатывающие и резьбообрабатывающие станки. Их классификация. Зубофрезерный станок, зубошевинговальный станок. Резьбофрезерный стан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йка делительной головки на простое дел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Классификация зубообрабатывающих и резьбообрабатываю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г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режущий инструмент и оптимальный режим резания при протяги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ческие возможности протяж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2 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протягивания, его особенности и область применения. Классификация протяжек, элементы конструкции и геометрические параметры протяжек. Схемы протягивания. Прошивка, ее отличие от протяжки. Нормирование работ при протягивании. Назначение и типы протяжных станков, их применение. Кинематика, гидропривод и принцип действия протяжного горизонталь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азначение и типы протяжных станков, их применение. Кинематика, гидропривод и принцип действия протяжного горизонтального стан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лиф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шлиф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шлифования, их примен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шлифовальных станков, принцип их работы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шлифовальных станков, принцип их работы, устройство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доводочных станков, их назначение и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 07,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1 Процесс шлифования и хонинг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шлифования, его особенности и область применения. Характеристика абразивного инструмента, классификация абразивных материалов. Основные виды шлифования, режим резания при плоском шлифовании. Процесс хонингования. Шлифовальные станки, их классификац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шлифовальные, круглошлифовальные, бесцентровошлифовальные, внутришлифовальные станки, их основные узлы, назначение, гидрокинематическая схема станков. Основные узлы, принцип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3 Доводоч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дочные станки. Движения в станках. Устройство хонинговальных головок. Притирочные станки, работа на ни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Доводочные станки: движения в станках. Устройство хонинговальных головок. Притирочные, станки, работа на них. Сущность суперфиниширования». Ответить на вопросы: Назовите главное движение резания и движение подачи в доводочных станках.  Для чего применяется хонингование, суперфинишировани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ная тематика 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ПРОГРАММЫ УЧЕБНОЙ ДИСЦИПЛИ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«Материаловедение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/лаборатории «Материаловедения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модели изделий, диаграммы, комплект плакатов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чатные издан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овский, С. Э. Обработка материалов резанием: учеб. пособие / С.Э. Завистовский. — Москва: ИНФРА-М, 2019. — 448 с. — (Среднее профессиональное образование). - ISBN 978-5-16-107683-5. - Текст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электронные изд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лесарное дело [Электронный ресурс]: сайт // Режим доступа: http://www.slesarnoedelo.ru/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лесарное дело: Практическое пособие для слесаря [Электронный ресурс]: сайт // Режимдоступа:http://fictionbook.ru/author/litagent_yenas/slesarnoe_delo_prakticheskoe_posobie_dlya_slesarya/read_online.html?page=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ечатные из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.А. Аршинов, Г.А.Алексеев Обработка материалов и режущий инструмент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.А. Гапонкин, Л.К. Лукашов Обработка резанием, металлорежущий инструмент и станки,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.Г. Суворова, Н.А. Нефедов, К.А. Осипов  Сборник заданий и примеров по резанию металлов  и режущему инструменту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ыковский О.Г., Фролов В.А., Сварочное дело: учебное пособие  — М: КноРус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Чумаченко Ю.Т., Материаловедение и слесарное дело: учебник  — М : КноРус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Чумаченко, Ю.Т. Материаловедение и слесарное дело учеб. пособ. для НПО / Ю.Т. Чумаченко. - 7 -е изд. - Ростов-на/Д.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бработка металлов резанием, станки и инструменты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8 Обработка металлов резанием, станки и инструменты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47"/>
        <w:gridCol w:w="8100"/>
        <w:gridCol w:w="1779"/>
        <w:gridCol w:w="170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Измерение геометрических параметров резц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3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4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 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Измерение геометрических параметров сверл, зенкеров и разверт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0 Настройка делительной головки на простое де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1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знанием принципов работы и области применения металлорежу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разнообразии видов обработки материалов резанием, оборудовании, инструмент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8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работе на металлорежущих станк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точные знания правил безопасности при работе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пределяет последовательность дейст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5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технологической докум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пользоваться нормативно-справочной, технологической документацией по выбору лезвийного инструмента, режимов резания в зависимости от конкретных условий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6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методикой определения режущих свойств материалов и способов их к об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режимов резания при различных видах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0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методы формирования заготов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расчеты обработки типовых заготовок на токарных стан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ациональный способ обработки дета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ый выбор способа обработки на данном оборудовании и инструмен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1, 2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грамотно оформляет технологическую и другую документ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счёты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оизводит расчеты режимов рез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3, 4</w:t>
            </w:r>
          </w:p>
        </w:tc>
      </w:tr>
      <w:tr>
        <w:trPr>
          <w:trHeight w:val="10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редства и контролировать геометрические параметры инстр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средства и контролирует геометрические параметры инстру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кинематическую схему ст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я чтения кинематической схемы ста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6, 7, 8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еречень операций обрабо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составить алгоритм действий по обработ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по выполнению практических занятий: № 1, 2, 3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06:00Z</dcterms:created>
  <dc:creator>Пользователь</dc:creator>
  <dc:description/>
  <cp:keywords/>
  <dc:language>en-US</dc:language>
  <cp:lastModifiedBy>admin</cp:lastModifiedBy>
  <cp:lastPrinted>2022-09-14T16:53:00Z</cp:lastPrinted>
  <dcterms:modified xsi:type="dcterms:W3CDTF">2023-09-27T16:21:00Z</dcterms:modified>
  <cp:revision>10</cp:revision>
  <dc:subject/>
  <dc:title/>
</cp:coreProperties>
</file>