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08 Обработка металлов резанием, станки и инструменты</w:t>
        <w:tab/>
        <w:tab/>
        <w:tab/>
        <w:tab/>
        <w:tab/>
        <w:tab/>
        <w:t xml:space="preserve"> </w:t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86803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br w:type="page"/>
      </w:r>
    </w:p>
    <w:p>
      <w:pPr>
        <w:pStyle w:val="Style42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8 ОБРАБОТКА МЕТАЛЛОВ РЕЗАНИЕМ, СТАНКИ И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49"/>
        <w:gridCol w:w="347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ирать рациональный способ обработки дета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технологическую и другую документацию в соответствии с действующей нормативной базой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расчёты режимов резания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средства и контролировать геометрические параметры инструмен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кинематическую схему станк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перечень операций обработк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режущий инструмент и оборудование для обработки вала, отверстия, паза, резьбы и зубчатого колес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классификацию, конструкцию, принцип работы и область приме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х стан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сти при работе на металлорежущих станк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ёта режимов ре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хнологические методы формирования заготовок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Style42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8. Обработка металлов резанием, станки и инстр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29"/>
        <w:gridCol w:w="7947"/>
        <w:gridCol w:w="1745"/>
        <w:gridCol w:w="1676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1. Технологические методы производства заготов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тей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технологию литья методом формовки в опорах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технологию и способы литья специальным спосо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инства каждого вида специального литья и его область приме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1 Основы литейного производ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лассификация способов изготовления отливок. Изготовление отливок в песчаных форма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литья, их особенности и назнач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нятие об изготовлении отливок специальными способами литья в оболочковых формах, по выплавляемым моделям, в металлических формах (кокилях), центробежным литьем, литьем под давление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Специальные способы литья». Ответить на вопро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0" w:firstLine="6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кил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0" w:firstLine="60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готовки получают методом центробежного лит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материалов изготавливают выплавляемые модели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ущность процессов, происходящих при холодной и горячей обработке давлением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обработки давлением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температурный режим холодной и горячей обработки давлением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ерации ковки и инструменты, применяемые при ковк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роцесс прокачки, волочения, ковки, прессования, штампов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влением. Общие свед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ная и горячая деформация. Пластичность металлов и сопроти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формированию. Назначение нагрева перед обработкой давлением. Понятие о температурном интервале обработки давлением. Классификация видов обработки давлением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шиностроительных профи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ка. Понятие о технологическом процессе прокатки. Продукция прокатного производства. Волочение, исходные заготовки и готовая продукция. Сущность ковки. Основные операции, инструмент. Понятие о технологическом процессе ковки. Горячая объёмная штамповка, понятие о технологическом процессе горячей объёмной штамповк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 по теме: «Холодная и горячая деформация. Пластичность металла и сопротивление деформированию. Назначение нагрева перед обработкой давлением». Составить отче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го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а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1 Основы свароч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2 Сварка давлением, холодная сварка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применение сварки в машинострое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собенности сварки плавлением и давлением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личные виды свар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иды сварных соединений в зависимости от свариваемых деталей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пособы сварки в зависимости от свариваемых материал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8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варочного производства. Применение сварки в машиностро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плавлением: ручная дуговая сварка, полуавтоматическая дуговая сварка под флюсом, электрошлаковая сварка, в среде защитных газ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давлением: контактная электрическая сварка, стыковая контактная сварка, точечная, шовная, конденсаторная сварка. Сварка трением, холодная свар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 на тему: «Применение сварки в машиностроении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. Виды обработки металлов резанием. Металлорежущие инструменты и ста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аллорежущие 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классификацию металлорежущих станк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значение букв и цифр в марках станка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ередачи в станках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аспортные данные станк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1 Классификация станков по степени универсальности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Классификация станков по степени универсальности. Группы и типы станков по системе ЭНИИМС. Значение букв и цифр в марках станков. Движения в станках: главные, вспомогательные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2 Передачи в станках. Кинематические схемы стан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в станках. Кинематические схемы станков, кинематические цепи. Настройка кинематической цепи. Токарные станки: винторезные, револьверные, лобовые и карусельные, токарные автоматы и полуавтоматы, принцип их работы. Общие сведения о станках, назначение и область их примене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устройства токарно-винторезного станк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, оформление отчета о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   таблицу     «Классификация металлорежущих станков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ок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бо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группу, тип, параметры металлорежущего станка по марк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мощность станка, корректировать показатели резания по паспортным данным станка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главные движения и вспомогательные движения в станк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конструкцию и геометрические параметры резца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значать оптимальные режимы резания при токарной обработк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ботать с кинематикой токарных станков.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виды и конструкции резцов в зависимости от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глы резца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оверхности заготов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сновные показатели рез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токарных станков, область их примене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0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1 Физические основы процесса резания. Деформация металла в процессе реза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основы процесса резания. Деформация металла в процессе резания, процесс образования стружки, типы стру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ения наростообразования, причины возникновения нароста на резце. Наклеп и усадка стру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ы резания, тепловыделение при резании. Работа, совершаемая при резании. Источники образования тепла. Мощность, затрачивае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реза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2 Процесс токарной обработки. Виды и конструкция резцов для токарной обработ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токарной обработки. Виды и конструкция резцов для токарной обработки. Основные элементы резца. Поверхности обрабатываемой резцом заготовки. Исходные плоскости для определения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и резцов в зависимости от их назначения и видов обработки. Расширение номенклатуры резцов за счет оснащения отдельными пластинами. Способы крепления пластин к державкам резц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3 Конструкции резцов в зависимости от их назначения и видов обработ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резания: глубина резания, подача, скорость резания. Износ резцов, стойкость резца, критерии износа рез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ные станки: винторезные, револьверные, лобовые и карусе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ные автоматы и полуавтоматы, принцип их работы. Общие сведения о станках, назначение и область их применения, рассмотрение кинематики данных станк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3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мерение геометрических параметров резцов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4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ботка наружных и внутренних поверхносте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5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ботка наружных и внутренних поверхносте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операционной карты по токарной обработк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ставление операционной карты по токарной обработке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, оформление отчета о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ы по темам: «Расширение номенклатуры резцов за счет оснащения отдельными пластинами. Способы крепления пластин с державкой резца», «Токарные станки: винторезные, револьверные, лобовые, карусельные, токарные автоматы и полуавтоматы; принцип их работы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ог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лб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процесса строгания и долбле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лассификацию и назначение строгальных и долбежных станк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строгальных и долбежных станков, их кинематику, основные узл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1 Процесс строгания и долбления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строгания и долбления. Геометрия строгальных и долбежных резцов. Режимы резания при строгании и долблении, их особенности. Определение силы и мощности резания при строгании и долбле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2 Режимы резания при строгании и долбле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ирование строгальных работ. Техника безопасности. Разновидности строгальных и долбежных станков, их кинематика. Основные узлы и кинематическая схем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Нормирование строгальных работ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ер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енке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 разверты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режущий инструмент и определять оптимальный режим резания при строгании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основное технологическое время при строг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режущий инструмент для производства отверст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глубину, подачу, частоту вращения сверла, зенкера и развер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основное технологическое время при сверлении, зенкерования, развертыв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оставлять уравнения кинематического баланса для различных кинематических цепей строгальных, сверлильных,  расточных станк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пределять геометрические параметры сверл, зенкеров, разверток.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процесса сверления, зенкерования и разверты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движения при сверлении, зенкеровании и развертыв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сверл, зенкеров и разверток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элементы конструкции сверл, зенкеров и разверток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счет режимов резания при сверлении, зенкерования и развертыв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сверлильных и расточных станков, принцип их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1 Процесс сверления, зенкерования и развертыва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Процесс сверления, зенкерования и развертывания. Основные дв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процессов. Элементы конструкций сверл, зенкеров и разверток, геометрические параметры. Особенности элементов конструкции инструментов. Силы, действующие на сверло, крутящий момент. Последовательность расчета режимов резания при сверлении, зенкеровании и развертывании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2 Разновидности сверлильных и расточных стан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видности сверлильных и расточных станков. Назначение, характеристика, основные узлы, кинематическая схема, выполняемые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2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мерение геометрических параметров сверл, зенкеров и разверто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, оформление отчета о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 Разновидности сверлильных и расточных станков. Назначение, характеристика, основные узлы, кинематическая схема, выполняемые работы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резе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фрезу и определять оптимальный режим резания при фрезеровании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основное технологическое время при цилиндрическом и торцевом фрезеровани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полнять настройку кинематической цепи фрезерного станка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тип фрезерного станка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роизводить настройку кинематической цепи делительной головки фрезерного  станка для заданных условий работы.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процесса фрезеро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значение фрезеро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, конструкции фрез и их геометрию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иды фрезеро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иды фрезерных станков и их обозначени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значение делительных голово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1 Процесс фрезе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цесс фрезерования. Назначение, разновидности, конструкция и геометрические параметры фрез. Особенности процесса фрезерования. Схемы резания при фрезеровании. Силы, действующие на фрезу. Особенности торцового фрезерования. Нормирование фрезерных рабо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2 Фрезерные ст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Фрезерные станки. Их назначение и область применения. горизонтально-фрезерные, вертикально-фрезерные, продольно-фрезерные, карусельно-фрезерные, копировально-фрезерные станки. Движения в станках. Основные узлы и кинематические схемы. Делительные головки, их виды и устройство. Настройка делительной головки на различные виды рабо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операционной карты по фрезерной обработк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кинематической схемы горизонтально-фрезерного стан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работка конспектов, первоисточников, оформление отчета о пр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Нормирование фрезерных работ. Фрезерные станки, их назначение и область применения. Движения в станках. Основные узлы и кинематические схемы». Ответить на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аются модели фрезерных станков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узлы фрезерных стан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ь кинематической схемы фрезерного станка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убонарез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ьбонарезание, 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 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ыбирать режущий инструмент и определять оптимальный режим резания для конкретного вида обработки зубчатой и резьбовой поверхност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оставлять уравнение кинематического баланса для различных кинематических цепей зубо- и резьбообрабатывающих станков.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методов копирования, обкатки и накатки зубчатой поверхност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онструктивные элементы метчика и плаш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онструктивные элементы дисковой модульной, червячной фре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зубообрабатывающих и резьбофрезерного стан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6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1 Зубонарез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ст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Методы нарезания зубчатых поверхностей. Зубонарезные инструменты, работающие по методу копирования: дисковые и концевые модульные фрезы, головки для контурного долбления, область их применения. Зубонарезные инструменты, работающие по методу обкатки. Инструменты для нарезания цилиндрических колес: зуборезные гребенки, червячные модульные фрезы, зуборезные долбяки, шеверы. Инструменты для нарезания конических колес: парные строгальные резцы, парные фрезы, резцовые головки. Инструменты для обработки червячных колес: червячные фрезы, червячные шеверы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бонарезание, 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ст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едения о зубонакатывании. Процесс резьбонарезания. Способы образования резьбы и резьбонарезные инструменты: метчики и плашки, машинно-ручные метчики, ручные метчики, гаечные метчики, резьбонарезные резцы и гребенки, гребенчатые фрезы, шлифовальные круги. Элементы режима резания при зубонарезании и резьбонарезании. Общие сведения о резьбонакатывании. Зубообрабатывающие и резьбообрабатывающие станки. Их классификация. Зубофрезерный станок, зубошевинговальный станок. Резьбофрезерный стано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9*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тройка делительной головки на простое делени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Классификация зубообрабатывающих и резьбообрабатывающих станков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тяг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режущий инструмент и оптимальный режим резания при протягивании для заданных условий обработки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технологические возможности протяжного стан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цесс протягивания, его особенности и область применения. Классификация протяжек, элементы конструкции и геометрические параметры протяжек. Схемы протягивания. Прошивка, ее отличие от протяжки. Нормирование работ при протягивании. Назначение и типы протяжных станков, их применение. Кинематика, гидропривод и принцип действия протяжного горизонтального стан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Назначение и типы протяжных станков, их применение. Кинематика, гидропривод и принцип действия протяжного горизонтального станка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лиф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собенности процесса шлифова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личные виды шлифования, их применение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классификацию шлифовальных станков, принцип их работы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шлифовальных станков, принцип их работы, устройство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разновидности доводочных станков, их назначение и принцип их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8.1 Процесс шлиф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оцесс шлифования, его особенности и область применения. Характеристика абразивного инструмента, классификация абразивных материалов. Основные виды шлифования, режим резания при плоском шлифовании. Процесс хонингования. Шлифовальные станки, их классификация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8.2 Процесс хонинг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ошлифовальные, круглошлифовальные, бесцентровошлифовальные, внутришлифовальные станки, их основные узлы, назначение, гидрокинематическая схема станков. Основные узлы, принцип рабо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8.3 Доводочные ст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дочные станки. Движения в станках. Устройство хонинговальных головок. Притирочные станки, работа на ни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 по теме: « Доводочные станки: движения в станках. Устройство хонинговальных головок. Притирочные, станки, работа на них. Сущность суперфиниширования». Ответить на вопросы: Назовите главное движение резания и движение подачи в доводочных станках.  Для чего применяется хонингование, суперфиниширование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 курсовому проекту (работе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редусмотрен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рная тематика самостоятельная учебная работа студента над курсовым проектом (работой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СЛОВИЯ РЕАЛИЗАЦИИ ПРОГРАММЫ УЧЕБНОЙ ДИСЦИПЛИН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</w:rPr>
        <w:t>предполагает наличие учебного кабинета «Материаловедение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абинета/лаборатории «Материаловедение»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рабочие места по количеству студенто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модели изделий, диаграммы, комплект плакатов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орудование лаборатори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омер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и муфельные для закалки (на 1000–1300 °С) и отпуска (на 200–650 °С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образцов, детал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таблицы, ГОСТы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чатные издани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товский, С. Э. Обработка материалов резанием: учеб. пособие / С.Э. Завистовский. — Москва: ИНФРА-М, 2019. — 448 с. — (Среднее профессиональное образование). - ISBN 978-5-16-107683-5. - Текст: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электронные изд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Электронные библиотеки России /pdf учебники студентам [Электронный ресурс]: сайт // Режим доступа: http://www.gaudeamus.omskcity.com/my_PDF_library.htm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лесарное дело [Электронный ресурс]: сайт // Режим доступа: http://www.slesarnoedelo.ru/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Слесарное дело: Практическое пособие для слесаря [Электронный ресурс]: сайт // Режимдоступа:http://fictionbook.ru/author/litagent_yenas/slesarnoe_delo_prakticheskoe_posobie_dlya_slesarya/read_online.html?page=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 (печатные изд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.А. Аршинов, Г.А.Алексеев Обработка материалов и режущий инструмент, 19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.А. Гапонкин, Л.К. Лукашов Обработка резанием, металлорежущий инструмент и станки, 199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Т.Г. Суворова, Н.А. Нефедов, К.А. Осипов  Сборник заданий и примеров по резанию металлов  и режущему инструменту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Быковский О.Г., Фролов В.А., Сварочное дело: учебное пособие  — М: КноРус,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Чумаченко Ю.Т., Материаловедение и слесарное дело: учебник  — М : КноРус,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 Чумаченко, Ю.Т. Материаловедение и слесарное дело учеб. пособ. для НПО / Ю.Т. Чумаченко. - 7 -е изд. - Ростов-на/Д.: Феникс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8 Обработка металлов резанием, станки и инструменты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ОП.08 Обработка металлов резанием, станки и инструменты  с применением электронного обучения и дистанционных образовательных технологий может осуществляться на 85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947"/>
        <w:gridCol w:w="8100"/>
        <w:gridCol w:w="1779"/>
        <w:gridCol w:w="1707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. Виды обработки металлов резанием. Металлорежущие инструменты и стан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ок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бо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ы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3 Конструкции резцов в зависимости от их назначения и видов обработки.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3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 «Измерение геометрических параметров резц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4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3 «Обработка наружных и внутренних поверхносте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5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4 «Обработка наружных и внутренних поверхносте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ер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енке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 разверты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я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нки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2 Разновидности сверлильных и расточных станков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2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7 «Измерение геометрических параметров сверл, зенкеров и разверт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убонарез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ьбонарезание, 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 станки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ьбонарезание, приме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и станки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9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 №10 Настройка делительной головки на простое делен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709" w:gutter="0" w:header="708" w:top="850" w:footer="708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11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ю, конструкцию, принцип работы и область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х станк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дает знанием принципов работы и области применения металлорежущих стан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уется в разнообразии видов обработки материалов резанием, оборудовании, инструмент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>
          <w:trHeight w:val="80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при работе на металлорежущих станка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точные знания правил безопасности при работе на металлорежущих стан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о определяет последовательность действ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54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технологической документ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профессиональной терминолог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енно пользоваться нормативно-справочной, технологической документацией по выбору лезвийного инструмента, режимов резания в зависимости от конкретных условий обработ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>
          <w:trHeight w:val="67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ёта режимов рез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методикой определения режущих свойств материалов и способов их к обработ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ит расчет режимов резания при различных видах обработ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10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ческие методы формирования заготово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ет свойства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технологические расчеты обработки типовых заготовок на токарных станк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>
          <w:trHeight w:val="48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рациональный способ обработки детал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ный выбор способа обработки на данном оборудовании и инструмен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1, 2</w:t>
            </w:r>
          </w:p>
        </w:tc>
      </w:tr>
      <w:tr>
        <w:trPr>
          <w:trHeight w:val="73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технологическую и другую документацию в соответствии с действующей нормативной баз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и грамотно оформляет технологическую и другую документа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9, 10</w:t>
            </w:r>
          </w:p>
        </w:tc>
      </w:tr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расчёты режимов рез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роизводит расчеты режимов рез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3, 4</w:t>
            </w:r>
          </w:p>
        </w:tc>
      </w:tr>
      <w:tr>
        <w:trPr>
          <w:trHeight w:val="10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редства и контролировать геометрические параметры инструмен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бирает средства и контролирует геометрические параметры инструмен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ть кинематическую схему стан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я чтения кинематической схемы стан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6, 7, 8</w:t>
            </w:r>
          </w:p>
        </w:tc>
      </w:tr>
      <w:tr>
        <w:trPr>
          <w:trHeight w:val="55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еречень операций обработ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составить алгоритм действий по обработк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о выполнению практических занятий: № 9, 10</w:t>
            </w:r>
          </w:p>
        </w:tc>
      </w:tr>
      <w:tr>
        <w:trPr>
          <w:trHeight w:val="73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режущий инструмент и оборудование для обработки вала, отверстия, паза, резьбы и зубчатого колес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бирает режущий инструмент и оборудование для обработки вала, отверстия, паза, резьбы и зубчатого колес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по выполнению практических занятий: № 1, 2, 3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8 Обработка металлов резанием, станки и инструменты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7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7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2:00Z</dcterms:created>
  <dc:creator>Пользователь</dc:creator>
  <dc:description/>
  <dc:language>en-US</dc:language>
  <cp:lastModifiedBy>Пользователь</cp:lastModifiedBy>
  <cp:lastPrinted>2022-09-14T16:53:00Z</cp:lastPrinted>
  <dcterms:modified xsi:type="dcterms:W3CDTF">2022-12-19T08:12:00Z</dcterms:modified>
  <cp:revision>2</cp:revision>
  <dc:subject/>
  <dc:title/>
</cp:coreProperties>
</file>