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10 Экономика отрасли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518150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ка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: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 06 Технологическое оборудование, ОП.07 Технология отрасли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3"/>
        <w:gridCol w:w="5596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 32-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первичные документы по учету рабочего времени, выработки, заработной платы, простоев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бизнес-план.</w:t>
            </w:r>
          </w:p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о-технические, трудовые и финансовые ресурсы отрасли и организации, показатели их эффективного использов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зработки бизнес-плана;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менеджмента в област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и организационную структуру организации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работы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10 Экономика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976"/>
        <w:gridCol w:w="8361"/>
        <w:gridCol w:w="1105"/>
        <w:gridCol w:w="1393"/>
      </w:tblGrid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Экономическая наука, производственные потребности общества. Экономические ресурсы отрасли, предприятия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временном состоянии и перспективах развития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сущность различных форм организации производства в отрас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2-11, ПК 1.1, ПК 2.1, ПК 3.4, ЛР 13-21, 32-38</w:t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1.1 Отрасль в системе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ароднохозяйственный комплекс России. Сферы и подразделения экономики. Отрасли экономики: понятие, роль и значение в системе рыночной экономики. Особенности отрасли, современное состояние, перспективы развития. Основные показатели развития отрасли в условиях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ы организации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3 М</w:t>
            </w:r>
            <w:r>
              <w:rPr>
                <w:rFonts w:cs="Times New Roman" w:ascii="Times New Roman" w:hAnsi="Times New Roman"/>
                <w:bCs/>
              </w:rPr>
              <w:t>атериально-техническая база отрасли. Сырьевые ресур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ежотраслевые комплексы, материально-технические, сырьевые ресурсы отрасли и организации: назначение, характеристика, особенности формирования, показатели их эффективного ис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удовые и финансовые ресурсы отрас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овые и финансовые ресурсы отрасли, показатели их эффективного использования. Отраслевой рынок труда, его характерные черты и особ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ое конспектирование темы «Формы организации производства» и подготовиться к письменному опросу по этой т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(предприятие) как хозяйствующий субъект в рыночной экономике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организационно-правовые формы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основные признаки организации (предприятия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 производственную и организационную структуру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механизм функционирования организации (предприят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3, 5, ПК 1.2, ПК 2.2, ПК 3.3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</w:rPr>
              <w:t>Организация (предприятие) как хозяйствующий субъект в рыночной экономике.  Организационно-правовые формы организаций (предприят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(предприятие): понятие, цель деятельности, основные экономические характеристики. Организационно-правовые формы организаций. Виды предприятий в отрасли. Учредительный договор. Устав и паспорт организации (предприятия) Объединен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2 Субъекты и виды предпринимательск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нимательская деятельность: сущность, признаки, в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</w:rPr>
              <w:t>Производственная структура организации (предприятия). Типы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структура организации (предприятия), факторы ее определяющие. Типы производства, их технико-экономическая характер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</w:rPr>
              <w:t>Вспомогательное производ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ментальное, складское, ремонтное хозяйство. Организация энергетического и транспортного хозяйств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2.5 Производственный и технологический процессы. Производственный ци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ый процесс в организации (на предприятии): понятие, содержание, основные принципы рациональной организации. Структура производственного процесса. Производственный цикл, его длительность. Виды движения предметов труда в процессе произ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 продолжительности производственного цикла. Графики производственных цикло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Основные направления рационального использования сырьевых и топливно-энергетических ресурсов», «Формы обеспечения ресурсами», «Ресурсо- и энергосберегающие технологии»; доклады о проблемах и тенденциях развития отраслей экономики; «Направление и источники теории развития финансирования капитальных вложений»; «Лизинг – капиталосберегающая форма инвестиций». Написание рефератов по темам: «Особенности и направления структурной перестройки экономики в России», «Виды предпринимательства и их развитие», «Особенности организации предпринимательской деятельности за рубежом», «Эволюция современных предприятий», «Предприятия и экономические реформы в Российской Федерации»; доклады о развитии и роли малого бизнеса в экономике России, о проблемах и тенденции развития акционерного об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3 Основной капитал и его роль в производстве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рассчитывать   важнейшие   показатели   эффективного   использо</w:t>
              <w:softHyphen/>
              <w:t>вания  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отраслевую структуру и эффективные формы использования основ</w:t>
              <w:softHyphen/>
              <w:t>ных  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амортизацию основных сред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изводственную мощность пред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9, ПК 1.3, ПК 2.4, ПК 3.4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1 </w:t>
            </w:r>
            <w:r>
              <w:rPr>
                <w:rFonts w:cs="Times New Roman" w:ascii="Times New Roman" w:hAnsi="Times New Roman"/>
                <w:bCs/>
              </w:rPr>
              <w:t>Основные средства организации (предпри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, состав и структура основных фондов. Оценка основных фонд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2 </w:t>
            </w:r>
            <w:r>
              <w:rPr>
                <w:rFonts w:cs="Times New Roman" w:ascii="Times New Roman" w:hAnsi="Times New Roman"/>
                <w:bCs/>
              </w:rPr>
              <w:t>Износ и амортизация основных фон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и амортизация основных фондов. Оценка наличия, состояния и движения основных фон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3 </w:t>
            </w:r>
            <w:r>
              <w:rPr>
                <w:rFonts w:cs="Times New Roman" w:ascii="Times New Roman" w:hAnsi="Times New Roman"/>
                <w:bCs/>
              </w:rPr>
              <w:t>Показатели использования основ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ффективности использования основных фондов, пути ее повыш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4 </w:t>
            </w:r>
            <w:r>
              <w:rPr>
                <w:rFonts w:cs="Times New Roman" w:ascii="Times New Roman" w:hAnsi="Times New Roman"/>
                <w:bCs/>
              </w:rPr>
              <w:t>Производственная мощность пред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мощность, ее сущность, виды и факторы, ее определяющ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8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5 </w:t>
            </w:r>
            <w:r>
              <w:rPr>
                <w:rFonts w:cs="Times New Roman" w:ascii="Times New Roman" w:hAnsi="Times New Roman"/>
                <w:bCs/>
              </w:rPr>
              <w:t>Аренда основных производственных средств. Лизи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 основных производственных средств. Лизинговая форма аренды, ее пре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№ 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показателей состояния и движения основных фондов.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счет показателей использования основных средст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 и анализ производственных возможносте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чет показателей использования основ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 Оборотный капитал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рассчитывать показатели оборачиваемости оборо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состав и структуру оборотных средств и их использование в отрас</w:t>
              <w:softHyphen/>
              <w:t>ли, организации (предприят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7, 8, 10, ПК 1.1-1.3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1 </w:t>
            </w:r>
            <w:r>
              <w:rPr>
                <w:rFonts w:cs="Times New Roman" w:ascii="Times New Roman" w:hAnsi="Times New Roman"/>
                <w:bCs/>
              </w:rPr>
              <w:t>Оборотные средства: понятие, состав, структура, источники фор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ротные средства: понятие, состав, структура, источники формирования. Кругооборот оборотных средст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2 </w:t>
            </w:r>
            <w:r>
              <w:rPr>
                <w:rFonts w:cs="Times New Roman" w:ascii="Times New Roman" w:hAnsi="Times New Roman"/>
                <w:bCs/>
              </w:rPr>
              <w:t>Определение потребности предприятия в оборотных средств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требности предприятия в оборотных средст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3 </w:t>
            </w:r>
            <w:r>
              <w:rPr>
                <w:rFonts w:cs="Times New Roman" w:ascii="Times New Roman" w:hAnsi="Times New Roman"/>
                <w:bCs/>
              </w:rPr>
              <w:t>Порядок нормир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нормир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4 Показатели эффективности использ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использ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5 Пути повышения эффективности  использ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вышения эффективности  использ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 № 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показателей оборачиваемости оборотных средств и суммы высвобождаемых оборотных средст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 № 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суммы капитальных вложений. Определение экономического эффекта и срока окупаемости капитальных вложен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 основе анализа СМИ подготовить сообщения о влиянии конкуренции на ускорение обновления основных фондов, о резервах экономии оборотных средств на предприятии; подготовить доклады о значении приобретения нематериальных активов организацией, о значении и роли финансовых, реальных инвестиций для развит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адры, производительность труда и оплата труда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  рассчитывать баланс рабочего врем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рассчитывать натуральные и стоимостные показатели производи</w:t>
              <w:softHyphen/>
              <w:t>тельности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рассчитывать заработную плату отдельных категорий работ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  бюджет рабочего времени работ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показатели и резервы роста производительности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основные виды норм затрат труда и методы его норм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тарифную сис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формы и системы оплаты труда;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формы оплаты труда в современных услов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9, ПК 1.3, ПК 2.4, ПК 3.4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1 </w:t>
            </w:r>
            <w:r>
              <w:rPr>
                <w:rFonts w:cs="Times New Roman" w:ascii="Times New Roman" w:hAnsi="Times New Roman"/>
                <w:bCs/>
              </w:rPr>
              <w:t>Производственный персонал организации (предприятия). Производительность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дры организации и производительность труда. Персонал организации: понятие, классификация. Списочный и явочный состав работников. Среднесписочная численность. Производительность труда. Методы измерения производительности труда. Факторы и резервы роста производительности труд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2 </w:t>
            </w:r>
            <w:r>
              <w:rPr>
                <w:rFonts w:cs="Times New Roman" w:ascii="Times New Roman" w:hAnsi="Times New Roman"/>
                <w:bCs/>
              </w:rPr>
              <w:t>Нормирование труда в организации (предприят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ирование труда в организации: цели и задачи. Методы нормирования труда в зависимости от типа и формы производства. Фотография рабочего времени, хронометраж, метод моментных наблю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3 </w:t>
            </w:r>
            <w:r>
              <w:rPr>
                <w:rFonts w:cs="Times New Roman" w:ascii="Times New Roman" w:hAnsi="Times New Roman"/>
                <w:bCs/>
              </w:rPr>
              <w:t>Материальное стимулирование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риальное стимулирование труда. </w:t>
            </w:r>
            <w:r>
              <w:rPr>
                <w:rFonts w:cs="Times New Roman" w:ascii="Times New Roman" w:hAnsi="Times New Roman"/>
              </w:rPr>
              <w:t>Баланс рабочего времени среднесписочного работник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4 </w:t>
            </w:r>
            <w:r>
              <w:rPr>
                <w:rFonts w:cs="Times New Roman" w:ascii="Times New Roman" w:hAnsi="Times New Roman"/>
                <w:bCs/>
              </w:rPr>
              <w:t>Сущность заработной пл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и принципы оплаты труда. Фонд оплаты труда и его структу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5 </w:t>
            </w:r>
            <w:r>
              <w:rPr>
                <w:rFonts w:cs="Times New Roman" w:ascii="Times New Roman" w:hAnsi="Times New Roman"/>
                <w:bCs/>
              </w:rPr>
              <w:t>Тарифная систем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арифная система и ее элементы. Формы и системы оплаты труда. Надбавки и допла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6 </w:t>
            </w:r>
            <w:r>
              <w:rPr>
                <w:rFonts w:cs="Times New Roman" w:ascii="Times New Roman" w:hAnsi="Times New Roman"/>
                <w:bCs/>
              </w:rPr>
              <w:t>Бестарифная система заработной пл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естарифная система оплаты тру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 № 7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показателей производительности труда, резервов ее рост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 № 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заработной платы по тарифной системе оплаты труда по различным категориям работающи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 № 9 «Определение заработной платы по бестарифной системе оплаты труда по различным категориям работающи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оставление баланса рабочего времени среднесписочного работник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  </w:t>
            </w:r>
            <w:r>
              <w:rPr>
                <w:rFonts w:cs="Times New Roman" w:ascii="Times New Roman" w:hAnsi="Times New Roman"/>
                <w:b/>
                <w:bCs/>
              </w:rPr>
              <w:t>Себестоимость продукции, цена, прибыль и рентабельность – основные показатели деятельности организации (пред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ценообразования на продукцию (услуг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9, ПК 1.3, ПК 2.4, ПК 3.4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6.1 </w:t>
            </w:r>
            <w:r>
              <w:rPr>
                <w:bCs/>
                <w:sz w:val="22"/>
                <w:szCs w:val="22"/>
              </w:rPr>
              <w:t>Издержки производства и себестоимость проду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расходов организации, их состав. Понятие себестоимости продукции, ее виды. Управление издержками на предприят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2 </w:t>
            </w:r>
            <w:r>
              <w:rPr>
                <w:rFonts w:cs="Times New Roman" w:ascii="Times New Roman" w:hAnsi="Times New Roman"/>
                <w:bCs/>
              </w:rPr>
              <w:t>Методы калькулирования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калькулирования. Смета затрат на производство продукции. Группировка затрат по статьям калькуляц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3 </w:t>
            </w:r>
            <w:r>
              <w:rPr>
                <w:rFonts w:cs="Times New Roman" w:ascii="Times New Roman" w:hAnsi="Times New Roman"/>
                <w:bCs/>
              </w:rPr>
              <w:t>Факторы и пути снижения себесто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е себестоимости и пути ее оптимизации. Факторы и пути снижения себестоимост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4 </w:t>
            </w:r>
            <w:r>
              <w:rPr>
                <w:rFonts w:cs="Times New Roman" w:ascii="Times New Roman" w:hAnsi="Times New Roman"/>
                <w:bCs/>
              </w:rPr>
              <w:t>Ценообразование в рыночной эконом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, функции, виды цен. Классификация цен. Порядок ценообразования на предприят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5 </w:t>
            </w:r>
            <w:r>
              <w:rPr>
                <w:rFonts w:cs="Times New Roman" w:ascii="Times New Roman" w:hAnsi="Times New Roman"/>
                <w:bCs/>
              </w:rPr>
              <w:t>Понятие доходов в орган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доходов организации, их состав. Формирование прибыли. Чистая прибыль и ее распредел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6 </w:t>
            </w:r>
            <w:r>
              <w:rPr>
                <w:rFonts w:cs="Times New Roman" w:ascii="Times New Roman" w:hAnsi="Times New Roman"/>
                <w:bCs/>
              </w:rPr>
              <w:t>Рентабельность и ее ви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нтабельность и ее в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0 </w:t>
            </w:r>
            <w:r>
              <w:rPr>
                <w:rFonts w:cs="Times New Roman" w:ascii="Times New Roman" w:hAnsi="Times New Roman"/>
                <w:bCs/>
              </w:rPr>
              <w:t>«Определение видов издержек и расчет затрат на производ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1 </w:t>
            </w:r>
            <w:r>
              <w:rPr>
                <w:rFonts w:cs="Times New Roman" w:ascii="Times New Roman" w:hAnsi="Times New Roman"/>
                <w:bCs/>
              </w:rPr>
              <w:t>«Расчет себестоимост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2 </w:t>
            </w:r>
            <w:r>
              <w:rPr>
                <w:rFonts w:cs="Times New Roman" w:ascii="Times New Roman" w:hAnsi="Times New Roman"/>
                <w:bCs/>
              </w:rPr>
              <w:t>«Составление калькуляци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3 </w:t>
            </w:r>
            <w:r>
              <w:rPr>
                <w:rFonts w:cs="Times New Roman" w:ascii="Times New Roman" w:hAnsi="Times New Roman"/>
                <w:bCs/>
              </w:rPr>
              <w:t>«Расчет цены товар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4 </w:t>
            </w:r>
            <w:r>
              <w:rPr>
                <w:rFonts w:cs="Times New Roman" w:ascii="Times New Roman" w:hAnsi="Times New Roman"/>
                <w:bCs/>
              </w:rPr>
              <w:t>«Определение оптовых и розничных цен на продукц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5 </w:t>
            </w:r>
            <w:r>
              <w:rPr>
                <w:rFonts w:cs="Times New Roman" w:ascii="Times New Roman" w:hAnsi="Times New Roman"/>
                <w:bCs/>
              </w:rPr>
              <w:t>«Расчет прибыли и рентабельност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6 </w:t>
            </w:r>
            <w:r>
              <w:rPr>
                <w:rFonts w:cs="Times New Roman" w:ascii="Times New Roman" w:hAnsi="Times New Roman"/>
                <w:bCs/>
              </w:rPr>
              <w:t>«Расчет основных технико-экономических показателей деятельности предприят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шение производственных ситу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7  </w:t>
            </w:r>
            <w:r>
              <w:rPr>
                <w:rFonts w:cs="Times New Roman" w:ascii="Times New Roman" w:hAnsi="Times New Roman"/>
                <w:b/>
                <w:bCs/>
              </w:rPr>
              <w:t>Основы планирования, финансирования и кредитования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атывать бизнес-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у разработки бизнес-плана; 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менеджмента в области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9, ПК 1.3, ПК 2.4, ПК 3.4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1 Внутрифирменное планир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внутрифирменного планирования, принципы и методы планирования, виды планов. Характеристика экономических показателей организац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2 Бизнес-планир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е, структура, содержание и методологические основы разработки бизнес-пла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3 Финансы организации (предпри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, функции, классификация финансов. Финансовые ресурсы организации. Финансовый план. Денежные фонды организ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4 Кредит и кредитная система. Банки и их роль в рыночной эконом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 и кредитная система. Смешанные формы финансирован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7.5 </w:t>
            </w: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тинг, его основы и концепции, функции маркетинга</w:t>
            </w:r>
            <w:r>
              <w:rPr>
                <w:rFonts w:cs="Times New Roman" w:ascii="Times New Roman" w:hAnsi="Times New Roman"/>
              </w:rPr>
              <w:t>. Роль менеджмента, его задачи. Этика делового общения. Основы организации работы коллектива исполн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18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докладов о значении маркетинга в современных условиях, о проблемах менеджмента в условиях переходной экономики России, о практических предпосылках возникновения менеджмента, о его роли в развитии современного производства; подготовка докладов и опорных конспектов по теме «Современные принципы управления»; подготовка докладов о значении планирования в современных условиях, о бизнес-плане как основе внутрифирменного планирования предприятия. Написание докладов по темам: «Современные методы формирования отчетности и документооборота», «Пути совершенствования и повышения качества отчетности в организации», «Особенности отчетности структурного подразделения», «Значение системы первичного учета для эффективной организации оплаты труда»; работа с документацией по учету материальных ценностей; изучение порядка оформления отчетной документации и результатов инвентаризации; работа с табелем учета рабочего време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рсовой проек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о курсовому проекту (работе) не предусмотре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рная тематика самостоятельной учебной работы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Экономики отрасли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ка учебная;  рабочее место для преподавателя; рабочие места по количеству студентов; раздаточного дидактического материала и др.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ехническими средствами обуче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омпьютер;  средства аудиовизуализации;  наглядные пособия (натуральные образцы, муляжи, плакаты, DVD фильмы, мультимедийные пособ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ридман, А. М. Экономика организации: учебник / А.М. Фридман. — Москва: РИОР: ИНФРА-М, 2019. — 239.с. — (Среднее профессиональное образование). — DOI: https://doi.org/10.12737/1705-0. - ISBN 978-5-16-106086-5. - Текст: электронны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ридман, А. М. Экономика организации. Практикум: учебное пособие / A.M. Фридман. - Москва: РИОР: ИНФРА-М. 2020. - 180 с. - (Среднее профессиональное образование). - DOI: https://doi.org/l0.29039/0l830-9. - ISBN 978-5-16-108145-7. - Текст: электрон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экономики: учеб. пособие для студ. учреждений СПО / Под ред. Н. Н. Кожевникова - 9-е изд., стер</w:t>
      </w:r>
      <w:r>
        <w:rPr>
          <w:rFonts w:cs="Times New Roman" w:ascii="Times New Roman" w:hAnsi="Times New Roman"/>
          <w:sz w:val="24"/>
          <w:szCs w:val="24"/>
        </w:rPr>
        <w:t xml:space="preserve">. - М: Академия, 20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сьмин А. Д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учеб. для студ. учреждений СПО / А. Д. Косьмин, Н. В. Свинтицкий, Е. А. Косьмина. - 4-е изд., стер. - М: Академия, 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сьмин А. Д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практикум: учеб пособие для студ. учреждений СПО / А. Д. Косьмин, Н.В. Свинтицкий, Е. А. Косьмина. - 4-е изд., стер. - М: Академия, 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Трудовой кодекс Российской Федерации: федер. закон: [принят Гос. Думой  21 дек. 2001 г.: по состоянию на 26 апр. 2016 г.]М.: Рид Групп, 2016. – 256 с. – (Законодательство России с комментариями к изменени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Гражданский кодекс Российской Федерации: офиц. текст: [по сост. на 1 мая. 2016 г.]. М.: Омега-Л, 2016. – 688с. – ( кодексы Российской Федер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Налоговый кодекс Российской Федерации: [федер. закон: принят Гос. Думой 16 июля 1998 г.: по состоянию на 1 янв. 2016 г.]. М.: ЭЛИТ, 2016- 880с. (кодексы Российской Федер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ева Е.Л., Юликов Л.И. Менеджмент: учебник для сред. проф. образования / Е.Л. Драчева, Л.И. Юликов М.: Издательский центр «Академия»,2013. –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Основы экономики: учебник для сред. спец. учеб. заведений / И.В. Липсиц. – 3-е изд., перера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ьмин А.Д., Свинтицкий Н.В., Косьмина Е.А..Менеджмент: учебник для сред. проф. образования / А.Д. Косьмин, Н.В. Свинтицкий, Е.А. Косьмина. М.: Академия, 2013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ва С.С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эконом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ик СПО. / С.С. Носова. - Москва :КноРус,  2015. - 312 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0 Экономика отрасл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0 Экономика отрасл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1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ациональность действий  и т.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авильное выполнение заданий в полном объеме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нятий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нятий № 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нятия № 16</w:t>
            </w:r>
          </w:p>
        </w:tc>
      </w:tr>
      <w:tr>
        <w:trPr>
          <w:trHeight w:val="13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бизнес–план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е менее 75% правильных ответов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 форме  экзамена</w:t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 организац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бизнес-пла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неджмента в области профессиональной деятельности;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ую и организационную структуру организации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31:00Z</dcterms:created>
  <dc:creator>Пользователь</dc:creator>
  <dc:description/>
  <cp:keywords/>
  <dc:language>en-US</dc:language>
  <cp:lastModifiedBy>Евгений Купров</cp:lastModifiedBy>
  <cp:lastPrinted>2022-09-14T16:57:00Z</cp:lastPrinted>
  <dcterms:modified xsi:type="dcterms:W3CDTF">2022-11-29T11:33:00Z</dcterms:modified>
  <cp:revision>6</cp:revision>
  <dc:subject/>
  <dc:title/>
</cp:coreProperties>
</file>