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П.12 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15.02.12Монтаж, техническое обслуживание и ремонт промышленного оборудования (по отраслям)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6080125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3" w:right="732" w:gutter="0" w:header="567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368" w:leader="none"/>
        </w:tabs>
        <w:jc w:val="center"/>
        <w:outlineLvl w:val="2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shd w:fill="FFFFFF" w:val="clear"/>
          <w:lang w:bidi="ru-RU"/>
        </w:rPr>
      </w:pPr>
      <w:bookmarkStart w:id="0" w:name="bookmark75"/>
      <w:r>
        <w:rPr>
          <w:rFonts w:cs="Times New Roman" w:ascii="Times New Roman" w:hAnsi="Times New Roman"/>
          <w:b/>
          <w:smallCaps/>
          <w:color w:val="000000"/>
          <w:sz w:val="24"/>
          <w:szCs w:val="24"/>
          <w:shd w:fill="FFFFFF" w:val="clear"/>
          <w:lang w:bidi="ru-RU"/>
        </w:rPr>
        <w:t>ОБЩАЯ ХАРАКТЕРИСТИКА РАБОЧЕЙ ПРОГРАММЫ УЧЕБНОЙ ДИСЦИПЛИНЫ «БЕЗОПАСНОСТЬ ЖИЗНЕДЕЯТЕЛЬНОСТИ»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8" w:leader="none"/>
        </w:tabs>
        <w:jc w:val="center"/>
        <w:outlineLvl w:val="2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связи </w:t>
      </w:r>
      <w:r>
        <w:rPr>
          <w:rFonts w:cs="Times New Roman" w:ascii="Times New Roman" w:hAnsi="Times New Roman"/>
          <w:b/>
          <w:sz w:val="24"/>
          <w:szCs w:val="24"/>
        </w:rPr>
        <w:t>с общепрофессиональны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ОП.06 Технологическое оборудование, ОП. 07 Технология отрасли, ОП. 09 Охрана труда и бережливое производство, ОП. 10 Экономика отрасли, ОП. 11 Информационные технологии в профессиона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bookmark77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shd w:fill="FFFFFF" w:val="clear"/>
          <w:lang w:bidi="ru-RU"/>
        </w:rPr>
        <w:t>Цель и планируемые результаты освоения дисциплины:</w:t>
      </w:r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2"/>
        <w:gridCol w:w="467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-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-2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способами бесконфликтного общения и саморегуляции в повседневной деятельности и экстремальных условиях военной службы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первую помощь пострадавши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чи и основные мероприятия гражданской оборон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защиты населения от оружия массового пораж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ры пожарной безопасности и правила безопасного поведения при пожара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ю и порядок призыва граждан на военную службу и поступления на нее в добровольном порядк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виды вооружения, военной техники и специального снаряжения, состоящих на вооружении, (оснащении) воинских подразделений, в которых имеются военно-учетные специальности, родственные специальностям СПО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правила оказания первой помощи пострадавшим.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ОК 01. Выбирать </w:t>
      </w:r>
      <w:r>
        <w:rPr>
          <w:rFonts w:cs="Times New Roman" w:ascii="Times New Roman" w:hAnsi="Times New Roman"/>
          <w:iCs/>
          <w:sz w:val="24"/>
          <w:szCs w:val="24"/>
        </w:rPr>
        <w:t>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>ОК 02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3. </w:t>
      </w:r>
      <w:r>
        <w:rPr>
          <w:rFonts w:cs="Times New Roman" w:ascii="Times New Roman" w:hAnsi="Times New Roman"/>
          <w:sz w:val="24"/>
          <w:szCs w:val="24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>ОК 04.</w:t>
      </w:r>
      <w:r>
        <w:rPr>
          <w:rFonts w:cs="Times New Roman" w:ascii="Times New Roman" w:hAnsi="Times New Roman"/>
          <w:sz w:val="24"/>
          <w:szCs w:val="24"/>
        </w:rPr>
        <w:t xml:space="preserve"> Эффективно взаимодействовать и работать в коллективе и команд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>ОК 07.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>ОК 08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9. </w:t>
      </w:r>
      <w:r>
        <w:rPr>
          <w:rFonts w:cs="Times New Roman" w:ascii="Times New Roman" w:hAnsi="Times New Roman"/>
          <w:sz w:val="24"/>
          <w:szCs w:val="24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363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2" w:name="bookmark78"/>
      <w:r>
        <w:rPr>
          <w:rFonts w:cs="Times New Roman" w:ascii="Times New Roman" w:hAnsi="Times New Roman"/>
          <w:b/>
          <w:sz w:val="24"/>
          <w:szCs w:val="24"/>
          <w:lang w:eastAsia="en-US"/>
        </w:rPr>
        <w:t>СТРУКТУРА И СОДЕРЖАНИЕ УЧЕБНОЙ ДИСЦИПЛИНЫ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3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tabs>
          <w:tab w:val="clear" w:pos="708"/>
          <w:tab w:val="left" w:pos="541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1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0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1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</w:tr>
      <w:tr>
        <w:trPr>
          <w:trHeight w:val="12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39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ифференцированного заче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1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1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1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1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1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1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41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5995</wp:posOffset>
                </wp:positionH>
                <wp:positionV relativeFrom="paragraph">
                  <wp:posOffset>211455</wp:posOffset>
                </wp:positionV>
                <wp:extent cx="6089650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  <w:bookmarkStart w:id="3" w:name="bookmark79"/>
                            <w:bookmarkStart w:id="4" w:name="bookmark79"/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3.8pt;mso-wrap-distance-left:0pt;mso-wrap-distance-right:0pt;mso-wrap-distance-top:0pt;mso-wrap-distance-bottom:0pt;margin-top:16.65pt;mso-position-vertical-relative:text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eastAsia="Arial Unicode MS" w:cs="Times New Roman"/>
                          <w:b/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bidi="ru-RU"/>
                        </w:rPr>
                      </w:r>
                      <w:bookmarkStart w:id="5" w:name="bookmark79"/>
                      <w:bookmarkStart w:id="6" w:name="bookmark79"/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836"/>
        <w:gridCol w:w="7935"/>
        <w:gridCol w:w="1112"/>
        <w:gridCol w:w="2506"/>
      </w:tblGrid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ы компетенц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ированию кот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ых способству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элемент программы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 Чрезвычайные ситуации мирного и военного времени.  Организация защиты населения и территорий в чрезвычайных ситуация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потенциальных опасностей и их последствия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потенциальных опас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ствия потенциальных опасностей в профессиональной деятельности и в бы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снижения вероятности реализации потенциальных опасностей в производственной среде и быту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рименять первичные средства пожаротушения;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ы пожарной безопасности и правила безопасного поведения при пожара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5, 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ожарной безопасности и правила безопасного поведения при пожа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 обязанности граждан в област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пособы пожаротушения и различные виды огнегасящих веществ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стойчивости объектов 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05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нятие устойчивости объекта эконом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акторы, определяющие условия функционирования технических систем и бытовых объ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нципы обеспечения устойчивости объектов экономики в условиях противодействия терроризму как серьезной угрозе национальной безопасности Росси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ащита населения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и и основные мероприятия гражданской обороны; способы защиты населения от оружия массового пораже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, 04, 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значение мониторинга и прогнозир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роприятия по защите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ные сооружения гражданской обор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поведения в защитных соору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анитарная обработка людей после пребывания их в зонах заражения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З № 1. Действия работающих и населения при эвакуаци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З № 2. Действия населения при ЧС военного характер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обороны государства и военной служб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оборо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05,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ороны госуд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ые интересы и национальная безопасность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ая безопасность и  принципы ее обесп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е регулирование в области обороны государств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значение и за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ритетные направления военно-технического обеспечения безопасности Росси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евые тради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 РФ. Воин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волы и риту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05,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евые традиции Вооруженных Сил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е и воинские символ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уалы Вооруженных Сил РФ. Военная присяг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стории создания Вооруженных Сил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общения-размышления  на тему: «Защита Отечества является долгом и обязанностью гражданина РФ. В чем заключается различие между долгом и обязанностью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труктура Вооруженных Си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5, 08,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и управление Вооруженными Силам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ая структура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рода войск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3. Изучение задач, стоящих перед различными видами и родами войск Вооруженных Сил РФ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ные ви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оору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военной службы и обороны государств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4, 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6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военн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б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военной службы и обороны государств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военной служ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воинской обяза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инский уч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ждан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военной служб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05,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й учет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 и добровольная подготовка к военной служб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дицинского освидетельствования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8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зыв граждан на военную службу 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на не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обровольн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военной службы и обороны государств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ю и порядок призыва граждан на военную службу и поступления на неё в добровольном порядк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2, 03,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орядок призыва граждан на военную служб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е на военную службу в добровольном поряд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заключения контракт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е на военную службу в добровольном порядк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заключения контракт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льтернатив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ражданская служб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05,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введения альтернативной гражданск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«Об альтернативной гражданской служб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хождения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рядок прохожд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ия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4, 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«О воинской обязанности и военной служб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хождение военной службы по призыву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хождение военной службы по контрак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военных сборов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щевоин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ставы ВС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4, 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в внутренней службы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рный устав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в гарнизонной и караульной служб Вооруженных Сил Российской Федераци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оеннослужа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05,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ус военнослужащ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 свободы военнослужащ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нности и ответственность военнослужащих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3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оинские должности и звания военнослу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жащи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</w:tc>
      </w:tr>
      <w:tr>
        <w:trPr>
          <w:trHeight w:val="55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инские должности военнослужащ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инские звания военнослужащ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отношения между военнослужащим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4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оенно-учет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пециа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4, 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енно-учетных специальностей и определение среди них родственных получаемой специальност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5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именение профес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иональных знан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ходе исполнения обязанностей военной служб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4, 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рофессиональных знаний в ходе исполнения обязанностей военной службы на воинских должностях в соответствии с получаемой специальностью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16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ч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оеннослужаще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05,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личности военнослужащего как защитника Отечеств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1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оинска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дисциплина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тветств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05,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инская дисциплина и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рный устав Вооруженных Сил Российской Федераци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18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пособы бесконф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ктного общения и саморегуляции 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словиях военн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лужбы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4, 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9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, 0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ое воспитание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20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гневая подготов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05,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</w:tc>
      </w:tr>
      <w:tr>
        <w:trPr>
          <w:trHeight w:val="80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боевые свойства автомата Калашнико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трельбы из автом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автоматом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*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. Неполная разборка-сборка автомат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ы медицин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ких знаний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е прави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я пер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щ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азывать первую помощь пострадавши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ядок и правила оказания первой помощи пострадавши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mallCaps/>
                <w:spacing w:val="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mallCaps/>
                <w:spacing w:val="5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оказания первой помощи пострадавшим. Принципы оказания ПП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действий при оказании ПП. Мероприятия ПП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знаков жизн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оказания первой помощ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ировки пострадавших в лечебные учрежд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5. Оказание первой помощи при СДС; при поражении электротоком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К 4, 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сихология в проб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ме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4.1.1  Психология безопс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2 Поведение человека в аварийных ситуациях 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виды потенциальных опасностей и их последствия в профессиональной деятельности, принципы снижения вероятности их реализац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безопас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мерные формы психического напря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причины создания опасных ситуаций и производственных травм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 человека в аварийных ситуаци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дежности работы человека при взаимодействии с техническими система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нятия со знаком « * » реализуются только в непосредственном взаимодействии педагогического работника со студентом.</w:t>
      </w:r>
    </w:p>
    <w:p>
      <w:pPr>
        <w:pStyle w:val="Normal"/>
        <w:widowControl w:val="false"/>
        <w:ind w:left="72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3. УСЛОВИЯ РЕАЛИЗАЦИИ ПРОГРАММЫ УЧЕБНОЙ ДИСЦИПЛИНЫ</w:t>
      </w:r>
    </w:p>
    <w:p>
      <w:pPr>
        <w:pStyle w:val="Normal"/>
        <w:widowControl w:val="false"/>
        <w:ind w:left="709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20"/>
        <w:widowControl w:val="false"/>
        <w:numPr>
          <w:ilvl w:val="1"/>
          <w:numId w:val="7"/>
        </w:numPr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Для реализации программы учебной дисциплины предусмотрен 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>абинет Б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езопасности жизнедеятельности и охраны труд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shd w:fill="FFFFFF" w:val="clear"/>
          <w:lang w:bidi="ru-RU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оснащен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им местом преподавателя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посадочными местами по количеству студентов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лассной доской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глядными пособиями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лектами индивидуальных средств защиты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ом учебно-наглядных пособий «Безопасность жизнедеятельности»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лакатами по темам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ьно-измерительными приборами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ройством отработки прицеливания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м автоматом АК-74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нтовкой пневматической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дицинской аптечкой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рмативно-справочными документами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рукционными картами для практических заданий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равочной литературой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ми средствами обучения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</w:rPr>
        <w:t>- компьютером с лицензионным программным обеспечением и проектором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25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формационное обеспечение реализации программы</w:t>
      </w:r>
    </w:p>
    <w:p>
      <w:pPr>
        <w:pStyle w:val="Normal"/>
        <w:widowControl w:val="false"/>
        <w:ind w:firstLine="709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widowControl w:val="false"/>
        <w:ind w:firstLine="709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20"/>
        <w:widowControl w:val="false"/>
        <w:numPr>
          <w:ilvl w:val="2"/>
          <w:numId w:val="7"/>
        </w:numPr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Печатные издания</w:t>
      </w:r>
    </w:p>
    <w:p>
      <w:pPr>
        <w:pStyle w:val="Style20"/>
        <w:widowControl w:val="false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20"/>
        <w:widowControl w:val="false"/>
        <w:tabs>
          <w:tab w:val="clear" w:pos="708"/>
          <w:tab w:val="left" w:pos="142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ные источники:</w:t>
      </w:r>
    </w:p>
    <w:p>
      <w:pPr>
        <w:pStyle w:val="Style20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гатов, А. П. Безопасность в туризме: учебное пособие / А.П. Бгатов. — 2-е изд., перераб. и доп. — Москва: ФОРУМ: ИНФРА-М, 2021. — 175 с. — (Среднее профессиональное образование). - ISBN 978-5-00091-655-1.</w:t>
      </w:r>
    </w:p>
    <w:p>
      <w:pPr>
        <w:pStyle w:val="Style20"/>
        <w:numPr>
          <w:ilvl w:val="0"/>
          <w:numId w:val="4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лилов, Ш. А. Безопасность жизнедеятельности: учебное пособие / Ш.А. Халилов, А.Н. Маликов, В.П. Гневанов; под ред. Ш.А. Халилова. — Москва: ФОРУМ: ИНФРА-М, 2024. — 576 с. — (Среднее профессиональное образование).</w:t>
      </w:r>
    </w:p>
    <w:p>
      <w:pPr>
        <w:pStyle w:val="Style20"/>
        <w:ind w:left="0"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0"/>
        <w:widowControl w:val="false"/>
        <w:numPr>
          <w:ilvl w:val="2"/>
          <w:numId w:val="7"/>
        </w:numPr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Электронные издания (электронные ресурсы)</w:t>
      </w:r>
    </w:p>
    <w:p>
      <w:pPr>
        <w:pStyle w:val="Style20"/>
        <w:widowControl w:val="false"/>
        <w:ind w:left="216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20"/>
        <w:widowControl w:val="false"/>
        <w:numPr>
          <w:ilvl w:val="0"/>
          <w:numId w:val="2"/>
        </w:numPr>
        <w:ind w:left="0" w:firstLine="709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Портал МЧС России [Электронный ресурс]: сайт // Режим доступа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bidi="ru-RU"/>
        </w:rPr>
        <w:t>httpi//www.mchs.gov.ru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Style20"/>
        <w:widowControl w:val="false"/>
        <w:numPr>
          <w:ilvl w:val="0"/>
          <w:numId w:val="2"/>
        </w:numPr>
        <w:ind w:left="0" w:firstLine="709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Официальный сайт МЧС РФ [Электронный ресурс]. – URL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htt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://www.mchs.gov.ru.</w:t>
      </w:r>
    </w:p>
    <w:p>
      <w:pPr>
        <w:pStyle w:val="Style20"/>
        <w:widowControl w:val="false"/>
        <w:numPr>
          <w:ilvl w:val="0"/>
          <w:numId w:val="2"/>
        </w:numPr>
        <w:ind w:left="0" w:firstLine="709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Официальный сайт МВД РФ [Электронный ресурс]. –www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mv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ru</w:t>
      </w:r>
    </w:p>
    <w:p>
      <w:pPr>
        <w:pStyle w:val="Style20"/>
        <w:widowControl w:val="false"/>
        <w:numPr>
          <w:ilvl w:val="0"/>
          <w:numId w:val="2"/>
        </w:numPr>
        <w:ind w:left="0" w:firstLine="709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Официальный сайт МО РФ [Электронный ресурс]. – www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mi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ru-RU"/>
        </w:rPr>
        <w:t>ru</w:t>
      </w:r>
    </w:p>
    <w:p>
      <w:pPr>
        <w:pStyle w:val="Normal"/>
        <w:widowControl w:val="false"/>
        <w:ind w:firstLine="709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20"/>
        <w:widowControl w:val="false"/>
        <w:numPr>
          <w:ilvl w:val="2"/>
          <w:numId w:val="7"/>
        </w:numPr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Дополнительные источники</w:t>
      </w:r>
    </w:p>
    <w:p>
      <w:pPr>
        <w:pStyle w:val="Style20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0"/>
        </w:rPr>
        <w:t>Безопасность жизнедеятельности: учеб. для студ. учреждений СПО / Э. А. Арустамов, Н. В. Косолапова, Н. А. Прокопенко, Г. В. Гуськов. - 14-е изд., стер</w:t>
      </w:r>
      <w:r>
        <w:rPr>
          <w:rFonts w:cs="Times New Roman" w:ascii="Times New Roman" w:hAnsi="Times New Roman"/>
          <w:sz w:val="24"/>
          <w:szCs w:val="20"/>
        </w:rPr>
        <w:t xml:space="preserve">. - М: </w:t>
      </w:r>
      <w:r>
        <w:rPr>
          <w:rFonts w:cs="Times New Roman" w:ascii="Times New Roman" w:hAnsi="Times New Roman"/>
          <w:bCs/>
          <w:sz w:val="24"/>
          <w:szCs w:val="20"/>
        </w:rPr>
        <w:t>Академия, 2015. – 176 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20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икифоров, Л.Л. Безопасность жизнедеятельности : учеб. пособие / Л.Л. Никифоров, В.В. Персиянов. — Москва: ИНФРА-М, 2019. — 297 с. — (Среднее профессиональное образование). - ISBN 978-5-16-106878-6 (online). - Текст: электроный</w:t>
      </w:r>
    </w:p>
    <w:p>
      <w:pPr>
        <w:pStyle w:val="Style20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0"/>
        </w:rPr>
        <w:t>Сапронов Ю. Г. Безопасность жизнедеятельности: учебник для студ. учреждений СПО. - 5-е изд., стер. - М: Академия, 2017. – 336 с.</w:t>
      </w:r>
    </w:p>
    <w:p>
      <w:pPr>
        <w:pStyle w:val="Style20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Каракеян В.И. Безопасность жизнедеятельности: учебник и практикум для вузов/ В.И. Каракеян, И.М. Никулина. – 3-е изд., перераб. и доп. – М.: Издательство Юрайт, 2018. – 313 с. – </w:t>
      </w:r>
      <w:r>
        <w:rPr>
          <w:rFonts w:cs="Times New Roman" w:ascii="Times New Roman" w:hAnsi="Times New Roman"/>
          <w:bCs/>
          <w:sz w:val="24"/>
          <w:szCs w:val="24"/>
        </w:rPr>
        <w:t>Серия: Бакалавр. Академический курс.</w:t>
      </w:r>
    </w:p>
    <w:p>
      <w:pPr>
        <w:pStyle w:val="Style20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сюк М.Н. Основы медицинских знаний и здорового образа жизни: учебник и практикум для прикладного бакалавриата / М.Н. Мисюк. – 3-е изд., перераб. и доп. – М.: Издательство Юрайт, 2018. – 499 с. – Серия: Бакалавр. Прикладной</w:t>
      </w:r>
      <w:r>
        <w:rPr>
          <w:rFonts w:cs="Times New Roman" w:ascii="Times New Roman" w:hAnsi="Times New Roman"/>
          <w:bCs/>
          <w:szCs w:val="20"/>
        </w:rPr>
        <w:t xml:space="preserve"> курс. </w:t>
      </w:r>
    </w:p>
    <w:p>
      <w:pPr>
        <w:pStyle w:val="Style20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, Н.В. Безопасность жизнедеятельности: учеб. для СПО. - / Н.В. Косолапова Н.А. Прокопенко, Е.Л. Побежимова. – М.: ИЦ Академия, 2017</w:t>
      </w:r>
    </w:p>
    <w:p>
      <w:pPr>
        <w:pStyle w:val="Style21"/>
        <w:spacing w:lineRule="auto" w:line="240"/>
        <w:ind w:left="720" w:hanging="0"/>
        <w:jc w:val="both"/>
        <w:rPr/>
      </w:pPr>
      <w:r>
        <w:rPr>
          <w:rStyle w:val="FontStyle11"/>
          <w:sz w:val="24"/>
          <w:szCs w:val="24"/>
        </w:rPr>
        <w:t>Нормативные правовые документы:</w:t>
      </w:r>
    </w:p>
    <w:p>
      <w:pPr>
        <w:pStyle w:val="Style21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/>
        <w:t>Конституция Российской Федерации. 1993.</w:t>
      </w:r>
    </w:p>
    <w:p>
      <w:pPr>
        <w:pStyle w:val="Style21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/>
        <w:t xml:space="preserve">Указ Президента Российской Федерации </w:t>
      </w:r>
      <w:r>
        <w:rPr>
          <w:bCs/>
          <w:spacing w:val="-1"/>
        </w:rPr>
        <w:t xml:space="preserve">от 10.11.2007 </w:t>
      </w:r>
      <w:r>
        <w:rPr/>
        <w:t xml:space="preserve">№ 1495 «Об утверждении общевоинских уставов Вооруженных Сил Российской Федерации (вместе с «Уставом внутренней службы Вооруженных Сил Российской Федерации», «Дисциплинарным уставом Вооруженных Сил Российской Федерации», «Уставом гарнизонной и караульной служб Вооруженных Сил Российской Федерации»).    </w:t>
      </w:r>
    </w:p>
    <w:p>
      <w:pPr>
        <w:pStyle w:val="Style21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/>
        <w:t>Федеральный закон «О защите населения и территорий от чрезвычайных ситуаций природного и техногенного характера» от 21.12.1994 № 68-ФЗ.</w:t>
      </w:r>
    </w:p>
    <w:p>
      <w:pPr>
        <w:pStyle w:val="Style21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/>
        <w:t>Федеральный закон «Об аварийно-спасательных службах и статусе спасателей» от 22.08.1995 № 151-ФЗ.</w:t>
      </w:r>
    </w:p>
    <w:p>
      <w:pPr>
        <w:pStyle w:val="Style21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/>
        <w:t>Федеральный закон «О радиационной безопасности населения» от 09.01.1996 № 3-ФЗ.</w:t>
      </w:r>
    </w:p>
    <w:p>
      <w:pPr>
        <w:pStyle w:val="Style21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/>
        <w:t>Федеральный закон «Об обороне» от 31.05.1996 № 61-ФЗ.</w:t>
      </w:r>
    </w:p>
    <w:p>
      <w:pPr>
        <w:pStyle w:val="Style21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/>
        <w:t>Федеральный закон «О промышленной безопасности опасных производственных объектов» от 21.07.1997 № 116-ФЗ.</w:t>
      </w:r>
    </w:p>
    <w:p>
      <w:pPr>
        <w:pStyle w:val="Style21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/>
        <w:t>Федеральный закон «О безопасности гидротехнических сооружений» от 21.07.1997 № 117-ФЗ.</w:t>
      </w:r>
    </w:p>
    <w:p>
      <w:pPr>
        <w:pStyle w:val="Style21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/>
        <w:t>Федеральный закон «О воинской обязанности и военной службе» от 28.03.1998 № 53-ФЗ.</w:t>
      </w:r>
    </w:p>
    <w:p>
      <w:pPr>
        <w:pStyle w:val="Style21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/>
        <w:t>Федеральный закон «О статусе военнослужащих» от 27.05.1998 № 76-ФЗ.</w:t>
      </w:r>
    </w:p>
    <w:p>
      <w:pPr>
        <w:pStyle w:val="Style21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«О гражданской обороне» от 12.02.1998 № 28-ФЗ.</w:t>
      </w:r>
    </w:p>
    <w:p>
      <w:pPr>
        <w:pStyle w:val="Style21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«О чрезвычайном положении» от 30.05.2001 № 3-ФЗ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хране окружающей среды» от 10.01.2002 № 7-ФЗ.</w:t>
      </w:r>
    </w:p>
    <w:p>
      <w:pPr>
        <w:pStyle w:val="Style21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“Об альтернативной гражданской службе» от 25.07.2002  № 113-ФЗ.</w:t>
      </w:r>
    </w:p>
    <w:p>
      <w:pPr>
        <w:pStyle w:val="Style21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«О противодействии терроризму» от 06.03.2006 № 35-ФЗ.</w:t>
      </w:r>
    </w:p>
    <w:p>
      <w:pPr>
        <w:pStyle w:val="Style21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Федеральный закон «Об основах охраны здоровья граждан в Российской Федерации» от 21.11.2011 № 323-ФЗ.</w:t>
      </w:r>
    </w:p>
    <w:p>
      <w:pPr>
        <w:pStyle w:val="Style21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Постановление Правительства Российской Федерации «О порядке подготовки населения в области защиты от чрезвычайных ситуаций» от 24.07.1995 № 738.</w:t>
      </w:r>
    </w:p>
    <w:p>
      <w:pPr>
        <w:pStyle w:val="Style21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Постановление Правительства Российской Федерации «О силах и средствах единой государственной системы предупреждения и ликвидации чрезвычайных ситуаций» от 03.08.1996 № 924.</w:t>
      </w:r>
    </w:p>
    <w:p>
      <w:pPr>
        <w:pStyle w:val="Style21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Постановление Правительства Российской Федерации «О классификации чрезвычайных ситуаций природного и техногенного характера» от 13.09.1996 № 1094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 мерах по противодействию терроризму» от 15.09.1999 № 1040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 федеральных службах гражданской обороны» от 18.11.1999 № 1266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 единой государственной системе предупреждения и ликвидации чрезвычайных ситуаций» от 30.12.2003 № 794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б утверждении Положения о гражданской обороне в Российской Федерации» от 26.22.2007 № 804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«О Концепции федеральной системы подготовки граждан Российской Федерации к военной службе на период до 2020 года» от 03.02.2010 № 134-р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ороны РФ и Министерства образования и науки РФ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от 24.02.2010 № 96/134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«Об утверждении перечня состояний, при которых оказывается первая помощь, и перечня мероприятий по оказанию первой помощи» от 04.05.2012 № 477н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2 Безопасность жизнедеятельности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 учебной дисциплины  ОП.12 Безопасность жизнедеятельности  с применением электронного обучения и дистанционных образовательных технологий может осуществляться на 97%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98"/>
        <w:gridCol w:w="3946"/>
        <w:gridCol w:w="690"/>
        <w:gridCol w:w="2061"/>
      </w:tblGrid>
      <w:tr>
        <w:trPr>
          <w:trHeight w:val="2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ы компетенц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ю которых способству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элемент программы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20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гневая подготов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05, 09-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*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. Неполная разборка-сборка автомата.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rFonts w:eastAsia="Arial Unicode MS"/>
          <w:b/>
          <w:color w:val="000000"/>
          <w:lang w:bidi="ru-RU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рганизовывать и проводить мероприятия по защите работающих и населения от негативных воздействий чрезвычайных ситуац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3, 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менять первичные средства пожароту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менять профессиональные знания 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е исполнения обязанностей вое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бы на воинских должностях в соответствии с полученной специальностью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ладеть способами бесконфлик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ывать первую помощь пострадавши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по выполнению практических занятий: №№ 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нципы обеспечения устойчивости объектов экономики, прогнозирования развития событий и оценки последствий при 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дачи и основные мероприятия гражданской об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особы защиты населения от оружия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ового пора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ры пожарной безопасности и правила безопасного поведения при пожар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ная оценка выполнения письменной рабо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ы военной службы и обороны государ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ю и порядок призыва граждан на военную службу и поступления на нее в  добровольном поряд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тная оценка выполнения тестиро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виды вооружения, военной техники и специального снаряжения, со-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ок и правила оказания первой по-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и пострадавши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hd w:fill="FFFFFF" w:val="clear"/>
        <w:ind w:left="67" w:firstLine="6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253"/>
      <w:gridCol w:w="1797"/>
    </w:tblGrid>
    <w:tr>
      <w:trPr>
        <w:trHeight w:val="274" w:hRule="atLeast"/>
      </w:trPr>
      <w:tc>
        <w:tcPr>
          <w:tcW w:w="27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0</w:t>
          </w:r>
        </w:p>
      </w:tc>
    </w:tr>
    <w:tr>
      <w:trPr>
        <w:trHeight w:val="176" w:hRule="atLeast"/>
      </w:trPr>
      <w:tc>
        <w:tcPr>
          <w:tcW w:w="27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17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5"/>
      <w:gridCol w:w="5124"/>
      <w:gridCol w:w="1753"/>
    </w:tblGrid>
    <w:tr>
      <w:trPr>
        <w:trHeight w:val="274" w:hRule="atLeast"/>
      </w:trPr>
      <w:tc>
        <w:tcPr>
          <w:tcW w:w="26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6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0</w:t>
          </w:r>
        </w:p>
      </w:tc>
    </w:tr>
    <w:tr>
      <w:trPr>
        <w:trHeight w:val="176" w:hRule="atLeast"/>
      </w:trPr>
      <w:tc>
        <w:tcPr>
          <w:tcW w:w="2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1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1"/>
      <w:gridCol w:w="7980"/>
      <w:gridCol w:w="2730"/>
    </w:tblGrid>
    <w:tr>
      <w:trPr>
        <w:trHeight w:val="274" w:hRule="atLeast"/>
      </w:trPr>
      <w:tc>
        <w:tcPr>
          <w:tcW w:w="41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7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6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0</w:t>
          </w:r>
        </w:p>
      </w:tc>
    </w:tr>
    <w:tr>
      <w:trPr>
        <w:trHeight w:val="176" w:hRule="atLeast"/>
      </w:trPr>
      <w:tc>
        <w:tcPr>
          <w:tcW w:w="41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27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5"/>
      <w:gridCol w:w="5124"/>
      <w:gridCol w:w="1753"/>
    </w:tblGrid>
    <w:tr>
      <w:trPr>
        <w:trHeight w:val="274" w:hRule="atLeast"/>
      </w:trPr>
      <w:tc>
        <w:tcPr>
          <w:tcW w:w="26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0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0</w:t>
          </w:r>
        </w:p>
      </w:tc>
    </w:tr>
    <w:tr>
      <w:trPr>
        <w:trHeight w:val="176" w:hRule="atLeast"/>
      </w:trPr>
      <w:tc>
        <w:tcPr>
          <w:tcW w:w="2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1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5"/>
      <w:gridCol w:w="5124"/>
      <w:gridCol w:w="1753"/>
    </w:tblGrid>
    <w:tr>
      <w:trPr>
        <w:trHeight w:val="274" w:hRule="atLeast"/>
      </w:trPr>
      <w:tc>
        <w:tcPr>
          <w:tcW w:w="26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2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0</w:t>
          </w:r>
        </w:p>
      </w:tc>
    </w:tr>
    <w:tr>
      <w:trPr>
        <w:trHeight w:val="176" w:hRule="atLeast"/>
      </w:trPr>
      <w:tc>
        <w:tcPr>
          <w:tcW w:w="2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/>
            <w:t>ОП.12 Безопасность жизнедеятельности</w:t>
          </w:r>
        </w:p>
      </w:tc>
      <w:tc>
        <w:tcPr>
          <w:tcW w:w="1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lef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8:18:00Z</dcterms:created>
  <dc:creator>Пользователь</dc:creator>
  <dc:description/>
  <cp:keywords/>
  <dc:language>en-US</dc:language>
  <cp:lastModifiedBy>admin</cp:lastModifiedBy>
  <cp:lastPrinted>2022-09-14T16:56:00Z</cp:lastPrinted>
  <dcterms:modified xsi:type="dcterms:W3CDTF">2023-09-27T16:22:00Z</dcterms:modified>
  <cp:revision>9</cp:revision>
  <dc:subject/>
  <dc:title/>
</cp:coreProperties>
</file>