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митровградский технико-экономически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П.14 Основы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15.02.12 Монтаж, техническое обслуживание и ремонт промышленного оборудования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3</w:t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drawing>
          <wp:inline distT="0" distB="0" distL="0" distR="0">
            <wp:extent cx="5934075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СНОВЫ ПРЕДПРИНИМАТЕЛЬСТВА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ОП.14 «Основы предпринимательства» входит в цикл общепрофессиональных дисциплин профессионального цикла (вариативная часть) по специальности 15.02.12 Монтаж, техническое обслуживание и ремонт промышленного обору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студентами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786"/>
        <w:gridCol w:w="4493"/>
      </w:tblGrid>
      <w:tr>
        <w:trPr>
          <w:trHeight w:val="6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2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предпринимательской деятельности; основы финансовой грамотности; правила разработки бизнес-планов; порядок выстраивания презентации;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 01. Выбирать </w:t>
      </w:r>
      <w:r>
        <w:rPr>
          <w:rFonts w:cs="Times New Roman" w:ascii="Times New Roman" w:hAnsi="Times New Roman"/>
          <w:iCs/>
          <w:sz w:val="24"/>
          <w:szCs w:val="24"/>
        </w:rPr>
        <w:t>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.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3. </w:t>
      </w:r>
      <w:r>
        <w:rPr>
          <w:rFonts w:cs="Times New Roman" w:ascii="Times New Roman" w:hAnsi="Times New Roman"/>
          <w:sz w:val="24"/>
          <w:szCs w:val="24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реде, использовать знания по финансовой грамотности в различных жизнен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4.</w:t>
      </w:r>
      <w:r>
        <w:rPr>
          <w:rFonts w:cs="Times New Roman" w:ascii="Times New Roman" w:hAnsi="Times New Roman"/>
          <w:sz w:val="24"/>
          <w:szCs w:val="24"/>
        </w:rPr>
        <w:t xml:space="preserve"> Эффективно взаимодействовать и работать в коллективе и коман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9. </w:t>
      </w:r>
      <w:r>
        <w:rPr>
          <w:rFonts w:cs="Times New Roman" w:ascii="Times New Roman" w:hAnsi="Times New Roman"/>
          <w:sz w:val="24"/>
          <w:szCs w:val="24"/>
        </w:rPr>
        <w:t>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206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</w:tr>
      <w:tr>
        <w:trPr>
          <w:trHeight w:val="2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11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12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31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комплексного дифференцированного заче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  Основы предпринима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100"/>
        <w:gridCol w:w="18"/>
        <w:gridCol w:w="18"/>
        <w:gridCol w:w="120"/>
        <w:gridCol w:w="138"/>
        <w:gridCol w:w="8112"/>
        <w:gridCol w:w="865"/>
        <w:gridCol w:w="1857"/>
      </w:tblGrid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аиваемые элементы компетенций и личностных результатов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Содержание 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предпринимательской деятельност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.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одержание предпринимательства. Деловые интересы в предпринимательстве. Предприятие в системе бизнеса. Субъекты бизне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«Принципы предпринимательской деятельности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йско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овременную научную профессиональную терминологию; определять и выстраивать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 ОК 03, ОК 0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  История предпринимательства в Росс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 на Руси до XV века. Российское предпринимательство периода XV – XIX веков.  Бизнес в России дореволюционного периода.  Бизнес в период руководства коммунистической партии.  Предпринимательство постсоветского период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пция и родовые признаки бизнеса</w:t>
            </w:r>
          </w:p>
        </w:tc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овременную научную профессиональную терминологию; определять и выстраивать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2, ОК 03, ОК 0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 Позитивная концепция бизнеса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пции бизнеса: понятие. Позитивная концепция бизнеса, её элемен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 Виды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являть толерантность в рабочем коллективе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обенности социального и культурного контекста; правила оформления документов и построения устных сообщений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5, ОК 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 Виды предпринимательской деятельности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предпринимательской деятельности: производственная, коммерческая, финансовая. Характеристика производственн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равнительной таблицы видов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 Правовое обеспечение предпринимательской деятельности</w:t>
            </w:r>
          </w:p>
        </w:tc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овывать работу коллектива и команды; взаимодействовать с коллегами, руководством, клиентами в ходе профессиональной деятельности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являть толерантность в рабочем коллективе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менять средства информационных технологий для решения профессиональных задач; использовать современное программное обеспечение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сихологические основы деятельности  коллектива, психологические особенности личности; основы проектной деятельности; особенности социального и культурного контекста; правила оформления документов и построения устных сообщений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ые средства и устройства информатизации; порядок их применения и программное обеспечение в профессиональной деятельности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, ОК 05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397"/>
        <w:gridCol w:w="38"/>
        <w:gridCol w:w="144"/>
        <w:gridCol w:w="36"/>
        <w:gridCol w:w="7612"/>
        <w:gridCol w:w="865"/>
        <w:gridCol w:w="1860"/>
      </w:tblGrid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 Регистрация предпринимательской 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государственной регистрации предпринимательской деятельности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 Предпринимательский догово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ий договор, понятие, виды, этапы составлен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 занятие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таблицы «Организационно-правовые формы предпринимательской деятельности в России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Финансовое обеспечение предпринимательской деятельности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1 Показатели эффективности предприниматель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мущества и источники финансирования  предпринимательской деятельности. Основные показатели эффективности предпринимательской деятельност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эффективности предпринимательской деятельност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отношения предпринимателей с финансовой системой и кредитными организациями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1 Финансовая и кредитная  системы для предпринимательств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система и финансовый рынок. Структура кредитной системы, сущность, виды и формы кредита. Взаимоотношения предпринимателей с финансовой системо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 Риски предпринимательской деятельности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1 Риски в предпринимательств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сущность рисков в предпринимательстве. Классификация рисков. Система управления рисками: процесс управления рисками на предприятии, методы управления рисками, управление информационными рисками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9. Система налогообложения предприниматель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1 Налоговая система  России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налогов. Функции налогов. Система налогообложения предпринимательской деятельности. Взаимоотношения предпринимателей с налоговой системо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расчету налого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знес-планирование предпринимательской деятельности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предпринимательской деятельности; основы финансовой грамотности; правила разработки бизнес-планов; порядок выстраивания презен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.1 Бизнес-план: значение и этапы  разработ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разработки бизнес – плана. Этапы разработки  бизнес-план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0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 элементы  бизнес-пла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план: элементы, показатели, этапы сост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бизнес-плана: титульный лист, оглавление, резюме бизнес-плана, история бизнеса организации (описание отрасли),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экономико-финансовых дисциплин и бухгалтерского учет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имеющий оснащение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35" w:hanging="0"/>
        <w:rPr/>
      </w:pPr>
      <w:r>
        <w:rPr>
          <w:rFonts w:cs="Times New Roman" w:ascii="Times New Roman" w:hAnsi="Times New Roman"/>
          <w:sz w:val="24"/>
          <w:szCs w:val="24"/>
        </w:rPr>
        <w:t>комплект мебели для учебного кабинет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классная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" w:leader="none"/>
          <w:tab w:val="left" w:pos="176" w:leader="none"/>
        </w:tabs>
        <w:autoSpaceDE w:val="false"/>
        <w:spacing w:lineRule="auto" w:line="240" w:before="0" w:after="0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 учебно-методической документации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" w:leader="none"/>
          <w:tab w:val="left" w:pos="176" w:leader="none"/>
        </w:tabs>
        <w:autoSpaceDE w:val="false"/>
        <w:spacing w:lineRule="auto" w:line="240" w:before="0" w:after="0"/>
        <w:ind w:left="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 и контролирующие тес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Голубева, Т. М. Основы предпринимательской деятельности: учебное пособие / Т. М. Голубева. -  2-е изд., перераб. и доп. - Москва: Форум: ИНФРА-М, 2020. - 256 с. - (Профессиональное образование). - ISBN 978-5-91134-857-1. – Текст: электро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um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socm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it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t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atala</w:t>
      </w:r>
      <w:r>
        <w:rPr>
          <w:rFonts w:cs="Times New Roman" w:ascii="Times New Roman" w:hAnsi="Times New Roman"/>
          <w:sz w:val="24"/>
          <w:szCs w:val="24"/>
        </w:rPr>
        <w:t>777</w:t>
      </w:r>
      <w:r>
        <w:rPr>
          <w:rFonts w:cs="Times New Roman" w:ascii="Times New Roman" w:hAnsi="Times New Roman"/>
          <w:sz w:val="24"/>
          <w:szCs w:val="24"/>
          <w:lang w:val="en-US"/>
        </w:rPr>
        <w:t>andree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правовая система «КонсультантПлюс». - Режим доступа http://www.consultant.ru 3. Справочно-правовая система «ГАРАНТ».- Режим доступа http://www.aero.garant.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Гражданский кодекс Российской Федерации (часть первая)" от 30.11.1994 N 51-ФЗ (ред. от 28.06.2021, с изм. от 08.07.202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Гражданский кодекс Российской Федерации (часть вторая)" от 26.01.1996 N 14-ФЗ (ред. от 01.07.2021, с изм. от 08.07.2021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Налоговый кодекс Российской Федерации (часть первая)" от 31.07.1998 N 146-ФЗ (ред. от 02.07.2021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Налоговый кодекс Российской Федерации (часть вторая)" от 05.08.2000 N 117-ФЗ (ред. от 02.07.2021) (с изм. и доп., вступ. в силу с 01.09.2021)</w:t>
        </w:r>
      </w:hyperlink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14 Основы предпринимательской деятельности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П.14 Основы предпринимательской деятельности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564"/>
        <w:gridCol w:w="3183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кими процедурами производится оценка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ктуальный профессиональный и социальный контекст, в котором приходится работать и жить. Порядок оценки результатов решения задач профессиональной деятельност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 темам 1, 2, 3, 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стирование по темам 1, 2, 3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оменклатуру информационных источников применяемых в профессиональной деятельности. Формат оформления результатов поиска информаци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кспертная оценка результатов письменного опроса по темам 1, 3, 5, 8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стирование по темам 2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 4</w:t>
            </w:r>
          </w:p>
        </w:tc>
      </w:tr>
      <w:tr>
        <w:trPr>
          <w:trHeight w:val="7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оменклатуру информационных источников применяемых в профессиональной деятельности. Формат оформления результатов поиска информа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темам 3, 5, 6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 по темам 4, 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оменклатуру информационных источников применяемых в профессиональной деятельности. Формат оформления результатов поиска информа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 теме 3, 6, 7, 10 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оциального и культурного контекста. Правила оформления документ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темам 4, 7 , 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оменклатуру информационных источников применяемых в профессиональной деятельности. Формат оформления результатов поиска информаци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теме 3, 6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строения простых и сложных предложений на профессиональные темы, основные общеупотребительные глаголы (бытовая и профессиональная лексика), лексический минимум, относящийся к описанию предметов, средств и процессов профессиональной деятельности, особенности произношения, правила чтения текстов профессиональной направленност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темам  3, 5, 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темам 4, 5, 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умений, осваиваемых в рамках дисциплин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/или проблему и выделять её составные части. Правильно выявлять и эффективно искать информацию, необходимую для решения задачи и/или проблемы.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 1, ПЗ№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поиска информации. Определять необходимые источники информации. Планировать процесс поиск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 1, ПЗ№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 1, ПЗ№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ывать работу коллектива и команды. Взаимодействовать с коллегами, руководством, клиентам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 2; ПЗ№ 3;  ПЗ№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ование информационного поиска из широкого набора источников, необходимого для выполнения профессиональных задач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уктурировать отобранную информацию в соответствии с параметрами поиск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 1; № 2; № 3; ПЗ№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при выполнении ПЗ №4; ПЗ№5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5; Экспертная оценка результатов проведенного дифференцированного зач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5625"/>
      <w:gridCol w:w="1460"/>
    </w:tblGrid>
    <w:tr>
      <w:trPr>
        <w:trHeight w:val="274" w:hRule="atLeast"/>
      </w:trPr>
      <w:tc>
        <w:tcPr>
          <w:tcW w:w="21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4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7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3</w:t>
          </w:r>
        </w:p>
      </w:tc>
    </w:tr>
    <w:tr>
      <w:trPr>
        <w:trHeight w:val="176" w:hRule="atLeast"/>
      </w:trPr>
      <w:tc>
        <w:tcPr>
          <w:tcW w:w="2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П.14 Основы предпринимательства</w:t>
          </w:r>
        </w:p>
      </w:tc>
      <w:tc>
        <w:tcPr>
          <w:tcW w:w="1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2"/>
      <w:gridCol w:w="8847"/>
      <w:gridCol w:w="2295"/>
    </w:tblGrid>
    <w:tr>
      <w:trPr>
        <w:trHeight w:val="274" w:hRule="atLeast"/>
      </w:trPr>
      <w:tc>
        <w:tcPr>
          <w:tcW w:w="3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8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2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6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3</w:t>
          </w:r>
        </w:p>
      </w:tc>
    </w:tr>
    <w:tr>
      <w:trPr>
        <w:trHeight w:val="176" w:hRule="atLeast"/>
      </w:trPr>
      <w:tc>
        <w:tcPr>
          <w:tcW w:w="3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8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П.14 Основы предпринимательства</w:t>
          </w:r>
        </w:p>
      </w:tc>
      <w:tc>
        <w:tcPr>
          <w:tcW w:w="22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5625"/>
      <w:gridCol w:w="1460"/>
    </w:tblGrid>
    <w:tr>
      <w:trPr>
        <w:trHeight w:val="274" w:hRule="atLeast"/>
      </w:trPr>
      <w:tc>
        <w:tcPr>
          <w:tcW w:w="21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4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23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3</w:t>
          </w:r>
        </w:p>
      </w:tc>
    </w:tr>
    <w:tr>
      <w:trPr>
        <w:trHeight w:val="176" w:hRule="atLeast"/>
      </w:trPr>
      <w:tc>
        <w:tcPr>
          <w:tcW w:w="2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П.14 Основы предпринимательства</w:t>
          </w:r>
        </w:p>
      </w:tc>
      <w:tc>
        <w:tcPr>
          <w:tcW w:w="1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left="0"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www.gumer.ru/" TargetMode="External"/><Relationship Id="rId8" Type="http://schemas.openxmlformats.org/officeDocument/2006/relationships/hyperlink" Target="https://www.ecsocman.edu.ru/" TargetMode="External"/><Relationship Id="rId9" Type="http://schemas.openxmlformats.org/officeDocument/2006/relationships/hyperlink" Target="https://legalacts.ru/kodeks/GK-RF-chast-1/" TargetMode="External"/><Relationship Id="rId10" Type="http://schemas.openxmlformats.org/officeDocument/2006/relationships/hyperlink" Target="https://legalacts.ru/kodeks/GK-RF-chast-2/" TargetMode="External"/><Relationship Id="rId11" Type="http://schemas.openxmlformats.org/officeDocument/2006/relationships/hyperlink" Target="https://legalacts.ru/kodeks/NK-RF-chast-1/" TargetMode="External"/><Relationship Id="rId12" Type="http://schemas.openxmlformats.org/officeDocument/2006/relationships/hyperlink" Target="https://legalacts.ru/kodeks/NK-RF-chast-2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8:22:00Z</dcterms:created>
  <dc:creator>Пользователь</dc:creator>
  <dc:description/>
  <cp:keywords/>
  <dc:language>en-US</dc:language>
  <cp:lastModifiedBy>admin</cp:lastModifiedBy>
  <cp:lastPrinted>2022-09-14T16:55:00Z</cp:lastPrinted>
  <dcterms:modified xsi:type="dcterms:W3CDTF">2023-09-27T16:23:00Z</dcterms:modified>
  <cp:revision>10</cp:revision>
  <dc:subject/>
  <dc:title/>
</cp:coreProperties>
</file>