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14 Основы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5.02.12 Монтаж, техническое обслуживание и ремонт промышленного оборудования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drawing>
          <wp:inline distT="0" distB="0" distL="0" distR="0">
            <wp:extent cx="5160645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4 «Основы предпринимательства» входит в цикл общепрофессиональных дисциплин профессионального цикла (вариативная часть) по специальности 15.02.12 Монтаж, техническое обслуживание и ремонт промышленного 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86"/>
        <w:gridCol w:w="4493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К 11. </w:t>
      </w:r>
      <w:r>
        <w:rPr>
          <w:rFonts w:cs="Times New Roman" w:ascii="Times New Roman" w:hAnsi="Times New Roman"/>
          <w:sz w:val="24"/>
          <w:szCs w:val="24"/>
        </w:rPr>
        <w:t>Использовать знания по финансовой грамотности, планировать предпринимательскую деятельность в профессиональной сфе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 Основы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00"/>
        <w:gridCol w:w="18"/>
        <w:gridCol w:w="18"/>
        <w:gridCol w:w="120"/>
        <w:gridCol w:w="138"/>
        <w:gridCol w:w="8112"/>
        <w:gridCol w:w="865"/>
        <w:gridCol w:w="1857"/>
      </w:tblGrid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Содержание 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предпринимательской деятельност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. Деловые интересы в предпринимательстве. Предприятие в системе бизнеса. Субъекты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 История предпринимательства в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на Руси до XV века. Российское предпринимательство периода XV – XIX веков.  Бизнес в России дореволюционного периода.  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и родовые признаки бизнеса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Позитивная концепция бизнес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: понятие. Позитивная концепция бизнеса, её эле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Вид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5, ОК 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Виды предпринимательской деятельност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принимательской деятельности: производственная, коммерческая, финансовая. Характеристика производствен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видов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Правовое обеспечение предпринимательской деятельности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 коллектива, психологические особенности личности; основы проектной деятельности;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97"/>
        <w:gridCol w:w="38"/>
        <w:gridCol w:w="144"/>
        <w:gridCol w:w="36"/>
        <w:gridCol w:w="7612"/>
        <w:gridCol w:w="865"/>
        <w:gridCol w:w="1860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Регистрация предпринимательской 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Предпринимательский догово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, понятие, виды, этапы составл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3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 Показатели эффективности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. Основные показатели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 Финансовая и кредитная  системы для предприниматель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и финансовый рынок. Структура кредитной системы, сущность, виды и формы кредита. Взаимоотношения предпринимателей с финанс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 Риски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 Риски в предпринима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исков в предпринимательстве. Классификация рисков. Система управления рисками: процесс управления рисками на предприятии, методы управления рисками, управление информационными рискам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 Налоговая система  Росси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налогов. Функции налогов. Система налогообложения предпринимательской деятельности. Взаимоотношения предпринимателей с налог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ирование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,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1 Бизнес-план: значение и этапы  разрабо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разработки бизнес – плана. Этапы разработки  бизнес-пла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элементы  бизнес-пла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знес-плана: титульный лист, оглавление, резюме бизнес-плана, история бизнеса организации (описание отрасли)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Голубева, Т. М. Основы предпринимательской деятельности: учебное пособие / Т. М. Голубева. -  2-е изд., перераб. и доп. - Москва: Форум: ИНФРА-М, 2020. - 256 с. - (Профессиональное образование). - ISBN 978-5-91134-857-1. – Текст: электр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первая)" от 30.11.1994 N 51-ФЗ (ред. от 28.06.2021, с изм. от 08.07.202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вторая)" от 26.01.1996 N 14-ФЗ (ред. от 01.07.2021, с изм. от 08.07.2021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первая)" от 31.07.1998 N 146-ФЗ (ред. от 02.07.2021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вторая)" от 05.08.2000 N 117-ФЗ (ред. от 02.07.2021) (с изм. и доп., вступ. в силу с 01.09.2021)</w:t>
        </w:r>
      </w:hyperlink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4 Основы предпринимательск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4 Основы предпринимательск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64"/>
        <w:gridCol w:w="318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туальный профессиональный и социальный контекст, в котором приходится работать и жить. Порядок оценки результатов решения задач профессиональ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ам 1, 2, 3,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1, 2,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результатов письменного опроса по темам 1, 3, 5, 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 4</w:t>
            </w:r>
          </w:p>
        </w:tc>
      </w:tr>
      <w:tr>
        <w:trPr>
          <w:trHeight w:val="7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3, 5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4,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е 3, 6, 7, 10 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циального и культурного контекста. Правила оформления докумен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7 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3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простых и сложных предложений на профессиональные темы, основные общеупотребительные глаголы (бытовая и профессиональная лексика), лексический минимум, относящийся к описанию предметов, средств и процессов профессиональной деятельности, особенности произношения, правила чтения текстов профессиональной направлен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 3, 5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5,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. Определять необходимые источники информации. Планировать процесс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2; ПЗ№ 3; 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ировать отобранную информацию в соответствии с параметрами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; № 2; № 3;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при выполнении ПЗ №4; ПЗ№5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5; 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8847"/>
      <w:gridCol w:w="2295"/>
    </w:tblGrid>
    <w:tr>
      <w:trPr>
        <w:trHeight w:val="274" w:hRule="atLeast"/>
      </w:trPr>
      <w:tc>
        <w:tcPr>
          <w:tcW w:w="3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3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2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4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gumer.ru/" TargetMode="External"/><Relationship Id="rId8" Type="http://schemas.openxmlformats.org/officeDocument/2006/relationships/hyperlink" Target="https://www.ecsocman.edu.ru/" TargetMode="External"/><Relationship Id="rId9" Type="http://schemas.openxmlformats.org/officeDocument/2006/relationships/hyperlink" Target="https://legalacts.ru/kodeks/GK-RF-chast-1/" TargetMode="External"/><Relationship Id="rId10" Type="http://schemas.openxmlformats.org/officeDocument/2006/relationships/hyperlink" Target="https://legalacts.ru/kodeks/GK-RF-chast-2/" TargetMode="External"/><Relationship Id="rId11" Type="http://schemas.openxmlformats.org/officeDocument/2006/relationships/hyperlink" Target="https://legalacts.ru/kodeks/NK-RF-chast-1/" TargetMode="External"/><Relationship Id="rId12" Type="http://schemas.openxmlformats.org/officeDocument/2006/relationships/hyperlink" Target="https://legalacts.ru/kodeks/NK-RF-chast-2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0:00Z</dcterms:created>
  <dc:creator>Пользователь</dc:creator>
  <dc:description/>
  <dc:language>en-US</dc:language>
  <cp:lastModifiedBy>Пользователь</cp:lastModifiedBy>
  <dcterms:modified xsi:type="dcterms:W3CDTF">2021-10-02T09:00:00Z</dcterms:modified>
  <cp:revision>2</cp:revision>
  <dc:subject/>
  <dc:title/>
</cp:coreProperties>
</file>