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84454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ОП.15. «Основы финансовой грамотности» является вариативной частью общепрофессионального  цикла основной образовательной программы в соответствии с ФГОС по специальности 15.02.12 </w:t>
      </w:r>
      <w:r>
        <w:rPr>
          <w:color w:val="000000"/>
        </w:rPr>
        <w:t>Монтаж, техническое обслуживание и ремонт промышленного оборуд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финансовой грамотности» обеспечивает формирование общих компетенций по всем видам деятельности ФГОС по специальности 15.02.12 </w:t>
      </w:r>
      <w:r>
        <w:rPr>
          <w:color w:val="000000"/>
        </w:rPr>
        <w:t>Монтаж, техническое обслуживание и ремонт промышленного оборуд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собое значение дисциплина имеет при формировании и развитии</w:t>
      </w:r>
      <w:r>
        <w:rPr>
          <w:sz w:val="28"/>
          <w:szCs w:val="28"/>
        </w:rPr>
        <w:t xml:space="preserve"> </w:t>
      </w:r>
      <w:r>
        <w:rPr/>
        <w:t>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ценивать будущие денежные потоки по вкладам, кредитам, иным финансовым инструмента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ассчитывать стоимость использования банковских, страховых и инвестиционных продукт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Структуру и механизмы регулирования финансового рынка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Механизмы функционирования пенсионной системы России и возможности формирования будущей пенси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нципы страхования и возможности защиты актив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налоги, уплачиваемые гражданами; понятие налоговой декларации и налоговые вычеты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Этапы формирования собственного бизнес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авила защиты от махинаций на финансовом рынк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ОК 06. </w:t>
      </w:r>
      <w:r>
        <w:rPr/>
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11.</w:t>
      </w:r>
      <w:r>
        <w:rPr>
          <w:bCs/>
          <w:iCs/>
        </w:rPr>
        <w:t xml:space="preserve">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ичностные результаты (ЛР)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3 </w:t>
      </w:r>
      <w:r>
        <w:rPr/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4 </w:t>
      </w:r>
      <w:r>
        <w:rPr/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5 </w:t>
      </w:r>
      <w:r>
        <w:rPr/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6 </w:t>
      </w:r>
      <w:r>
        <w:rPr/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7 </w:t>
      </w:r>
      <w:r>
        <w:rPr/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8 </w:t>
      </w:r>
      <w:r>
        <w:rPr/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9 </w:t>
      </w:r>
      <w:r>
        <w:rPr/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20 </w:t>
      </w:r>
      <w:r>
        <w:rPr/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21 </w:t>
      </w:r>
      <w:r>
        <w:rPr/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2 </w:t>
      </w:r>
      <w:r>
        <w:rPr>
          <w:rFonts w:eastAsia="Calibri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4 </w:t>
      </w:r>
      <w:r>
        <w:rPr/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5 </w:t>
      </w:r>
      <w:r>
        <w:rPr/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6 </w:t>
      </w:r>
      <w:r>
        <w:rPr/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7 </w:t>
      </w:r>
      <w:r>
        <w:rPr/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8 </w:t>
      </w:r>
      <w:r>
        <w:rPr/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38"/>
        <w:gridCol w:w="4263"/>
      </w:tblGrid>
      <w:tr>
        <w:trPr>
          <w:trHeight w:val="3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;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у и механизмы регулирования финансового рынк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бизнес-пла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787"/>
      </w:tblGrid>
      <w:tr>
        <w:trPr>
          <w:trHeight w:val="206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Суммарная учебная нагрузк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36</w:t>
            </w:r>
          </w:p>
        </w:tc>
      </w:tr>
      <w:tr>
        <w:trPr>
          <w:trHeight w:val="114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>
          <w:trHeight w:val="121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26</w:t>
            </w:r>
          </w:p>
        </w:tc>
      </w:tr>
      <w:tr>
        <w:trPr>
          <w:trHeight w:val="247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Промежуточная аттестация в форме комплексного дифференцированного  зачета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498"/>
        <w:gridCol w:w="1701"/>
        <w:gridCol w:w="1485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Банковская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Cs/>
              </w:rPr>
            </w:pPr>
            <w:r>
              <w:rPr>
                <w:b/>
                <w:bCs/>
              </w:rPr>
              <w:t>система</w:t>
            </w:r>
            <w:r>
              <w:rPr>
                <w:bCs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 ОК 6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36-3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31"/>
        <w:gridCol w:w="9329"/>
        <w:gridCol w:w="1196"/>
        <w:gridCol w:w="113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 Банковская система стра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 Банковские вклады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 Банковский кредит.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Style2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Доклад, сообщение на темы: Банковские карты: виды, возможности. Онлайн-банки. Плюсы и минусы банковских карт. Безопасность банковских к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Фондовый рынок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6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  Понятие инвестиций и ценных бума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 Управление инвестиционным портфеле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Паевые инвестиц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логовая система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3, ОК 5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Тема 4. Страхование и пенсионное обеспечение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5, ОК 6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4.1 Страховой рынок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. Страхование имущества. Личное страхование жизни и здоровья. Автосрахова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 Государственная пенсионная система 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3 Пенс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едпринимат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кая деятельность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3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емейный бюджет и личный финансовый план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К 3, ОК 5, ОК 6, ОК 11</w:t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 № 3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</w:rPr>
              <w:t>Проведение комплексного дифференцированного зачета по итогам изучения дисципл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предусмотрен кабинет социально-экономически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ind w:firstLine="709"/>
        <w:jc w:val="both"/>
        <w:rPr/>
      </w:pPr>
      <w:r>
        <w:rPr/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Центральный Банк Российской Федерации </w:t>
      </w:r>
      <w:hyperlink r:id="rId15">
        <w:r>
          <w:rPr>
            <w:rStyle w:val="InternetLink"/>
            <w:color w:val="000000"/>
          </w:rPr>
          <w:t>www.cbr.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Министерство финансов РФ </w:t>
      </w:r>
      <w:hyperlink r:id="rId16">
        <w:r>
          <w:rPr>
            <w:rStyle w:val="InternetLink"/>
            <w:color w:val="000000"/>
          </w:rPr>
          <w:t>www.minfin.ru/ru</w:t>
        </w:r>
      </w:hyperlink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Федеральная налоговая служба </w:t>
      </w:r>
      <w:hyperlink r:id="rId17">
        <w:r>
          <w:rPr>
            <w:rStyle w:val="InternetLink"/>
            <w:color w:val="000000"/>
          </w:rPr>
          <w:t>www.nalog.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Пенсионный фонд РФ </w:t>
      </w:r>
      <w:r>
        <w:rPr>
          <w:u w:val="single"/>
        </w:rPr>
        <w:t>www.pfrf.ru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u w:val="single"/>
        </w:rPr>
      </w:pPr>
      <w:r>
        <w:rPr/>
        <w:t xml:space="preserve">Роспотребнадзор </w:t>
      </w:r>
      <w:hyperlink r:id="rId18">
        <w:r>
          <w:rPr>
            <w:rStyle w:val="InternetLink"/>
          </w:rPr>
          <w:t>www.rospotrebnadzor.ru</w:t>
        </w:r>
      </w:hyperlink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П.15 Основы финансовой грамотности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 xml:space="preserve">ОП.15 Основы финансовой грамотности 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91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знает и </w:t>
            </w:r>
            <w:r>
              <w:rPr>
                <w:rFonts w:eastAsia="Calibri"/>
                <w:bCs/>
                <w:lang w:eastAsia="en-US"/>
              </w:rPr>
              <w:t>понимает принципы финансового пла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, 6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финансовые инструменты накопления, инвестирования, кредитные продукты банков, их особенности, сопутствующие риски и способы управления и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bCs/>
              </w:rPr>
              <w:t>знает различия  между выплатами по кредитам аннуитетными и дифференцированными платеж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и механизмы регулирования финансового рынк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firstLine="17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финансового рын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пенсионной ре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знает и понимает критерии выбора пенсионного фон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особенности различных видов страх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налогообло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налоги, которыми облагаются физические 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условия предоставления налогового вы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знает и понимает смысл предпринимательск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5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3" w:hanging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</w:rPr>
              <w:t xml:space="preserve">знает правила защиты от махинаций </w:t>
            </w:r>
            <w:r>
              <w:rPr>
                <w:color w:val="000000"/>
                <w:lang w:eastAsia="ru-RU"/>
              </w:rPr>
              <w:t>на финансовом рынке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/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ой работы № 1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ценивать будущие денежные потоки по вкладам, кредитам, иным финансовым инструмен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налоговый вы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2,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ставлять бизнес-пла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 xml:space="preserve">умеет рассчитать основные экономические показатели деятельности фир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2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6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8">
    <w:name w:val="С числами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rospotrebnadzor.r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9:00Z</dcterms:created>
  <dc:creator>DedyuhinaES</dc:creator>
  <dc:description/>
  <dc:language>en-US</dc:language>
  <cp:lastModifiedBy>Пользователь</cp:lastModifiedBy>
  <cp:lastPrinted>2019-12-21T11:06:00Z</cp:lastPrinted>
  <dcterms:modified xsi:type="dcterms:W3CDTF">2021-10-02T08:59:00Z</dcterms:modified>
  <cp:revision>2</cp:revision>
  <dc:subject/>
  <dc:title>МИНИСТЕРСТВО ОБРАЗОВАНИЯ И НАУКИ РОССИЙСКОЙ ФЕДЕРАЦИИ</dc:title>
</cp:coreProperties>
</file>