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технико-экономический колле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М.01. Осуществлять монтаж промышленного оборудования и пусконаладочные работы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115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ОСУЩЕСТВЛЯТЬ МОНТАЖ ПРОМЫШЛЕННОГО ОБОРУДОВАНИЯ И ПУСКОНАЛАДОЧНЫ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1. В результате изучения профессионального модуля студент должен освоить основной вид деятельности: осуществлять монтаж промышленного оборудования и пуско-наладочные работы и соответствующие ему профессиональные компетенции и личностных результа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83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Д 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работы по подготовке единиц оборудования к монтажу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общи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8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1.1.3 Перечень личностны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21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2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2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</w:t>
            </w: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bCs/>
              </w:rPr>
              <w:t>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4. 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Иметь практический опыт в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монтаже и пусконаладке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ведение работ, связанных с применением грузоподъемных механизмов при монтаже и ремонте промышлен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е работ по монтажу промышленного оборудования с использованием контрольно-измеритель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борке узлов и систем, монтаже и наладке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граммировании автоматизированных систем промышленного оборудования с учетом специфики технологических процес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ении пусконаладочных работ и проведения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скрытии упаковки с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рки соответствия оборудования комплектовочной ведомости и упаковочному листу на каждое мес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ении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нализе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дении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ностики технического состояния единиц оборудования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борки и облицовки металлического карка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борки  деталей,  узлов и механизмов, оборудования, агрегатов и машин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мплектовании необходимых для выполнения наладки приборов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ведении подготовительных работ к  испытаниям промышленного оборудования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рке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е качества выполненных работ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е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нализировать техническую документацию на выполнение монтаж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читать принципиальные структурны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дбирать оборудование, средства измерения в соответствии с условиями технического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льзоваться грузоподъемными механизм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ассчитывать предельные нагрузки грузоподъемных устрой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изводить наладку и ввод в эксплуатацию промышленное оборудовани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ировать качество выполненных работ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ировать качество выполненных работ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правила постро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законы электро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физические, технические и промышленные основы электро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иповые узлы и устройства электрон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измерения параметров и свойств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движения и преобразующие движения механиз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износа и деформаций деталей и уз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ику расчета на сжатие, срез и смят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ние, его виды, роль трения в техн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значение и классификацию подшип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характер соединения основных сборочных единиц и деталей, основные типы смазочных устрой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типы смазоч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ипы, назначение, устройство редуктор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понятия метрологии, сертификации и стандарт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истему допусков и посад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, устройства и назначение технологического оборудования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тройства и конструктивные особенности элементов промышленного оборудования, особенности монтаж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ормативные требования по проведению монтажных и наладочных работ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ипы и правила эксплуатации грузоподъемных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авила строповки гру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ловная сигнализация при выполнении грузоподъем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ология монтажа и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средства контроля при монтажных и пусконаладочных работах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бования охраны труда при выполнении монтаж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бования технической документации оборудования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пособы и схемы строповки монтируемого оборудования для подъема и перемещения его грузоподъемными механизм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сварных соединений и требования, предъявляемые к сварочному шв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иемы и методы выполнени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рядок и технология облицовки металлического каркаса металлом, стеклом, металлической сетк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авила и последовательность выполнения сборочных работ в соответствии с техническими характеристиками деталей,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ология монтажа при введении в эксплуатацию промышленного оборудования с учетом специфики технологических процессов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значение, устройство и параметры приборов и инструментов, необходимых для выполнения наладки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ический и технологический регламент подготовитель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регулировки параметров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и способы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редства контроля при пусконаладочных рабо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2 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 402 ча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  на освоение МДК 222 часа (в том числе самостоятельная работа – 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на практики учебную 72 час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 производственную 108 часов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ТРУКТУРА и содержание профессионального модуля ПМ.01 Осуществлять монтаж  промышленного оборудования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сконаладочные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Структура профессионального модул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94"/>
        <w:gridCol w:w="1446"/>
        <w:gridCol w:w="1246"/>
        <w:gridCol w:w="945"/>
        <w:gridCol w:w="1403"/>
        <w:gridCol w:w="1252"/>
        <w:gridCol w:w="1003"/>
        <w:gridCol w:w="1730"/>
        <w:gridCol w:w="985"/>
        <w:gridCol w:w="1362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>
          <w:trHeight w:val="79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, курсовая проект (работа)*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,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. Осуществлять монтаж  промышленного оборудования и пусконаладочны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,  ОК 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-21, ЛР 32-35, ЛР 36-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Монтаж промышленного оборуд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Р 13-21, ЛР 32-35, ЛР 36-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 Пусконаладочны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 ПМ.01 Осуществлять монтаж  промышленного оборудования и пусконаладочные работ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074"/>
        <w:gridCol w:w="9806"/>
        <w:gridCol w:w="142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онтаж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. Осуществление монтажных работ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сновы технологии монтажных работ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техническую документацию на выполнение монтажных работ; 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выполнении монтаж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технической документаци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ловная сигнализация при выполнении грузоподъем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и схемы строповки монтируемого оборудования для подъема и перемещения его грузоподъемными механизм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 и правила эксплуатации грузоподъемных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строповки гру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1.1.-1.2; ОК 1, 2, 3, 9,10, ЛР 13-21, ЛР 32-35, ЛР 36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 Общие правила производства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ственного и технологического процессов применительно к проведению монтаж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(объект) и средства (орудия) труда для производства монтажных работ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2 Этапы монтажных рабо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монтажных работ. Способы производства монтажных работ. Методы проведения монтажных работ. Применение нормативной документации при проведении монтажных работ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3  Планирование монтажных рабо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онтажных работ. Нормативная документация. Календарное планирование. Сетевое планирова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4 Организация монтажных рабо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4 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онтажных работ. Бригадная форма организации труда. Определение трудоемкости и стоимости работ. Оформление нарядов на производство рабо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5  Маршрут технологического процесса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технологического процесса монтажа различного технологического оборудования для производства молочных продук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6 Карта технологического процесса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хнологического процесса монтажа различного технологического оборудования для производства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7 Классификация технологического оборудования по способу монтаж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технологического оборудования по способу монтажа: без крепления, с жестким креплением, с мягким креплением (на амортизаторах) на каркасах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8 Общая схема монтажа технологическ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хема монтажа оборудования (по операциям): разметка места монтажа в помещении, возведение фундаментов, приемка фундамента под монтаж, приемка оборудования в монтаж, доставка оборудования к месту монтажа, установка его на отметку монтажа, выверка, регулирование положения его в пространстве, крепление к фундаменту, обвязка трубопроводам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9 Особенности монтажа приборов технологического оборудов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 приборов, подключение электродвигателя к сети, монтаж заземления, индивидуальные испытания машин, передача их для производства пусконаладочны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10 Установка оборудования в проектное положе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оборудования к месту монтажа.  Распаковка и расконсерв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оборудования. Основные понятия и определения: базирование, база, установочная база, установка, погрешность установки, отклонение расположения, допуск распол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11 Выверка технологического оборудов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по монтажным осям в плоскости и по высоте. Выверка по горизонтали (по уровню) и вертикали (по отвесу). Применение Т-образного шаблона с отвесо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2 Технологические операции при монтаже санитарно-техническ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техническое оборудование. Монтаж трубопроводов. Способы соединения. Крепления трубопроводов, испытания смонтированных трубопроводов. Тепловая изоляция трубопровод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3 Монтаж воздухов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оздуховодов. Крепления воздуховодов, испытания смонтированных воздуховод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4 Оборудование, приспособление применяемые при монтаж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оборудования к опорам. Средства для крепление к фундаменту: фундаментные (глухие заливные) болты и принадлежности к ним (шайбы, гайки, амортизаторы, контргай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нкерных болтов, их преимущества и недостатки по сравнении с фундаментными болта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5 Инструмент, применяемые при монтаж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при затягивании гаек фундаментных и анкерных болтов. Возможные нарушения технических требований при выверке креплений оборудования и его элементов, причины, вероятные последствия, способы устранения и предотвращ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6 Подъемно транспортное оборудование, применяемое при монтаж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>Крюки и петли, специальные захваты; выбор материалов, методы изготовления.</w:t>
            </w:r>
          </w:p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 xml:space="preserve">Гибкие тяговые элементы: канаты, сварные и пластичные цепи. Расчет и выбор каната и цепи в соответствии с ГОСТ. Полиспасты, барабаны, звездочки, блоки: назначение, конструкция, область применения. </w:t>
            </w:r>
          </w:p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>Остановы и тормоза: классификация, основные требования, принцип действ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7 Классификация грузоподъемных  механиз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, назначение и область применения простых грузоподъемных механизмов. Схема и принцип действия простых грузоподъемных механизмов. Основные элементы их конструкции и вспомогательных устройств. Основы проектирования и расч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8 Классификация  грузозахватных механиз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 xml:space="preserve">Общая характеристика, назначение и область применения грузоподъемных устройств. Схема и принцип действия грузоподъемных устройст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9 Классификация  грузозахватных механиз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>Основные элементы их конструкции и вспомогательных устройств грузозахватных механизмов. Основы проектирования и расчета.</w:t>
            </w:r>
            <w:r>
              <w:rPr>
                <w:i/>
              </w:rPr>
              <w:t xml:space="preserve"> </w:t>
            </w:r>
            <w:r>
              <w:rPr/>
              <w:t>Краны-штабеле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готовка рабочего места и инструмента исходя из видов предполагаемых рабо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формление технической документации на монтажные работ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ёт и выбор каната и цепи в соответствии с ГОС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схемы строповки, расчёт и выбор стро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ёт и подбор подъёмно-транспортных устройств для доставки оборудования с завода изготовителя к месту монтаж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ка безопасности  при эксплуатации подъёмно-транспортных  маш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Фундаменты под оборудование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техническую документацию на выполнение монтажных работ; 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технической документаци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 способы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редства контроля при пусконаладочных рабо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1.1.-1.2; ОК 2, 6, 8, ЛР 13-21, ЛР 32-35, ЛР 36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значение фундаментов под оборудование и общие требования к ни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фундаментов под оборудование и общие требования к н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ойства и материалы для фундаментов, виды фунда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и материалы для фундаментов, виды фунда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фунда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фундамента. Техническая и проектная документация по проектированию  фундамента для технологического оборудова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фунда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фундамента. Техническая и проектная документация по изготовлению фундамента для технологического оборудова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разметки котлов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метки котлована, сечение и глубина фундаментных колодце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разметки котлов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 и глубина фундаментных колодцев под болты, пробки для колодц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ые конструкции монтажных п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конструкции монтажных по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даментные болты и га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ные болты и гайки, преимущества анкерных бол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даментные болты и га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ные болты и гайки, преимущества анкерных бол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ивка и выдержка фунда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вка и выдержка фундамен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емка фунда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фундамен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емка фунда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по приемке фундам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3 Статистические расчеты фундамент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истические расчеты фундамен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4 Статистические расчеты  фундаментных площад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еские расчеты фундаментных площад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5 Статистические расчеты нагрузки оборудования на основа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истические расчеты нагрузки технологического оборудования на основание и на перекрыт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тистический расчет фундамент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счет опор под оборудовани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Транспортировка и распаковка оборудования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скрытия упаковки с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рки соответствия оборудования комплектовочной ведомости и упаковочному листу на каждое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техническую документацию на выполнение монтажных работ; 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технической документаци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сварных соединений и требования, предъявляемые к сварочному шв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емы и методы выполнени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, назначение, устройство редукторов и подшип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1.1.-1.2;  ОК 3, 5, 6, 8, ЛР 13-21, ЛР 32-35, ЛР 36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карте для перевозк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арте для перевозки технологического оборудования. Особенности заполнения карт для перевозки технологического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эксплуатационные требования к сборочным единица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упаковки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технической документации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упаковочного материала для технологическ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ы транспортирования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ранспортировки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ние отдельных узлов технолог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, хранение и передача оборудования в монтаж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сервация и упаковка оборудования на заводе-изготовител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и упаковка оборудования на заводе-изготовителе. Условные обозначения  на ящиках  упаковки оборудования : «Верх», «Боится влаги», «Огнеопасно», «Не бросать», «Центр массы» и д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бенности проверки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бования к планировке и оснащению рабочего места. Основы организации производственного и технологического процессов отрасл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проверки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диагностики технического состояния простых узлов и механизм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7 Предъявление рекламаций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ъявление рекламаций в случае нарушения условия поставки (дефекты, некомплектность и др.) отечественным заводам-изготовителям и иностранным фирма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Особенности монтажа оборудования на фундамент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облицовки металлического каркаса металлом, стеклом, металлической сетк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и последовательность выполнения сборочных работ в соответствии с техническими характеристиками деталей,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, назначение, устройство редукторов и подшип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ология монтажа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1.1.-1.2; ОК 6, 8, 9, 10, ЛР 13-21, ЛР 32-35, ЛР 36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тажно-контрольные приспособления и инструм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о-контрольные приспособления и инструме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контроля качества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нтаж резервуа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резервуаров большой вместимости и резервуаров для производства кисломолочных напитков.  Выверка резервуар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нтаж сепараторов – сливкоотделителей и молокоочистителе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сепаратора-сливкоотделителя, сепаратора – молокоочистителя, сепаратора для высокожирных сливок. Выверка сепараторов сливкоотделителй, молокоочистителей сепараторов для высокожирных сливо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нтаж сепаратора для холодной очистки моло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сепаратора для очистки молочной сыворотки. Выверка сепаратора для очистки молока в холодном вид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нтаж гомогенизат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гомогенизатора. Выверка гомогенизатор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7 Монтаж АППОУ для моло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нтажа АППОУ для молока, кисломолочных напитков, смесей мороженого, сливок. Выверка технологического оборудования для тепловой обработки моло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8 Монтаж трубчатой пастеризационной установ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трубчатой пастеризационной установки. Выверка технологического оборудования для тепловой обработки молок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9 Монтаж поточно-механизированной линии производства продук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поточно-механизированных линий для производства различных молочных продуктов. Выверка поточно-механизированных линий для производства различных молочных продук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10  Монтаж поточно-механизированной линии производства продук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поточно-механизированных линий для производства различных молочных продуктов. Выверка поточно-механизированных линий для производства различных молочных продук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0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9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нтаж резервуар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1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оборудования для тепловой обработ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2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онтаж сепаратора-сливкоотделителя и сепаратора – молокоочистителя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3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гомогенизатор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4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поточно-механизированной линии выработки продукц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65 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докладов и сооб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роверка паспортных данных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пределение состава основных работ при монтаже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Выбор монтажных схем для конкретных условий монтажа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Оформление фрагмента технологической документации технологического процесса монтажа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Разработка комплекса мероприятий по снижению травматизма на производственном участке при монтаже и ремонте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Организация рабочего места монтажника и слесаря-ремонтника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Использование сетевых графиков при монтаже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 Пусконаладочные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2 Осуществление пусконаладочных работ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Испытания 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 после монтажа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онтажа и пуско-наладки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борки и облицовки металлического карка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борки  деталей, 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мплектования необходимых для выполнения наладки приборов и инстр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сварных соединений и требования, предъявляемые к сварочному шв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емы и методы выполнени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облицовки металлического каркаса металлом, стеклом, металлической сетк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и последовательность выполнения сборочных работ в соответствии с техническими характеристиками деталей,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, назначение, устройство редукторов и подшип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ология монтажа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значение, устройство и параметры приборов и инструментов, необходимых для выполнения наладки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ический и технологический регламент подготовитель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характер соединения основных сборочных единиц и деталей, основные типы смазочных устрой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регулировки параметров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; ОК 5,6,8, ЛР 13-21, ЛР 32-35, ЛР 36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выполнения испытаний узлов  оборудования после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спытаний узлов 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ледовательность выполнения испытаний механизмов оборудования после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спытаний механизмов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ческий процесс испытаний промышленного оборудования после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испытаний промышленного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боры  для проверки технической характерист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боры  для проверки технической характерист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способления для проверки технической характерист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ка давл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авления в цилиндрах, давления масла и топлива, воды, п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ка подачи насос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ачи насоса, развиваемой мощ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грузоподъемности промышленного  оборудов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узоподъемности промышленного 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12.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ы испытаний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испытаний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 работы оборудования для проведения испытан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оборудования для проведения испыта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ы технического контр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ы технического контр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ытания  промышленного оборудования после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 промышленного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катка промышленного оборудования после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тка промышленного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18. 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19. 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20. 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21. 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2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ы обкатки машин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катки машин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луатационная обкатка двигателя на холостом х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обкатка двигателя на холостом ход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4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луатационная обкатка машины на холостом ход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ая обкатка машины на холостом ходу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луатационная обкатка машины под нагрузко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обкатка машины под нагрузко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 по испытанию промышленного оборудования после монтаж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2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пакета документации на испытания оборудова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 после монтажа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подготовительных работ к  испытаниям промышленного оборудования, выполнения пусконаладочных работ и проведения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ология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 способы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редства контроля при пусконаладочных рабо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; ОК 1, 3, 5, 8, ЛР 13-21, ЛР 32-35, ЛР 36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пусконаладоч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усконаладочных работ различного технологического оборудования для производства молока и молочных продук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выполнения и средства контроля при пусконаладочных работ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 средства контроля при пусконаладочных работах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выполнения и средства контроля при пусконаладочных работ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 средства контроля при пусконаладочных работах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хнологический процесс пусконаладочных рабо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струкции и правила проведения пусконаладоч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проведения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струкции и правила проведения пусконаладоч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проведения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ы и средства контроля пусконаладоч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контроля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8 Наладка оборудования резервуа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резервуаров большой вместимости и резервуаров для производства кисло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9 Наладочные работы сепаратор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механической обработки молока: сепараторов – сливкоотделителя, сепаратора – молокоочисти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0 Наладочные работы гомогенизат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механической обработки молока: гомогенизато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1 Наладочные работы АПП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тепловой обработки молока: АППОУ для молока, для кисломолочных напитков, смесей для мороженого, сливо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12 Наладочные работы трубчатой пастеризационной установ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очные работы оборудования для тепловой обработки молока: трубчатой пастеризационной установ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3 Наладочные работы оборудования для фасования молочных продуктов в полиэтиленовые пак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фасования молочных продуктов: автоматов для фасования молочных продуктов полиэтиленовые пакет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4 Наладочные работы оборудования для фасования молочных продуктов в картонные короб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очные работы оборудования для фасования молочных продуктов: автоматов для фасования молочных продуктов в картонные короб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5 Наладочные работы оборудования для фасования молочных продуктов в брик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фасования молочных продуктов: автоматов для фасования молочных продуктов в брикеты, полистироловые  стаканч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усконаладочных работ промышленного оборудования после монтаж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пакета документации на пуско-наладку оборудова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45 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докладов, сооб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Испытание оборудования под нагрузкой и в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роверка геометрической точности оборудования по ГО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роверка кинематической точност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Испытание оборудования на виброустойч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Способы установки и закрепления оборудования на фундаме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очему кроме проверки геометрической точности стандартами введена проверка оборудования на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м жесткости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дифференцированный заче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(проводится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Выполнение работ связанных с применением грузоподъёмных механизмов при монтаже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  <w:tab/>
              <w:t>Инструктаж по выполнению работ связанных с применением грузоподъёмных механизмов при монтаже промышленного оборудования, организация рабочего места и безопасности труда при выполнении грузоподъём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  <w:tab/>
              <w:t>Выполнение такелажных работ при вертикальном и горизонтальном перемещении грузов. Такелажные узлы и пет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  <w:tab/>
              <w:t>Выполнение строповки, подъёма и опускания гру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 Выполнение сборки зубчатых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  <w:tab/>
              <w:t>Последовательность выполнения работ при сборке и демонтаже зубчат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  <w:tab/>
              <w:t>Установка зубчатых колес на валах, их фиксация. Установка вала с зубчатыми колесами в корп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  <w:tab/>
              <w:t>Регулировка положения зубчатых колес и осевых зазоров. Проверка зацепления по пятну конт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 Монтаж подшипниковых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Монтаж и демонтаж подшипников качения, установка подшипников на вал и в корпус. Установка упорных колец и гаек. Проверка валов и узлов на параллельность. Проверка выходных концов валов монтируемых узлов на соо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Установка и выверка ременных, цеп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Установка и выверка ременных передач. Регулировка натяжения рем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Установка и выверка цепных передач. Виды износа звездочек и цепей цеп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Выполнение измерений размеров диаметров валов и отверстий деталей перед выполнением сбо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Монтажно-измерительный инструмент: классификация, назначение, применение, основные метрологические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Основные понятия Единой системы допусков и посадок (ЕСДП). Квалитеты точности. Предельные размеры. Вал, отвер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 Организация рабочего места и безопасности труда при выполнении измерений размеров диаметров валов и отверстий дета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филю специальности итоговая по модулю (проводится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таж и пуско-наладка промышленного оборудования на основе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ководство работами, связанными с применением грузоподъемных механизмов при монтаже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контроля работ по монтажу промышленного оборудования с использованием К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документации для проведения работ по монтажу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обенности монтажа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аммирование автоматизированных систем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борка узлов и систем, монтаж и наладка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пусконаладочных работ и проведение испытаний систем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а, технической эксплуатации и ремонта промышленного оборуд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ющего  посадочные места по количеству студентов; рабочее место преподавателя; комплект учебно-методической документации; наглядные пособия; стенды экспозиционные и технические средства  компьютер с лицензионным программным обеспечением, для оснащения рабочего места преподавателя и студентов; технические устройства для аудиовизуального отображения информации; аудиовизуальные средства обучения; тренажёры для решения ситуационных зада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</w:rPr>
        <w:t>Монтаж, наладка, ремонт и эксплуатация промышленного оборудования с участком грузоподъемного оборудования», оснащен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комплексы "Механические передачи"; «Детали машин – передачи редукторные»;  «Детали машин - передачи ременные»; 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- редуктор червячный"; «Детали машин - редуктор конический»; «Детали машин - редуктор цилиндрический»; «Детали машин - редуктор планетарный»; «Детали машин - передачи цепные»; «Детали машин - муфты предохранительные»; «Детали машин - колодочный тормозной механизм»; «Детали машин - подшипники скольжения»; «Детали машин - резонанс валов»; «Рабочие процессы механических передач»; «Исследование механических соединений»; «Исследования винтовой кинематической пары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иповое комплекты учебного оборудования «Нарезание эвольвентных зубьев методом обкатки»; «Устройство общепромышленных редуктор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комплекс  «Характеристики витых пружин сжатия и растяж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нды учебные  «Распределение давлений в гидродинамическом подшипнике»; «Сухое трение»; «Подшипники качения»; «Диагностирование дефектов зубчатых передач»;  «Вибрационнная диагностика дисбаланса»; «Центровка валов в горизонтальной плоскости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абораторные стенды «Регулировка зацепления червячной передачи»; «Опоры валов»; «Регулировка радиально-упорных подшипников качения»; « Рабочие процессы приводных муф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заточ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фрезер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карно-винторез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 операционный для токарных и фрезерных стан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 ручной, гидравлический или электр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ь муфельная с программным ступенчатым терморегулятором, и автономной вытяж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ь ручная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льфер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ая шлифовальная маши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урлев, М. Я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Style19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ind w:left="0" w:firstLine="567"/>
        <w:jc w:val="both"/>
        <w:rPr/>
      </w:pPr>
      <w:r>
        <w:rPr/>
        <w:t xml:space="preserve">ПМ 01 Осуществлять монтаж промышленного оборудования и пусконаладочные работы 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ПМ 0</w:t>
      </w:r>
      <w:r>
        <w:rPr>
          <w:rFonts w:cs="Times New Roman" w:ascii="Times New Roman" w:hAnsi="Times New Roman"/>
        </w:rPr>
        <w:t xml:space="preserve">1 Осуществлять монтаж промышленного оборудования и пусконаладочные работ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91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064"/>
        <w:gridCol w:w="9711"/>
        <w:gridCol w:w="141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онтаж промышленн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. Осуществление монтажных работ промышленн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сновы технологии монтажных работ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9 Классификация  грузозахватных механизмов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рабочего места и инструмента исходя из видов предполагаемых рабо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Особенности монтажа оборудования на фундамент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10  Монтаж поточно-механизированной линии производства продукции 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0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резервуар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1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оборудования для тепловой обработк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2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нтаж сепаратора-сливкоотделителя и сепаратора – молокоочистителя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3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гомогенизатор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4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поточно-механизированной линии выработки продукц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74"/>
        <w:gridCol w:w="3119"/>
      </w:tblGrid>
      <w:tr>
        <w:trPr>
          <w:trHeight w:val="13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23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боты по подготовке единиц оборудования к монтаж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1-7, ОК 9,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ЛР 32-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применять освоенные знания об организации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применять освоенные знания об устройств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умение применять освоенные знания о назначении узлов и дета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(ПЗ №№ 1-8, раздел 1)</w:t>
            </w:r>
          </w:p>
        </w:tc>
      </w:tr>
      <w:tr>
        <w:trPr>
          <w:trHeight w:val="28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водить монтаж промышленного оборудования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7, ОК 9,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ЛР 32-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работ по монтажу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приемки строительных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применять освоенные знания о назначении измерительных инструментов и умения для проведения монтажных работ в соответствии с техническими регламентами и правилами техники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9-13, раздел 1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7, ОК 9,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ЛР 32-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умение применять освоенные знания о порядке организации и проведения работ по наладке, испытаниям и вводе в эксплуатацию  промышленн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работы по выполнению этих задач  в соответствии с техническими регламентами и правилами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ерсонала в соответствии с планом пуско-наладоч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-4, раздел 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10" w:hanging="0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  </w:t>
      </w:r>
      <w:r>
        <w:rPr>
          <w:rStyle w:val="Emphasis"/>
          <w:i w:val="false"/>
          <w:iCs/>
          <w:lang w:val="ru-RU"/>
        </w:rPr>
        <w:t>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студентов, предусмотренных тематическим планом и содержанием междисциплинарного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8:00Z</dcterms:created>
  <dc:creator>Пользователь</dc:creator>
  <dc:description/>
  <dc:language>en-US</dc:language>
  <cp:lastModifiedBy>Пользователь</cp:lastModifiedBy>
  <cp:lastPrinted>2020-02-13T13:53:00Z</cp:lastPrinted>
  <dcterms:modified xsi:type="dcterms:W3CDTF">2021-10-02T08:58:00Z</dcterms:modified>
  <cp:revision>2</cp:revision>
  <dc:subject/>
  <dc:title/>
</cp:coreProperties>
</file>