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1 Осуществлять монтаж промышленного оборудования и пусконаладочные работы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473190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1 </w:t>
      </w:r>
      <w:r>
        <w:rPr>
          <w:rStyle w:val="Emphasis"/>
          <w:b/>
          <w:i w:val="false"/>
          <w:sz w:val="28"/>
          <w:szCs w:val="28"/>
        </w:rPr>
        <w:t xml:space="preserve">Осуществлять монтаж промышленного оборудования и пусконаладочные работы </w:t>
      </w:r>
      <w:r>
        <w:rPr>
          <w:rStyle w:val="Emphasis"/>
          <w:i w:val="false"/>
          <w:sz w:val="28"/>
          <w:szCs w:val="28"/>
        </w:rPr>
        <w:t xml:space="preserve">и проводится </w:t>
      </w:r>
      <w:r>
        <w:rPr>
          <w:rFonts w:eastAsia="Calibri"/>
          <w:bCs/>
          <w:sz w:val="28"/>
          <w:szCs w:val="28"/>
        </w:rPr>
        <w:t>в форме практической подготов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Студент должен иметь практический опыт в: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монтаже и пусконаладке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ведение работ, связанных с применением грузоподъемных механизмов при монтаже и ремонте промышленного оборудова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е работ по монтажу промышленного оборудования с использованием контрольно-измерительных материал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борке узлов и систем, монтаже и наладке промышлен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граммировании автоматизированных систем промышленного оборудования с учетом специфики технологических процессов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выполнении пусконаладочных работ и проведения испытаний промышлен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скрытии упаковки с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ении операций по подготовке рабочего места и его обслуживанию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е исходных данных (чертеж, схема, узел, механизм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и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борки и облицовки металлического каркас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борки  деталей,  узлов и механизмов, оборудования, агрегатов и машин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мплектовании необходимых для выполнения наладки приборов и инструмен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ведении подготовительных работ к  испытаниям промышленного оборудовани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верке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е качества выполненных рабо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2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3 Производить ввод в эксплуатацию и испытания промышленного оборудования в соответствии с технической документац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01. Выбирать </w:t>
            </w:r>
            <w:r>
              <w:rPr>
                <w:iCs/>
              </w:rPr>
              <w:t>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К 03.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5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К 09.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производственной практики: всего - 108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20"/>
        <w:jc w:val="center"/>
        <w:rPr/>
      </w:pPr>
      <w:r>
        <w:rPr>
          <w:b/>
          <w:sz w:val="28"/>
          <w:szCs w:val="28"/>
        </w:rPr>
        <w:t>ТЕМАТИЧЕСКИЙ ПЛАН И СОДЕРЖАНИЕ ПРОИЗВОДСТВЕННОЙ  ПРАКТИ</w:t>
      </w:r>
      <w:r>
        <w:rPr/>
        <w:t>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>Осуществление  работ по подготовке единиц оборудования к монтаж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>
                <w:bCs/>
              </w:rPr>
              <w:t>Руководство работами, связанными с применением грузоподъемных механизмов при монтаже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 на рабочем месте (на предприят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ные инструкции меха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контроль монтажа технологического оборудования;   Составление схем 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рузоподъём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словной сигнализации при выполнении грузоподъем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змерительных инструментов; Определение методов восстановления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водить монтаж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  <w:r>
              <w:rPr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  </w:t>
            </w:r>
            <w:r>
              <w:rPr>
                <w:bCs/>
              </w:rPr>
              <w:t>Монтаж и пуско-наладка промышленного оборудования на основе разработанной технической документац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скизов деталей при ремонте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2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сконаладочных работах промышленного оборудова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П</w:t>
            </w:r>
            <w:r>
              <w:rPr>
                <w:bCs/>
              </w:rPr>
              <w:t>роведение контроля работ по монтажу промышленного оборудования с использованием КИ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змерительных инструментов; Определение методов восстановления дета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4</w:t>
            </w:r>
            <w:r>
              <w:rPr>
                <w:bCs/>
              </w:rPr>
              <w:t xml:space="preserve"> Составление документации для проведения работ по монтажу промышленного оборудовани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 способов упрочнения поверхностей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6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абот по  вводу в эксплуатацию и испытанию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  <w:r>
              <w:rPr>
                <w:bCs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Тема 5 </w:t>
            </w:r>
            <w:r>
              <w:rPr>
                <w:bCs/>
              </w:rPr>
              <w:t>Особенности монтажа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онтаж технологическ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48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</w:t>
            </w:r>
            <w:r>
              <w:rPr/>
              <w:t xml:space="preserve"> П</w:t>
            </w:r>
            <w:r>
              <w:rPr>
                <w:bCs/>
              </w:rPr>
              <w:t>рограммирование автоматизированных систем промышленного оборудования с учетом специфики технологически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пьютерной техники и прикладных компьютерных программам; Использование нормативной и справоч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7</w:t>
            </w:r>
            <w:r>
              <w:rPr>
                <w:bCs/>
              </w:rPr>
              <w:t xml:space="preserve"> Сборка узлов и систем, монтаж и наладка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хнологической осн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8 </w:t>
            </w:r>
            <w:r>
              <w:rPr>
                <w:bCs/>
              </w:rPr>
              <w:t>Выполнение пусконаладочных работ и проведение испытаний систем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пытаний промышленного оборудования после ремонта и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 практика профессионального модуля  ПМ.01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выполнения курсового проекта (работы). Сбор материалов должен вестись целенаправленно, применительно к теме проекта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практика про профессионального модуля  ПМ.01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401"/>
        <w:gridCol w:w="322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 «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ет опы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крытия упаковки с оборудованием </w:t>
            </w:r>
          </w:p>
          <w:p>
            <w:pPr>
              <w:pStyle w:val="Normal"/>
              <w:jc w:val="both"/>
              <w:rPr/>
            </w:pPr>
            <w:r>
              <w:rPr/>
              <w:t>- проверки соответствия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омплектовочной ведомости и упаковочному листу на каждое место выполнения операций по подготовке рабочего места и его обслужива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а исходных данных (чертеж, схема, узел, механизм)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иагностики технического состояния единиц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я качества выполненных рабо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  <w:r>
              <w:rPr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пособен организовать работы по монтажу и испытанию промышленного оборудования после ремонта и монтаж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пособен организовывать пусконаладочные работы промышленного оборудова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пособен вести рациональную разметку места под монтаж 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>- проводит  сборку основных узл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Резьбовых соедин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алов и муф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шип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убчатых, цепных и ремённых передач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ьзует контрольно-измерительный инструмен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 выполнении работ соблюдаются правила техники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 выполнении работ контролируется соблюдение правил  техники безопасности членами  бригады;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  <w:r>
              <w:rPr>
                <w:bCs/>
                <w:iCs/>
              </w:rPr>
              <w:t xml:space="preserve">Производить ввод в эксплуатацию и испытания промышленного оборудования в соответствии с технической документацией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лектования необходимых для выполнения наладки приборов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я подготовительных работ к  испытаниям промышленного оборудования, выполнения пусконаладочных работ и проведения испытаний промышленного 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 контроля качества выполненных рабо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1:00Z</dcterms:created>
  <dc:creator>VIENNA XP</dc:creator>
  <dc:description/>
  <dc:language>en-US</dc:language>
  <cp:lastModifiedBy>Пользователь</cp:lastModifiedBy>
  <cp:lastPrinted>2023-09-26T12:33:00Z</cp:lastPrinted>
  <dcterms:modified xsi:type="dcterms:W3CDTF">2023-10-02T07:31:00Z</dcterms:modified>
  <cp:revision>2</cp:revision>
  <dc:subject/>
  <dc:title>Ульяновский институт повышения квалификации</dc:title>
</cp:coreProperties>
</file>