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>УЧЕБНОЙ ПРАКТИК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профессионального модуля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ПМ.01 Осуществлять монтаж промышленного оборудования и пусконаладочные работы</w:t>
        <w:tab/>
        <w:tab/>
        <w:tab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 xml:space="preserve">15.02.12  </w:t>
      </w:r>
      <w:r>
        <w:rPr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sz w:val="32"/>
          <w:szCs w:val="32"/>
          <w:u w:val="single"/>
        </w:rPr>
        <w:tab/>
        <w:tab/>
        <w:tab/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___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6475095" cy="892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892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188"/>
      </w:tblGrid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спорт программы учебной  практики……………………………...…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матический план и содержание учебной   практики………………..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ловия реализации учебной практики………………………………...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и оценка результатов освоения учебной  практики………..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АСПОРТ ПРОГРАММЫ УЧЕБНОЙ ПРАКТИ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практики является частью образовательной программы среднего профессионального образования - программы подготовки специалистов среднего звена, разработанной  в соответствии с ФГОС СПО по специальности </w:t>
      </w:r>
      <w:r>
        <w:rPr>
          <w:b/>
          <w:sz w:val="28"/>
          <w:szCs w:val="28"/>
        </w:rPr>
        <w:t xml:space="preserve">15.02.12  </w:t>
      </w:r>
      <w:r>
        <w:rPr>
          <w:b/>
          <w:bCs/>
          <w:sz w:val="28"/>
          <w:szCs w:val="28"/>
        </w:rPr>
        <w:t xml:space="preserve">Монтаж, техническое обслуживание и ремонт промышленного оборудования (по отраслям) </w:t>
      </w:r>
      <w:r>
        <w:rPr>
          <w:bCs/>
          <w:sz w:val="28"/>
          <w:szCs w:val="28"/>
        </w:rPr>
        <w:t xml:space="preserve"> в части освоения квалификации: </w:t>
      </w:r>
      <w:r>
        <w:rPr>
          <w:b/>
          <w:bCs/>
          <w:sz w:val="28"/>
          <w:szCs w:val="28"/>
        </w:rPr>
        <w:t>техник – механик</w:t>
      </w:r>
      <w:r>
        <w:rPr>
          <w:bCs/>
          <w:sz w:val="28"/>
          <w:szCs w:val="28"/>
        </w:rPr>
        <w:t xml:space="preserve"> и вида деятельности: </w:t>
      </w:r>
      <w:r>
        <w:rPr>
          <w:b/>
          <w:bCs/>
          <w:sz w:val="28"/>
          <w:szCs w:val="28"/>
        </w:rPr>
        <w:t xml:space="preserve">ВД 1 </w:t>
      </w:r>
      <w:r>
        <w:rPr>
          <w:rStyle w:val="Emphasis"/>
          <w:b/>
          <w:i w:val="false"/>
          <w:sz w:val="28"/>
          <w:szCs w:val="28"/>
        </w:rPr>
        <w:t xml:space="preserve">Осуществлять монтаж промышленного оборудования и пусконаладочные работы </w:t>
      </w:r>
      <w:r>
        <w:rPr>
          <w:rStyle w:val="Emphasis"/>
          <w:i w:val="false"/>
          <w:sz w:val="28"/>
          <w:szCs w:val="28"/>
        </w:rPr>
        <w:t>и проводится в форме практической подготовки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чебной практики – требования к результатам освоения практи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М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практи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.01 Осуществлять монтаж промышленного оборудования и пусконаладочные работ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удент должен уметь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анализировать техническую документацию на выполнение монтажных рабо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читать принципиальные структурные схем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дбирать оборудование, средства измерения в соответствии с условиями технического зад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ыполнять монтажные работ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льзоваться грузоподъемными механизма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ассчитывать предельные нагрузки грузоподъемных устройст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производить наладку и ввод в эксплуатацию промышленное оборудование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пределять целостность упаковки и наличие повреждений оборуд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пределять техническое состояние единиц оборудова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выбирать ручной и механизированный инструмент, контрольно-измерительные приборы и приспособления для монтажа оборуд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изготавливать простые приспособления для монтажа оборуд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ыполнять подготовку сборочных единиц к монтаж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нтролировать качество выполненных рабо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льзоваться знаковой сигнализацией при перемещении грузов крана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оизводить строповку груз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подбирать грузозахватные приспособления, соответствующие массе и характеру поднимаемого груз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оединять металлоконструкции с помощью ручной дуговой электросварк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именять средства индивидуальной защиты для сварочных рабо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оизводить сборку сборочных единиц в соответствии с технической документаци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оизводить измерения при помощи контрольно-измерительных инструмент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ыполнять операции сборки механизмов с соблюдением требований охраны тру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азрабатывать технологический процесс и планировать последовательность выполнения работ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осуществлять наладку оборудования в соответствии с данными из технической документации изготовителя и ввод в эксплуатацию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регулировать и настраивать программируемые параметры промышленного оборудования с использованием компьютерной техник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анализировать по показаниям  приборов работу промышленного оборуд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оизводить подготовку промышленного оборудования к испытанию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производить испытание на холостом ходу, на виброустойчивость, мощность, температурный нагрев, чистоту обработки деталей, жесткость, точность в соответствии с техническим регламентом с соблюдением требований охраны труд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нтролировать качество выполненных работ;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Содержание учебной практики направлено на формирование элементов следующих компетенц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en-US"/>
              </w:rPr>
              <w:t xml:space="preserve">ПК 1.1 </w:t>
            </w:r>
            <w:r>
              <w:rPr>
                <w:bCs/>
                <w:iCs/>
              </w:rPr>
              <w:t>Осуществлять работы по подготовке единиц оборудования к монтаж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>ПК 1.2 Проводить монтаж промышленного оборудования в соответствии с технической документаци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>ПК 1.3 Производить ввод в эксплуатацию и испытания промышленного оборудования в соответствии с технической документаци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К 01. Выбирать </w:t>
            </w:r>
            <w:r>
              <w:rPr>
                <w:iCs/>
              </w:rPr>
              <w:t>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ОК 02.</w:t>
            </w:r>
            <w:r>
              <w:rPr/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ОК 03. </w:t>
            </w: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ред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ОК 04.</w:t>
            </w:r>
            <w:r>
              <w:rPr/>
              <w:t xml:space="preserve"> Эффективно взаимодействовать и работать в коллективе и коман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ОК 05</w:t>
            </w:r>
            <w:r>
              <w:rPr/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ОК 06</w:t>
            </w:r>
            <w:r>
              <w:rPr/>
              <w:t xml:space="preserve"> Проявлять гражданско- 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ОК 07.</w:t>
            </w:r>
            <w:r>
              <w:rPr/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ОК 09.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Количество часов на освоение  учебной практики: всего -  72 часа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И СОДЕРЖАНИ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 ПРАКТИКИ</w:t>
      </w:r>
    </w:p>
    <w:tbl>
      <w:tblPr>
        <w:tblW w:w="147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268"/>
        <w:gridCol w:w="2551"/>
        <w:gridCol w:w="5954"/>
        <w:gridCol w:w="113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М и видов работ 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ы учебной практик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те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часов </w:t>
            </w:r>
          </w:p>
        </w:tc>
      </w:tr>
      <w:tr>
        <w:trPr/>
        <w:tc>
          <w:tcPr>
            <w:tcW w:w="1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М.01 Осуществлять монтаж промышленного оборудования и пусконаладоч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Виды работ </w:t>
            </w:r>
            <w:r>
              <w:rPr>
                <w:bCs/>
                <w:iCs/>
              </w:rPr>
              <w:t>Осуществление  работ по подготовке единиц оборудования к монтаж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1.1 </w:t>
            </w:r>
            <w:r>
              <w:rPr>
                <w:bCs/>
                <w:iCs/>
              </w:rPr>
              <w:t>Осуществлять работы по подготовке единиц оборудования к монтаж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 </w:t>
            </w:r>
            <w:r>
              <w:rPr/>
              <w:t>Выполнение работ связанных с применением грузоподъёмных механизмов при монтаже промышленного оборудовани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выполнению работ связанных с применением грузоподъёмных механизмов при монтаже промышленного оборудования, организация рабочего места и безопасности труда при выполнении грузоподъём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акелажных работ при вертикальном и горизонтальном перемещении грузов. Такелажные узлы и пет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строповки, подъёма и опускания груз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 Виды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</w:rPr>
              <w:t>Проведение водить монтаж промышленного оборудования в соответствии с технической документаци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1.2 </w:t>
            </w:r>
            <w:r>
              <w:rPr>
                <w:bCs/>
                <w:iCs/>
              </w:rPr>
              <w:t>Проводить монтаж промышленного оборудования в соответствии с технической документаци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</w:t>
            </w:r>
            <w:r>
              <w:rPr/>
              <w:t xml:space="preserve"> Выполнение сборки зубчатых переда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ость выполнения работ при сборке и демонтаже зубчатых пере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зубчатых колес на валах, их фиксация. Установка вала с зубчатыми колесами в корп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положения зубчатых колес и осевых зазоров. Проверка зацепления по пятну конта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3</w:t>
            </w:r>
            <w:r>
              <w:rPr/>
              <w:t xml:space="preserve"> Монтаж подшипниковых узл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и демонтаж подшипников качения, установка подшипников на вал и в корпус. Установка упорных колец и гаек. Проверка валов и узлов на параллельность. Проверка выходных концов валов монтируемых узлов на соос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3. Виды работ</w:t>
            </w:r>
            <w:r>
              <w:rPr>
                <w:bCs/>
                <w:iCs/>
              </w:rPr>
              <w:t xml:space="preserve"> Проведение работ по  вводу в эксплуатацию и испытанию промышленного оборудования в соответствии с технической документаци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1.3 </w:t>
            </w:r>
            <w:r>
              <w:rPr>
                <w:bCs/>
                <w:iCs/>
              </w:rPr>
              <w:t>Производить ввод в эксплуатацию и испытания промышленного оборудования в соответствии с технической документаци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4</w:t>
            </w:r>
            <w:r>
              <w:rPr/>
              <w:t xml:space="preserve"> Установка и выверка ременных, цепных переда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и выверка ременных передач. Регулировка натяжения ремн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 выверка цепных передач. Виды износа звездочек и цепей цепных пере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5</w:t>
            </w:r>
            <w:r>
              <w:rPr/>
              <w:t xml:space="preserve"> Выполнение измерений размеров диаметров валов и отверстий деталей перед выполнением сборочных раб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но-измерительный инструмент: классификация, назначение, применение, основные метрологические показат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Единой системы допусков и посадок (ЕСДП). Квалитеты точности. Предельные размеры. Вал, отверс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чего места и безопасности труда при выполнении измерений размеров диаметров валов и отверстий дета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III</w:t>
      </w:r>
      <w:r>
        <w:rPr>
          <w:b/>
          <w:sz w:val="28"/>
          <w:szCs w:val="28"/>
        </w:rPr>
        <w:t>. УСЛОВИЯ РЕАЛИЗАЦИИ УЧЕБНОЙ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 материально-техническому обеспечению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учебной практики ПМ.01 Осуществлять монтаж промышленного оборудования и пусконаладочные работы реализуется в лабораториях образовательного учреждения: «Монтажа, наладки, ремонта и эксплуатации промышленного оборудования с участком грузоподъемного оборудования», учебном кабинете «Монтажа, технической эксплуатации и ремонта промышленного оборудования», а также на учебных базах практики иных структурных подразделениях коледжа, либо в организациях в специально оборудованных помещениях на основе договоров между организацией, осуществляющей деятельность по образовательной программе соответствующего профиля и Учрежд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рабочих мест проведение учебной практик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ерационные системы Windows, стандартные офисные программ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льтимедийная установка для показа фильмов, электронных презентаций и слай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орудование «Монтажа, наладки, ремонта и эксплуатации промышленного оборудования с участком грузоподъемного оборудования»: Автомат для рассортировки АРТ, автомат М6-ОР-2Б, вакуумная выпаривающая установка, вакуум выпарная установка, верстаки 2х тумбовые, гомогенизатор К5-ОГА1,2, компьютер в сборе, маслообразователь ТОМ-2, модернизи-рованная машина для мойки сыра, сепаратор высокожирных сливок Ж5-ОСМ-4А, сепаратор ОЦМ-10, скамья 18шт, автомат СД казеиновая дробилка, вакуум-дезодо-рационная установка, вакуумный насос, вальцовка для творога, ванна лабораторная для сыра, весы молочные, маслоизготовитель периодического действия МН-1000, насос 120ПД, насос А-93, насос высокого давления, насос дозаторный НРД-10, насос центробежный ЦМ-25-31, насос шестеренный НШМ-1, отделитель сыворотки, парафинер, пастеризатор трубчатый Т1-ОУК, пресс 4-секционный, разливочно-закупорочный – 3, автомат, резервуар для кисломолочных продуктов, сепаратор-нормализатор очиститель Г9-ОМ-4А,-2 шт, сепаратор ОСН-С, сепаратор ОСТ-3, сепаратор-сливкоотделитель СПМФ-2000, установка безразборой мойки, фаршемешалка, фягоразливочная машина, центрифуга молочного сахара, сырный пресс Е8-ОП2-1, установка пастеризационно-охладительная, фризер ОФН, парты, доска, плакатницы-3, стол преподавательский, сту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2. Информационное обеспечение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ация ремонтных, монтажных и наладочных работ по промышленному оборудованию: в 2 ч.: учебник для студ. учреждений сред. проф.образования / А.Н. Феофанов и др. – 3-е изд., стер. _ М.: ИЦ Академия, 2019. – 256 с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  <w:shd w:fill="FFFFFF" w:val="clear"/>
        </w:rPr>
        <w:t>Бурлев, М. Я.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Технологическое оборудование молочной отрасли. Монтаж, наладка, ремонт и сервис: учебное пособие для среднего профессионального образования / М. Я. Бурлев, В. В. Илюхин, И. М. Тамбовцев. — 2-е изд. — Москва: Издательство Юрайт, 2019. — 418 с. — (Профессиональное образование). — Текст: электронный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хиртладзе А. Г., Феофанов А.Н. , и др. Организация и проведение монтажа и ремонта  промышленного оборудования: В 2 ч. - М.:  Академия,  2016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иодическая литература: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Журналы «Молочная промышленность» 2013-2018 г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Журналы «Все о молоке» 2013-2018 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oloprom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ilkbranch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Общие требования к организации учебной практики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ебная практика по ПМ.01 проводится после теоретического обучения МДК 01.01 Осуществление монтажных работ промышленного оборудования и МДК 01.02 Осуществление пусконаладочных работ промышленного оборудования. Учебной практике предшествует изучение дисциплин ОП.03 Техническая механика, ОП.07 Технологическое оборудование, ОП.08 Обработка металлов резанием, станки и инструмен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реподавателем в ходе выполнения студентом работ учебной практики, предусмотренных ее содержанием. Объектами текущего контроля является выполнение текущих заданий, проверка дневника. Контроль знаний студентов по учебной практике включает в себя: текущий контроль; промежуточную аттестацию – дифференцированный зачет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IV</w:t>
      </w:r>
      <w:r>
        <w:rPr>
          <w:b/>
          <w:sz w:val="28"/>
          <w:szCs w:val="28"/>
        </w:rPr>
        <w:t>. КОНТРОЛЬ И ОЦЕНКА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УЧЕБНОЙ ПРАКТ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граммы учебной практики осуществляется преподавателем профессионального цикла  в процессе проведения занятий, а также выполнения студентами учебно-производственных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сформированности результатов практи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оценки результатов обучени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М.01 «Осуществлять монтаж промышленного оборудования и пусконаладочные работы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пределять целостность упаковки и наличие повреждений оборуд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пределять техническое состояние единиц оборудова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- изготавливать простые приспособления для монтажа оборуд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ыполнять подготовку сборочных единиц к монтаж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нтролировать качество выполненных рабо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льзоваться знаковой сигнализацией при перемещении грузов крана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оизводить строповку груз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подбирать грузозахватные приспособления, соответствующие массе и характеру поднимаемого груз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</w:rPr>
              <w:t>Осуществление  работ по подготовке единиц оборудования к монтаж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оединять металлоконструкции с помощью ручной дуговой электросварк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именять средства индивидуальной защиты для сварочных рабо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оизводить сборку сборочных единиц в соответствии с технической документаци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оизводить измерения при помощи контрольно-измерительных инструмент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ыполнять монтажные работ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ыполнять операции сборки механизмов с соблюдением требований охраны тру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азрабатывать технологический процесс и планировать последовательность выполнения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</w:rPr>
              <w:t>Проведение водить монтаж промышленного оборудования в соответствии с технической документацие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осуществлять наладку оборудования в соответствии с данными из технической документации изготовителя и ввод в эксплуатацию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регулировать и настраивать программируемые параметры промышленного оборудования с использованием компьютерной техник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анализировать по показаниям  приборов работу промышленного оборуд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оизводить подготовку промышленного оборудования к испытанию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производить испытание на холостом ходу, на виброустойчивость, мощность, температурный нагрев, чистоту обработки деталей, жесткость, точность в соответствии с техническим регламентом с соблюдением требований охраны труд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lang w:eastAsia="en-US"/>
              </w:rPr>
              <w:t>- контролировать качество выполненных рабо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</w:rPr>
              <w:t>Проведение работ по  вводу в эксплуатацию и испытанию промышленного оборудования в соответствии с технической документацие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6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2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Рабочая программа учебной практики по профессиональному модулю ПМ.01 Осуществлять монтаж промышленного оборудования и пусконаладочные работы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8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2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>Рабочая программа учебной практики по профессиональному модулю ПМ.01 Осуществлять монтаж промышленного оборудования и пусконаладочные работы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2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2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>Рабочая программа учебной практики по профессиональному модулю ПМ.01 Осуществлять монтаж промышленного оборудования и пусконаладочные работы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eastAsia="Times New Roman" w:cs="Times New Roman"/>
      <w:b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 w:cs="Times New Roman"/>
      <w:b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Georgia" w:hAnsi="Georgia" w:cs="Georgia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256"/>
      <w:ind w:firstLine="40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ind w:firstLine="403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milkbranch.ru/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32:00Z</dcterms:created>
  <dc:creator>VIENNA XP</dc:creator>
  <dc:description/>
  <dc:language>en-US</dc:language>
  <cp:lastModifiedBy>Пользователь</cp:lastModifiedBy>
  <cp:lastPrinted>2023-09-26T12:42:00Z</cp:lastPrinted>
  <dcterms:modified xsi:type="dcterms:W3CDTF">2023-10-02T07:32:00Z</dcterms:modified>
  <cp:revision>2</cp:revision>
  <dc:subject/>
  <dc:title>Ульяновский институт повышения квалификации</dc:title>
</cp:coreProperties>
</file>