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технико-эконом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1. Осуществлять монтаж промышленного оборудования и пусконаладочные работы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85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ЯТЬ МОНТАЖ ПРОМЫШЛЕННОГО ОБОРУДОВАНИЯ И ПУСКОНАЛАДОЧ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1. В результате изучения профессионального модуля студент должен освоить основной вид деятельности: осуществлять монтаж промышленного оборудования и пуско-наладочные работы и соответствующие ему профессиональные и общие  компет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3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Д 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бирать </w:t>
            </w:r>
            <w:r>
              <w:rPr>
                <w:rFonts w:cs="Times New Roman" w:ascii="Times New Roman" w:hAnsi="Times New Roman"/>
                <w:iCs/>
              </w:rPr>
              <w:t>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Иметь практический опыт 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иагностики технического состояния единиц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борки  деталей,  узлов и механизмов, оборудования, агрегатов и машин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е качества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тролировать качество выполненных работ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законы электр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физические, технические и промышленны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овые узлы и устройства электрон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движения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типы смазоч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истему допусков и пос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, устройства и назначение технологического оборудования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тройства и конструктивные особенности элементов промышленного оборудования, особенности монтаж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рмативные требования по проведению монтажных и 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и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редства контроля при монтажных и пусконаладочных работах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ребования технической документации оборудования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ства контроля при пусконаладоч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2 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 402 ча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222 часа (в том числе самостоятельная работа – 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 практики учебную 72 час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производственную 108 часов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ПМ.01 Осуществлять монтаж  промышленного оборудован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4"/>
        <w:gridCol w:w="1446"/>
        <w:gridCol w:w="1246"/>
        <w:gridCol w:w="945"/>
        <w:gridCol w:w="1403"/>
        <w:gridCol w:w="1252"/>
        <w:gridCol w:w="1003"/>
        <w:gridCol w:w="1730"/>
        <w:gridCol w:w="985"/>
        <w:gridCol w:w="1362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проект (работа)*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,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 Осуществлять монтаж  промышленного оборудования и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98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 ПМ.01 Осуществлять монтаж  промышленного оборудования и пусконаладочные рабо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74"/>
        <w:gridCol w:w="9806"/>
        <w:gridCol w:w="142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 схемы строповки монтируемого оборудования для подъема и перемещения его грузоподъемными механизм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строповки гру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1, 2, 3, 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 Общие правила производ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ого и технологического процессов применительно к проведению монтаж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(объект) и средства (орудия) труда для производства монтажных работ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2 Этапы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онтажных работ. Способы производства монтажных работ. Методы проведения монтажных работ. Применение нормативной документации при проведении монтажных рабо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3  Планирование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онтажных работ. Нормативная документация. Календарное планирование. Сетевое план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4 Организация монтажных рабо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онтажных работ. Бригадная форма организации труда. Определение трудоемкости и стоимости работ. Оформление нарядов на производство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5  Маршрут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технологического процесса монтажа различного технологического оборудования для производства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6 Карта технологического процесс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хнологического процесса монтажа различного технологического оборудования для производства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7 Классификация технологического оборудования по способу монтаж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ологического оборудования по способу монтажа: без крепления, с жестким креплением, с мягким креплением (на амортизаторах) на каркас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8 Общая схема монтажа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хема монтажа оборудования (по операциям): разметка места монтажа в помещении, возведение фундаментов, приемка фундамента под монтаж, приемка оборудования в монтаж, доставка оборудования к месту монтажа, установка его на отметку монтажа, выверка, регулирование положения его в пространстве, крепление к фундаменту, обвязка трубопроводам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9 Особенности монтажа приборов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приборов, подключение электродвигателя к сети, монтаж заземления, индивидуальные испытания машин, передача их для производства пусконаладоч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0 Установка оборудования в проектное полож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к месту монтажа.  Распаковка и расконсерв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оборудования. Основные понятия и определения: базирование, база, установочная база, установка, погрешность установки, отклонение расположения, допуск распо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1.11 Выверка технологического оборудов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по монтажным осям в плоскости и по высоте. Выверка по горизонтали (по уровню) и вертикали (по отвесу). Применение Т-образного шаблона с отвес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2 Технологические операции при монтаже санитарно-техн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оборудование. Монтаж трубопроводов. Способы соединения. Крепления трубопроводов, испытания смонтированных трубопроводов. Тепловая изоляция трубопровод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Монтаж воздух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здуховодов. Крепления воздуховодов, испытания смонтированных воздухово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Оборудование, приспособление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оборудования к опорам. Средства для крепление к фундаменту: фундаментные (глухие заливные) болты и принадлежности к ним (шайбы, гайки, амортизаторы, контргай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керных болтов, их преимущества и недостатки по сравнении с фундаментными бол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Инструмент, применяемы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при затягивании гаек фундаментных и анкерных болтов. Возможные нарушения технических требований при выверке креплений оборудования и его элементов, причины, вероятные последствия, способы устранения и предотвра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одъемно транспортное оборудование, применяемое при монтаж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Крюки и петли, специальные захваты; выбор материалов, методы изготовления.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Гибкие тяговые элементы: канаты, сварные и пластичные цепи. Расчет и выбор каната и цепи в соответствии с ГОСТ. Полиспасты, барабаны, звездочки, блоки: назначение, конструкция, область применения. </w:t>
            </w:r>
          </w:p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тановы и тормоза: классификация, основные требования, принцип действ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Классификация грузоподъемных 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, назначение и область применения простых грузоподъемных механизмов. Схема и принцип действия простых грузоподъемных механизмов. Основные элементы их конструкции и вспомогательных устройств. Основы проектирования и расч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8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 xml:space="preserve">Общая характеристика, назначение и область применения грузоподъемных устройств. Схема и принцип действия грузоподъемных устройст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jc w:val="both"/>
              <w:rPr/>
            </w:pPr>
            <w:r>
              <w:rPr/>
              <w:t>Основные элементы их конструкции и вспомогательных устройств грузозахватных механизмов. Основы проектирования и расчета.</w:t>
            </w:r>
            <w:r>
              <w:rPr>
                <w:i/>
              </w:rPr>
              <w:t xml:space="preserve"> </w:t>
            </w:r>
            <w:r>
              <w:rPr/>
              <w:t>Краны-штабел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рабочего места и инструмента исходя из видов предполагаемых рабо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формление технической документации на монтажные работ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выбор каната и цепи в соответствии с ГОС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ы строповки, расчёт и выбор стро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подбор подъёмно-транспортных устройств для доставки оборудования с завода изготовителя к месту монтаж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безопасности  при эксплуатации подъёмно-транспортных 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Фундаменты под оборудование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2,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значение фундаментов под оборудование и общие требования к ни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даментов под оборудование и общие требования к ни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 материалы для фундаментов, виды фундамен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фундамента. Техническая и проектная документация по проектированию 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фунда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фундамента. Техническая и проектная документация по изготовлению фундамента для технологического оборудова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етки котлована, сечение и глубина фундаментных колодце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зметки котл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 и глубина фундаментных колодцев под болты, пробки для колодц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конструкции монтажных п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струкции монтажных по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даментные болты и гай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ные болты и гайки, преимущества анкерных бол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ка и выдерж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и выдерж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фунда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емка фундамен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о приемке фунда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3 Статистические расчеты фундамент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фундамен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2.14 Статистические расчеты  фундаментных площад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расчеты фундаментных площад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2.15 Статистические расчеты нагрузки оборудования на осно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истические расчеты нагрузки технологического оборудования на основание и на перекры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стический расчет фундамент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чет опор под оборудова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Транспортировка и распаковка оборудования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крытия упаковки с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ехническую документацию на выполнение монтажных работ;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технической документаци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 ОК 3, 5,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карте для перевоз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рте для перевозки технологического оборудования. Особенности заполнения карт для перевозки технологическ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упаков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технической документаци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паковочного материала для технологическ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ы транспортирования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ранспортировки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отдельных узлов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, хранение и передача оборудования в монтаж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ервация и упаковка оборудования на заводе-изготовите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упаковка оборудования на заводе-изготовителе. Условные обозначения  на ящиках  упаковки оборудования : «Верх», «Боится влаги», «Огнеопасно», «Не бросать», «Центр массы» и д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3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бования к планировке и оснащению рабочего места. Основы организации производственного и технологического процессов отрасл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верки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диагностики технического состояния простых узлов и механизм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3.7 Предъявление рекламаци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ъявление рекламаций в случае нарушения условия поставки (дефекты, некомплектность и др.) отечественным заводам-изготовителям и иностранным фир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я операций по подготовке рабочего места и его обслу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а исходных данных (чертеж, схема, узел, механиз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и 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.-1.2; ОК 6, 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о-контрольные приспособления и инстру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резервуаров большой вместимости и резервуаров для производства кисломолочных напитков.  Выверка резервуар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ов – сливкоотделителей и молокоочистител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-сливкоотделителя, сепаратора – молокоочистителя, сепаратора для высокожирных сливок. Выверка сепараторов сливкоотделителй, молокоочистителей сепараторов для высокожирных сливо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нтаж сепаратора для холодной очистки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сепаратора для очистки молочной сыворотки. Выверка сепаратора для очистки молока в холодном вид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1.4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таж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гомогенизатора. Выверка гомогенизато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7 Монтаж АППОУ для моло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тажа АППОУ для молока, кисломолочных напитков, смесей мороженого, сливок. Выверка технологического оборудования для тепловой обработки мо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8 Монтаж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трубчатой пастеризационной установки. Выверка технологического оборудования для тепловой обработки моло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9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оточно-механизированных линий для производства различных молочных продуктов. Выверка поточно-механизированных линий для производства различных молочных продук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нтаж резервуар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онтаж сепаратора-сливкоотделителя и сепаратора – молокоочистителя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6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 и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верка паспортных данных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пределение состава основных работ при монтаже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бор монтажных схем для конкретных условий монтаж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формление фрагмента технологической документации технологического процесса монтаж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азработка комплекса мероприятий по снижению травматизма на производственном участке при монтаже и ремонте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Организация рабочего места монтажника и слесаря-ремонтника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Использование сетевых графиков при монтаже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Пусконаладочные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пытания 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сварных соединений и требования, предъявляемые к сварочному шв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емы и методы выполнения свароч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сборки металло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ядок и технология облицовки металлического каркаса металлом, стеклом, металлической сетк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и назначение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инематику механизмов, соединения деталей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ы, назначение, устройство редукторов и подшип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монтажа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5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довательность выполнения испытаний механизмов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механизмов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спытаний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оры 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пособления для проверки технической характерист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роверки технической характеристики узлов, агрегатов и машин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давл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вления в цилиндрах, давления масла и топлива, воды, п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подачи насос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ачи насоса, развиваемой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зоподъемности промышленного 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2.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испытаний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оборудования для проведения испыт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технического контр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промышленного оборудования после монт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8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19.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ические испытания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0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1.21. 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ческие испытаний  промышлен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катки машин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двигателя на холостом х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4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обкатка машины на холостом ход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1.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 обкатка машины под нагрузк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 по испытанию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пакета документации на испытания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лов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 после монтажа</w:t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я качества выполн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едства контроля при пусконаладоч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; ОК 1, 3,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усконаладочных работ различного технологического оборудования для производства молока и молочных продук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 и средства контроля при пусконаладочных работ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наладочных работах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й процесс пусконаладочных рабо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струкции и правила проведени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проведени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ы и средства контроля пусконаладочн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контроля пусконаладочных работ различного технологического оборудования для производства молока и 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8 Наладка оборудования резерву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ка оборудования резервуаров большой вместимости и резервуаров для производства кисломолочных прод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9 Наладочные работы сепаратор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сепараторов – сливкоотделителя, сепаратора – молокоочисти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0 Наладочные работы гомогенизат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механической обработки молока: гомогениза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1 Наладочные работы АПП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тепловой обработки молока: АППОУ для молока, для кисломолочных напитков, смесей для мороженого, слив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2.2.12 Наладочные работы трубчатой пастеризационной устан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тепловой обработки молока: трубчатой пастеризационной устано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3 Наладочные работы оборудования для фасования молочных продуктов в полиэтиленовые па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полиэтиленовые пак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4 Наладочные работы оборудования для фасования молочных продуктов в картонные короб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адочные работы оборудования для фасования молочных продуктов: автоматов для фасования молочных продуктов в картонные короб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а 2.2.15 Наладочные работы оборудования для фасования молочных продуктов в брике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дочные работы оборудования для фасования молочных продуктов: автоматов для фасования молочных продуктов в брикеты, полистироловые  стаканч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усконаладочных работ промышленного оборудования после монтаж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акета документации на пуско-наладку оборудов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5 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спытание оборудования под нагрузкой и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верка геометрической точности оборудования по ГО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верка кинематической точност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пытание оборудования на вибро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пособы установки и закрепления оборудования на фунда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очему кроме проверки геометрической точности стандартами введена проверка оборудования на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м жесткости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ифференцированный зач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Выполнение работ связанных с применением грузоподъёмных механизмов при монтаж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  <w:tab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  <w:tab/>
              <w:t>Выполнение такелажных работ при вертикальном и горизонтальном перемещении грузов. Такелажные узлы и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  <w:tab/>
              <w:t>Выполнение строповки, подъёма и опускания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Выполнение сборки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  <w:tab/>
              <w:t>Последовательность выполнения работ при сборке и демонтаж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  <w:tab/>
              <w:t>Установка зубчатых колес на валах, их фиксация. Установка вала с зубчатыми колесами в корп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  <w:tab/>
              <w:t>Регулировка положения зубчатых колес и осевых зазоров. Проверка зацепления по пятну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Монтаж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Установка и выверка ременных,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Установка и выверка ременных передач. Регулировка натяжения рем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Установка и выверка цепных передач. Виды износа звездочек и цепей цеп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Монтажно-измерительный инструмент: классификация, назначение, применение, основные метрологические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Основные понятия Единой системы допусков и посадок (ЕСДП). Квалитеты точности. Предельные размеры. Вал, отвер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филю специальности итоговая по модулю (проводится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таж и пуско-наладка промышленного оборудования на основе разработанной 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о работами, связанными с применением грузоподъемных механизмов при монтаже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нтроля работ по монтажу промышленного оборудования с использованием К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документации для проведения работ по монтажу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монтаж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ирование автоматизированных систем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борка узлов и систем, монтаж и наладка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сконаладочных работ и проведение испытаний систем промышленного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нтажа, технической эксплуатации и ремонта промышленного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ющего  посадочные места по количеству студентов; рабочее место преподавателя; комплект учебно-методической документации; наглядные пособия; стенды экспозиционные и технические средства  компьютер с лицензионным программным обеспечением, для оснащения рабочего места преподавателя и студентов; технические устройства для аудиовизуального отображения информации; аудиовизуальные средства обучения; тренажёры для решения ситуацион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1 Осуществлять монтаж промышленного оборудования и пусконаладочные работы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</w:t>
      </w:r>
      <w:r>
        <w:rPr>
          <w:rFonts w:cs="Times New Roman" w:ascii="Times New Roman" w:hAnsi="Times New Roman"/>
        </w:rPr>
        <w:t xml:space="preserve">1 Осуществлять монтаж промышленного оборудования и пусконаладочные раб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9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4"/>
        <w:gridCol w:w="9711"/>
        <w:gridCol w:w="141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студентов, курсовая работа (проек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онтаж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Осуществление монтажных работ промышленн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сновы технологии монтажных рабо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9 Классификация  грузозахватных механизмов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абочего места и инструмента исходя из видов предполагаемых рабо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собенности монтажа оборудования на фундамент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ма 1.4.10  Монтаж поточно-механизированной линии производства продукции 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резервуар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оборудования для тепловой обработ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таж сепаратора-сливкоотделителя и сепаратора – молокоочистителя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гомогенизато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*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таж поточно-механизированной линии выработки продукц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4"/>
        <w:gridCol w:w="3119"/>
      </w:tblGrid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-7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организации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б устройств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назначении узлов и дета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(ПЗ №№ 1-8, раздел 1)</w:t>
            </w:r>
          </w:p>
        </w:tc>
      </w:tr>
      <w:tr>
        <w:trPr>
          <w:trHeight w:val="28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работ по монтажу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иемки строитель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умение применять освоенные знания о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9-13, раздел 1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-7, ОК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ЛР 32-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-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ерсонала в соответствии с планом пуско-нала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решением ситуационных задач, практических работ, оценка результатов прохождения практик Экспертная оценка выполнения практических рабо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З №№ 1-4, раздел 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10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  </w:t>
      </w:r>
      <w:r>
        <w:rPr>
          <w:rStyle w:val="Emphasis"/>
          <w:i w:val="false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3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ПМ.01. Осуществлять монтаж  промышленного оборудования и пусконаладочные рабо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28:00Z</dcterms:created>
  <dc:creator>Пользователь</dc:creator>
  <dc:description/>
  <cp:keywords/>
  <dc:language>en-US</dc:language>
  <cp:lastModifiedBy>admin</cp:lastModifiedBy>
  <cp:lastPrinted>2023-09-26T12:18:00Z</cp:lastPrinted>
  <dcterms:modified xsi:type="dcterms:W3CDTF">2023-09-27T16:24:00Z</dcterms:modified>
  <cp:revision>11</cp:revision>
  <dc:subject/>
  <dc:title/>
</cp:coreProperties>
</file>