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ПМ.02. Осуществлять техническое обслуживание и ремонт промышленного оборудования  </w:t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788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учебной  практики……………………………...…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учебной   практики………………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учебной практики……………………………….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 практики………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2 </w:t>
      </w:r>
      <w:r>
        <w:rPr>
          <w:rStyle w:val="Emphasis"/>
          <w:b/>
          <w:i w:val="false"/>
          <w:sz w:val="28"/>
          <w:szCs w:val="28"/>
        </w:rPr>
        <w:t xml:space="preserve">Осуществлять техническое обслуживание и ремонт промышленного оборудования </w:t>
      </w:r>
      <w:r>
        <w:rPr>
          <w:rStyle w:val="Emphasis"/>
          <w:i w:val="false"/>
          <w:sz w:val="28"/>
          <w:szCs w:val="28"/>
        </w:rPr>
        <w:t>и проводится в форме практической подготовки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2 Осуществлять техническое обслуживание и ремонт промышленного оборудо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jc w:val="both"/>
              <w:rPr/>
            </w:pPr>
            <w:r>
              <w:rPr/>
              <w:t>- выбирать эксплуатационно-смазочные материалы для технического обслуживания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контрольно-измерительных инструментом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эскизы деталей при ремонте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пособы обработки деталей;</w:t>
            </w:r>
          </w:p>
          <w:p>
            <w:pPr>
              <w:pStyle w:val="Normal"/>
              <w:jc w:val="both"/>
              <w:rPr/>
            </w:pPr>
            <w:r>
              <w:rPr/>
              <w:t>- обрабатывать детали в целях восстановления работоспособности оборудования ручным и механизированным способом;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нормативной и справочной литературой;</w:t>
            </w:r>
          </w:p>
          <w:p>
            <w:pPr>
              <w:pStyle w:val="Normal"/>
              <w:jc w:val="both"/>
              <w:rPr/>
            </w:pPr>
            <w:r>
              <w:rPr/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регламент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выбирать слесарный инструмент и приспособления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ромывку деталей промышлен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одтяжку крепежа деталей и замену деталей промышлен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качество выполняемых работ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профилактическое обслуживание промышленного оборудования с соблюдением 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техническое состояние деталей, узлов и механизмов,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визуальный осмотр узлов и деталей машины, проводить необходимые измерения и испытания 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целость отдельных деталей и сборочных единиц, состояние рабочих поверхностей для установления объема необходимого ремонта;</w:t>
            </w:r>
          </w:p>
          <w:p>
            <w:pPr>
              <w:pStyle w:val="Normal"/>
              <w:jc w:val="both"/>
              <w:rPr/>
            </w:pPr>
            <w:r>
              <w:rPr/>
              <w:t>- выбирать ручной и механизированный инструмент, контрольно-измерительные приборы для проведения ремонт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разборку и сборку сборочных единиц сложных узлов и механизмов промышлен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оформлять техническую документацию на ремонтные работы при техническом обслуживании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дефектные ведомости на ремонт слож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замену сложных узлов и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и проверять пригодность приспособления, средства индивидуальной защиты, инструмент, инвентаря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наладочные, крепежные, регулировочные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замер и регулировку зазоров, регламентируемых технической документацией изготов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- контролировать качество выполняемых рабо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lang w:eastAsia="en-US"/>
              </w:rPr>
              <w:t xml:space="preserve">ПК 2.1 </w:t>
            </w:r>
            <w:r>
              <w:rPr>
                <w:bCs/>
                <w:iCs/>
              </w:rPr>
              <w:t xml:space="preserve">Проводить регламентные работы по техническому обслуживанию промышленного оборудования в соответствии с документацией завода-изготовите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2.2 Осуществлять диагностирование состояния промышленного оборудования и дефектацию его узлов и элем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2.3 Проводить ремонтные работы по восстановлению работоспособности промышленн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2.4 Выполнять наладочные и регулировочные работы в соответствии с производственным зада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jc w:val="both"/>
              <w:rPr/>
            </w:pPr>
            <w:r>
              <w:rPr/>
              <w:t>ОК 5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/>
              <w:t xml:space="preserve">ОК 10 </w:t>
            </w: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3 </w:t>
            </w:r>
            <w:r>
              <w:rPr>
                <w:rFonts w:eastAsia="Arial Unicode MS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4 </w:t>
            </w:r>
            <w:r>
              <w:rPr>
                <w:rFonts w:eastAsia="Arial Unicode MS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5 </w:t>
            </w:r>
            <w:r>
              <w:rPr>
                <w:rFonts w:eastAsia="Arial Unicode MS"/>
              </w:rPr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6 </w:t>
            </w:r>
            <w:r>
              <w:rPr>
                <w:rFonts w:eastAsia="Arial Unicode MS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7 </w:t>
            </w:r>
            <w:r>
              <w:rPr>
                <w:rFonts w:eastAsia="Arial Unicode MS"/>
              </w:rPr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8 </w:t>
            </w:r>
            <w:r>
              <w:rPr>
                <w:rFonts w:eastAsia="Arial Unicode MS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20 </w:t>
            </w:r>
            <w:r>
              <w:rPr>
                <w:rFonts w:eastAsia="Arial Unicode MS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21 </w:t>
            </w:r>
            <w:r>
              <w:rPr>
                <w:rFonts w:eastAsia="Arial Unicode MS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2 </w:t>
            </w:r>
            <w:r>
              <w:rPr>
                <w:rFonts w:eastAsia="Arial Unicode MS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3 </w:t>
            </w:r>
            <w:r>
              <w:rPr>
                <w:rFonts w:eastAsia="Arial Unicode MS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4 </w:t>
            </w:r>
            <w:r>
              <w:rPr>
                <w:rFonts w:eastAsia="Arial Unicode MS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5 </w:t>
            </w:r>
            <w:r>
              <w:rPr>
                <w:rFonts w:eastAsia="Arial Unicode MS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>ЛР 3</w:t>
            </w:r>
            <w:bookmarkStart w:id="0" w:name="_GoBack"/>
            <w:bookmarkEnd w:id="0"/>
            <w:r>
              <w:rPr>
                <w:rFonts w:eastAsia="Arial Unicode MS"/>
                <w:bCs/>
              </w:rPr>
              <w:t xml:space="preserve">6 </w:t>
            </w:r>
            <w:r>
              <w:rPr>
                <w:rFonts w:eastAsia="Arial Unicode MS"/>
              </w:rPr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7 </w:t>
            </w:r>
            <w:r>
              <w:rPr>
                <w:rFonts w:eastAsia="Arial Unicode MS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</w:rPr>
              <w:t xml:space="preserve">ЛР 38 </w:t>
            </w:r>
            <w:r>
              <w:rPr>
                <w:rFonts w:eastAsia="Arial Unicode MS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72 часа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2 Осуществлять техническое обслуживание и ремонт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03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  <w:r>
              <w:rPr>
                <w:bCs/>
                <w:iCs/>
              </w:rPr>
              <w:t>Осуществление  регламентных работ по техническому обслуживанию промышленного оборудования</w:t>
            </w:r>
            <w:r>
              <w:rPr/>
              <w:t xml:space="preserve"> </w:t>
            </w:r>
            <w:r>
              <w:rPr>
                <w:bCs/>
                <w:iCs/>
              </w:rPr>
              <w:t>в соответствии с документацией завода-изгото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2.1 </w:t>
            </w:r>
            <w:r>
              <w:rPr>
                <w:bCs/>
                <w:iCs/>
              </w:rPr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/>
              <w:t>Выполнение работ в соответствии с документацией завода-изгото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выполнению работ связанных с техническим обслуживанием промышленного оборудования, организация рабочего места и безопасности труда при техническом обслуживании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диагностирования состояния промышленного оборудования и дефектацию его узлов и эле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2.2 </w:t>
            </w:r>
            <w:r>
              <w:rPr>
                <w:bCs/>
                <w:iCs/>
              </w:rPr>
              <w:t>Осуществлять диагностирование состояния промышленного оборудования и дефектацию его узлов и элеме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</w:t>
            </w:r>
            <w:r>
              <w:rPr/>
              <w:t xml:space="preserve"> Выполнение сборки конического редук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выполнения работ при сборке и конического реду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14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фектов, снятие заусенцев.  Составление дефектной ведомости, кинематической схемы реду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</w:t>
            </w:r>
            <w:r>
              <w:rPr/>
              <w:t xml:space="preserve"> Выполнение сборки червячного редук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работ при сборке и червячного реду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фектов, снятие заусенцев.  Составление дефектной ведомости, кинематической схемы реду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Проведение ремонтных работ по восстановлению работоспособности промышленного обору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2.3 </w:t>
            </w:r>
            <w:r>
              <w:rPr>
                <w:bCs/>
                <w:iCs/>
              </w:rPr>
              <w:t>Проводить ремонтные работы по восстановлению работоспособности промышленного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</w:t>
            </w:r>
            <w:r>
              <w:rPr/>
              <w:t xml:space="preserve"> Выполнение работ по восстановлению работоспособности насосов и двигателей гидросис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. Способы восстановления работоспособности насосов и двигателей гидро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основные неисправности гидро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</w:t>
            </w:r>
            <w:r>
              <w:rPr/>
              <w:t>. Выполнение восстановительных работ изношенных поверхностей валов, шпинделе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изношенных поверхностей валов и шпинделей хромированием, осталивани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процесс на восстановление деталей электролитическ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наладочных и регулировочных работ в соответствии с производственным задание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2.4</w:t>
            </w:r>
            <w:r>
              <w:rPr/>
              <w:t xml:space="preserve"> 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6</w:t>
            </w:r>
            <w:r>
              <w:rPr/>
              <w:t xml:space="preserve"> Выполнение наладки и регулировки косозубого цилиндрического редук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, регулировка и эксплуатация косозубого цилиндрического реду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7</w:t>
            </w:r>
            <w:r>
              <w:rPr/>
              <w:t xml:space="preserve"> Выполнение регулировочных работ коробки переда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коробки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8</w:t>
            </w:r>
            <w:r>
              <w:rPr/>
              <w:t xml:space="preserve"> Выполнение наладочных работ дисковых тормоз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исковых тормо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грамма учебной практики ПМ.02 Осуществлять техническое обслуживание и ремонт промышленного оборудования реализуется в лабораториях образовательного учреждения: «Монтажа, наладки, ремонта и эксплуатации промышленного оборудования с участком грузоподъемного оборудования», учебном кабинете «Монтажа, технической эксплуатации и ремонта промышленного оборудования», а также на учебных базах практики иных структурных подразделениях колледж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льтимедийная установка для показа фильмов, электронных презентаций и слай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орудование «Монтажа, наладки, ремонта и эксплуатации промышленного оборудования с участком грузоподъемного оборудования»: Автомат для рассортировки АРТ, автомат М6-ОР-2Б, вакуумная выпаривающая установка, вакуум выпарная установка, верстаки 2х тумбовые, гомогенизатор К5-ОГА1,2, компьютер в сборе, маслообразователь ТОМ-2, модернизи-рованная машина для мойки сыра, сепаратор высокожирных сливок Ж5-ОСМ-4А, сепаратор ОЦМ-10, скамья 18шт, автомат СД казеиновая дробилка, вакуум-дезодо-рационная установка, вакуумный насос, вальцовка для творога, ванна лабораторная для сыра, весы молочные, маслоизготовитель периодического действия МН-1000, насос 120ПД, насос А-93, насос высокого давления, насос дозаторный НРД-10, насос центробежный ЦМ-25-31, насос шестеренный НШМ-1, отделитель сыворотки, парафинер, пастеризатор трубчатый Т1-ОУК, пресс 4-секционный, разливочно-закупорочный – 3, автомат, резервуар для кисломолочных продуктов, сепаратор-нормализатор очиститель Г9-ОМ-4А,-2 шт, сепаратор ОСН-С, сепаратор ОСТ-3, сепаратор-сливкоотделитель СПМФ-2000, установка безразборой мойки, фаршемешалка, фягоразливочная машина, центрифуга молочного сахара, сырный пресс Е8-ОП2-1, установка пастеризационно-охладительная, фризер ОФН, парты, доска, плакатницы-3, стол преподавательский, ст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практика по ПМ.02 проводится после теоретического обучения МДК 02.01 Техническое обслуживание промышленного оборудования, МДК 02.02 Управление ремонтом промышленного оборудования и контроль за ним. Учебной практике предшествует изучение дисциплин ОП.03 Техническая механика, ОП.07 Технологическое оборудование, ОП.08 Обработка металлов резанием, станки и инструменты. МДК 01.01 Осуществление монтажных работ промышленного оборудования и МДК 01.02 Осуществление пусконаладочных работ промышленного оборудования, МДК 04.01 Слесарно-ремонт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02 «Осуществлять техническое обслуживание и ремонт  промышленного оборудования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целостность упаковки и наличие повреждений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- изготавливать простые приспособления для монтажа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подготовку сборочных единиц к монтаж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льзоваться знаковой сигнализацией при перемещении грузов кран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строповку груз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бирать грузозахватные приспособления, соответствующие массе и характеру поднимаемого груза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 xml:space="preserve">Осуществление  работ по техническому обслуживанию единиц оборудова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единять металлоконструкции с помощью ручной дуговой электросвар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менять средства индивидуальной защиты для свароч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измерения при помощи контрольно-измерительных инстру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монтажные рабо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операции сборки механизмов с соблюдением требований охраны тру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ремонта промышленного оборудования в соответствии с технической документац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Осуществлять техническое обслуживание и ремонт  промышленного оборудов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М.02 Осуществлять техническое обслуживание и ремонт  промышленного оборудов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М.02 Осуществлять техническое обслуживание и ремонт  промышленного оборудов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07:00Z</dcterms:created>
  <dc:creator>VIENNA XP</dc:creator>
  <dc:description/>
  <dc:language>en-US</dc:language>
  <cp:lastModifiedBy>Пользователь</cp:lastModifiedBy>
  <cp:lastPrinted>2020-01-31T14:19:00Z</cp:lastPrinted>
  <dcterms:modified xsi:type="dcterms:W3CDTF">2021-10-02T09:07:00Z</dcterms:modified>
  <cp:revision>2</cp:revision>
  <dc:subject/>
  <dc:title>Ульяновский институт повышения квалификации</dc:title>
</cp:coreProperties>
</file>